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9635</wp:posOffset>
                </wp:positionH>
                <wp:positionV relativeFrom="paragraph">
                  <wp:posOffset>-5864860</wp:posOffset>
                </wp:positionV>
                <wp:extent cx="10909935" cy="618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70.05pt;margin-top:-461.85pt;width:859pt;height:4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楷体简体" w:cs="方正楷体简体" w:ascii="方正楷体简体" w:hAnsi="方正楷体简体"/>
          <w:b/>
          <w:sz w:val="40"/>
          <w:szCs w:val="40"/>
        </w:rPr>
        <w:t>2</w:t>
      </w:r>
      <w:r>
        <w:rPr>
          <w:rFonts w:eastAsia="方正楷体简体" w:cs="方正楷体简体" w:ascii="方正楷体简体" w:hAnsi="方正楷体简体"/>
          <w:b/>
          <w:sz w:val="40"/>
          <w:szCs w:val="40"/>
          <w:lang w:val="en-US" w:eastAsia="zh-CN"/>
        </w:rPr>
        <w:t>024-2025</w:t>
      </w:r>
      <w:r>
        <w:rPr>
          <w:rFonts w:ascii="方正楷体简体" w:hAnsi="方正楷体简体" w:cs="方正楷体简体" w:eastAsia="方正楷体简体"/>
          <w:b/>
          <w:sz w:val="40"/>
          <w:szCs w:val="40"/>
          <w:lang w:val="en-US" w:eastAsia="zh-CN"/>
        </w:rPr>
        <w:t>（新人教版）七年级上册期末检测联考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0"/>
          <w:szCs w:val="40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0"/>
          <w:szCs w:val="40"/>
          <w:lang w:eastAsia="zh-CN"/>
        </w:rPr>
        <w:t>【语文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姓名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班级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考号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__________</w:t>
      </w:r>
    </w:p>
    <w:tbl>
      <w:tblPr>
        <w:tblW w:w="9156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2"/>
        <w:gridCol w:w="1337"/>
        <w:gridCol w:w="1337"/>
        <w:gridCol w:w="1337"/>
        <w:gridCol w:w="1337"/>
        <w:gridCol w:w="1337"/>
        <w:gridCol w:w="1339"/>
      </w:tblGrid>
      <w:tr>
        <w:trPr>
          <w:trHeight w:val="403" w:hRule="atLeast"/>
        </w:trPr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题号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一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二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三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四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五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总分</w:t>
            </w:r>
          </w:p>
        </w:tc>
      </w:tr>
      <w:tr>
        <w:trPr>
          <w:trHeight w:val="262" w:hRule="atLeast"/>
        </w:trPr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评分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  <w:lang w:eastAsia="zh-CN"/>
        </w:rPr>
        <w:t>一、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积累与运用（</w:t>
      </w:r>
      <w:r>
        <w:rPr>
          <w:rFonts w:eastAsia="方正楷体简体" w:cs="方正楷体简体" w:ascii="方正楷体简体" w:hAnsi="方正楷体简体"/>
          <w:b/>
          <w:color w:val="000000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阅读下面的语段，完成相关任务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分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读书，是一场心灵的旅行，是一次精神的漫游，是一种情感的陶冶。读书，犹如冬日里的一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缕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lang w:eastAsia="zh-CN"/>
        </w:rPr>
        <w:t>lǚ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阳光，让我们从浮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zào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躁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变得宁静，让我们从狭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ài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隘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 变得宽广，让我们从贪婪变得慷慨 ，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__________……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读书，使我们成为精神明亮的人，实现人生的精彩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zhàn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绽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给加点字注音并根据拼音写汉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仿照画波浪线句子，在横线上仿写一个句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示例一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让我们从自卑变得自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示例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让我们从懦弱变得勇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lang w:val="en-US" w:eastAsia="zh-CN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示例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让我们从愚昧变得聪颖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将语段中的诗文名句补充完整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分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明代诗人于谦说：“书卷多情似故人，晨昏忧乐每相亲”。徜徉于诗书之中，我们可以领略王湾笔下“潮平两岸阔，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风正一帆悬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”的壮阔图景；体验李益笔下“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回乐烽前沙似雪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受降城外月如霜”的边地之景；感受刘禹锡心中“晴空一鹤排云上，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便引诗情到碧霄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 ”的积极乐观；体会李商隐笔下“何当共剪西窗烛，④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却话巴山夜雨时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”的深深思念。读《论语》中“ ⑤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知之者不如好之者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,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好之者不如乐之者”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我们明白了兴趣是最好的老师；读《诫子书》中“非淡泊无以明志，⑥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非宁静无以致远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 ”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我们懂得了要志存高远；读《潼关》中“河流大野犹嫌束，⑦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山入潼关不解平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”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我们体会到诗人冲破罗网的少年意气；读《江南逢李龟年》中“正是江南好风景，⑧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落花时节又逢君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”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我们感受到诗人物是人非的慨叹哀伤；读《闻王昌龄左迁龙标遥有此寄》中“ ⑨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我寄愁心与明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,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随君直到夜郎西”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我们感受到诗人借月抒怀的忧思关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下列各句中，加点成语运用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em w:val="underDot"/>
        </w:rPr>
        <w:t>有误的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一项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等它克服障碍后马上变得活泼而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em w:val="underDot"/>
        </w:rPr>
        <w:t>神采奕奕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他就像这块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em w:val="underDot"/>
        </w:rPr>
        <w:t>不毛之地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上涌出的神秘泉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这</w:t>
      </w:r>
      <w:r>
        <w:rPr>
          <w:rStyle w:val="Asktitle2"/>
          <w:rFonts w:ascii="方正楷体简体" w:hAnsi="方正楷体简体" w:cs="方正楷体简体" w:eastAsia="方正楷体简体"/>
          <w:color w:val="000000"/>
          <w:sz w:val="32"/>
          <w:szCs w:val="32"/>
        </w:rPr>
        <w:t>对于一班</w:t>
      </w:r>
      <w:r>
        <w:rPr>
          <w:rStyle w:val="Asktitle2"/>
          <w:rFonts w:ascii="方正楷体简体" w:hAnsi="方正楷体简体" w:cs="方正楷体简体" w:eastAsia="方正楷体简体"/>
          <w:color w:val="000000"/>
          <w:sz w:val="32"/>
          <w:szCs w:val="32"/>
          <w:em w:val="underDot"/>
        </w:rPr>
        <w:t>见异思迁</w:t>
      </w:r>
      <w:r>
        <w:rPr>
          <w:rStyle w:val="Asktitle2"/>
          <w:rFonts w:ascii="方正楷体简体" w:hAnsi="方正楷体简体" w:cs="方正楷体简体" w:eastAsia="方正楷体简体"/>
          <w:color w:val="000000"/>
          <w:sz w:val="32"/>
          <w:szCs w:val="32"/>
        </w:rPr>
        <w:t>的人也是一个极好的教训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这尊玉器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em w:val="underDot"/>
        </w:rPr>
        <w:t>美不胜收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让人大饱眼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drawing>
          <wp:inline distT="0" distB="0" distL="0" distR="0">
            <wp:extent cx="17780" cy="20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4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下列有关文学名著说法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em w:val="underDot"/>
        </w:rPr>
        <w:t>错误的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高尔基说屠格涅夫的《猎人笔记》是“异常优美”的一部作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“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我”要去东关看五猖会，父亲却让我背书，背会才能“看会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孙悟空第三次顺利借到芭蕉扇是因为南海观音给了一颗定风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英子结交的第一个朋友是秀贞，并帮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drawing>
          <wp:inline distT="0" distB="0" distL="0" distR="0">
            <wp:extent cx="17780" cy="20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助她们母女相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5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下列语句在空缺处排序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em w:val="underDot"/>
        </w:rPr>
        <w:t>正确的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一项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u w:val="single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我希望到顾客正多着的书店，就是因为那样可以把矮小的我挤进去，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single"/>
        </w:rPr>
        <w:t xml:space="preserve">    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有时我贴在一个大人身边，仿佛我是与他同来的小妹妹或者女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偶然进来看看闲书的人虽然很多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因此我要把自己隐藏起来，真是像个小偷似的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但是像我这样常常光顾而从不买一本的，实在没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而不致被人注意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．②④③①　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④①③②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．②③④①　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．①④③② 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6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名著题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。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一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《西游记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唐僧师徒四人的取经之路除了诸多厉害的妖魔鬼怪，也一路风餐露宿、历尽风霜雨雪，经受自然的考验。下图是《西游记》的取经路线图。请读图回答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625</wp:posOffset>
            </wp:positionH>
            <wp:positionV relativeFrom="paragraph">
              <wp:posOffset>25400</wp:posOffset>
            </wp:positionV>
            <wp:extent cx="5703570" cy="1962150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唐僧取经之行的起点是长安城，目的地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eastAsia="zh-CN"/>
        </w:rPr>
        <w:t>灵山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。（填写上图中的地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唐僧师徒在下列地方分别遇到了什么困厄？请选择正确的答案。（填写序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平顶山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琵琶洞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狮驼岭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狮、象、鹰三魔王把唐僧师徒全部擒走，要烧火开锅把他们蒸了来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孙行者被银角大王用须弥山、峨眉山、泰山压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唐僧被蝎子精用法术卷走，逼他成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二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《朝花夕拾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名著阅读：鲁迅散文集《朝花夕拾》中有温馨的回忆，也有理性的批判、阅读下面的文字，根据提示及要求写出相应的人物或者相关情节的出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鲁迅笔下有许多女性人物。其中有《琐记》中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eastAsia="zh-CN"/>
        </w:rPr>
        <w:t>衍太太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爱搬弄是非，教唆小孩子。散布流言蜚语；也有为鲁迅买回《山海经》的底层妇女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eastAsia="zh-CN"/>
        </w:rPr>
        <w:t>阿长（长妈妈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在我所认为我师的之中，他是最使我感激，给我鼓励的一个。“他”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eastAsia="zh-CN"/>
        </w:rPr>
        <w:t>藤野先生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“直到现在，别的完全忘却，不留一点痕迹了，只有背诵《鉴略》这一段，却还分明如昨日事。”这段文字出自《朝花夕拾》中的《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eastAsia="zh-CN"/>
        </w:rPr>
        <w:t>五猖会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》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  <w:lang w:eastAsia="zh-CN"/>
        </w:rPr>
        <w:t>二、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阅读</w:t>
      </w:r>
      <w:r>
        <w:rPr>
          <w:rFonts w:eastAsia="方正楷体简体" w:cs="方正楷体简体" w:ascii="方正楷体简体" w:hAnsi="方正楷体简体"/>
          <w:b/>
          <w:color w:val="000000"/>
          <w:sz w:val="32"/>
          <w:szCs w:val="32"/>
        </w:rPr>
        <w:t>(40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阅读下面的散文，完成</w:t>
      </w:r>
      <w:r>
        <w:rPr>
          <w:rFonts w:eastAsia="方正楷体简体" w:cs="方正楷体简体" w:ascii="方正楷体简体" w:hAnsi="方正楷体简体"/>
          <w:b/>
          <w:color w:val="000000"/>
          <w:sz w:val="32"/>
          <w:szCs w:val="32"/>
        </w:rPr>
        <w:t xml:space="preserve">7-10 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题。（共</w:t>
      </w:r>
      <w:r>
        <w:rPr>
          <w:rFonts w:eastAsia="方正楷体简体" w:cs="方正楷体简体" w:ascii="方正楷体简体" w:hAnsi="方正楷体简体"/>
          <w:b/>
          <w:color w:val="00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分）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大明湖之春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老 舍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4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北方的春本来就不长，还往往被狂风给七手八脚地刮了走。济南的桃李丁香与海棠什么的，差不多年年被黄风吹得一干二净，地暗天昏，落花与黄沙卷在一处，再睁眼时，春已过去了！记得有一回，正是丁香乍开的时候，也就是下午两三点钟吧，屋中就非点灯不可了；风是一阵比一阵大，天色由灰而黄，而深黄，而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drawing>
          <wp:inline distT="0" distB="0" distL="0" distR="0">
            <wp:extent cx="9525" cy="24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黑黄，而漆黑，黑得可怕。第二天去看院中的两株紫丁香，花已像煮过一回，嫩叶几乎全破了！济南的秋冬，风倒很少，大概都留在春天刮呢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   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有这样的风在这儿等着，济南简直可以说没有春天；那么，大明湖之春更无从说起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济南的三大名胜，名字都起得好：千佛山，趵突泉，大明湖，都多么响亮好听！一听到“大明湖”这三个字，便联想到春光明媚和湖光山色等等，而心中浮现出一幅美景来。事实上，可是，它既不大，又不明，也不湖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   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湖中现在已不是一片清水，而是用坝划开的多少块“地”。“地”外留着几条沟，游艇沿沟而行，即是逛湖。水田不需要多么深的水，所以水黑而不清；也不要急流，所以水定而无波。东一块莲，西一块蒲，土坝挡住了水，蒲苇又遮住了莲，一望无景，只见高高低低的“庄稼”。艇行沟内，如穿高梁地然，热气腾腾，碰巧了还臭气烘烘。夏天总算还好，假若水不太臭，多少总能闻到一些荷香，而且必能看到些绿叶儿。春天，则下有黑汤，旁有破烂的土坝；风又那么野，绿柳新蒲东倒西歪，恰似挣命。所以，它即不大，又不明，也不湖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话虽如此，这个湖到底得算个名胜。湖之不大与不明，都因为湖已不湖。假若能把“地”都收回，拆开土坝，挖深了湖身，它当然可以马上既大且明起来……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况且，湖景若无可观，湖中的出产可是很名贵呀。懂得什么叫作美的人或者不如懂得什么好吃的人多吧，游过苏州的往往只记得此地的点心，逛过西湖的提起来便念叨那里龙井茶，藕粉与莼菜什么的，吃到肚子里的也许比一过眼的美景更容易记住，那么大明湖的蒲菜，茭白，白花藕，还真许是它驰名天下的重要原因呢。不论怎么说吧，这些东西既都是水产，多少总带着些南国风味；在夏天，青菜挑子上带着一束束的大白莲花蓇葖出卖，在北方大概只有济南能这么“阔气”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我写过一本小说──《大明湖》──在“一﹒二八”与商务印书馆一同被火烧掉了。记得我描写过一段大明湖的秋景，词句全想不起来了，只记得是什么什么秋。桑子中先生给我画过一张油画，也画的是大明湖之秋，现在还在我的屋中挂着。我写的，他画的，都是大明湖，而且都是大明湖之秋，这里大概有点意思。对了，只是在秋天，大明湖才有些美呀。济南的四季，唯有秋天最好，晴暖无风，处处明朗。这时候，请到城墙上走走，俯视秋湖，败柳残荷，水平如镜；唯其是秋色，所以连那些残破的土坝也似乎正与一切景物配合：土坝上偶尔有一两截断藕，或一些黄叶的野蔓，配着三五枝芦花，确是有些画意。“庄稼”已都收了，湖显着大了许多，大了当然也就显着明。不仅是湖宽水净，显着明美，抬头向南看，半黄的千佛山就在面前，开元寺那边的“橛子”──大概是个塔吧──静静地立在山头上。往北看，城外的河水很清，菜畦中还生着短短的绿叶。往南往北，往东往西，看吧，处处空阔明朗，有山有湖，有城有河，到这时候，我们真得到个“明”字了。桑先生那张画便是在北城墙上面的，湖边只有几株秋柳，湖中只有一只游艇，水作灰蓝色，柳叶儿半黄。湖外，他画上了千佛山；湖光山色，联成一幅秋图，明朗、素净，柳梢上似乎吹着点不大能觉出来的微风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u w:val="single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single"/>
        </w:rPr>
        <w:t>对不起，题目是大明湖之春，我却说了大明湖之秋，可谁教亢德先生出错了题呢！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                                              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有删改）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7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文意理解。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简要概括是什么原因造成了“大明湖之春”徒有其名？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随意修坝造地，滥加垦殖，不及时补水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lang w:val="en-US" w:eastAsia="zh-CN"/>
        </w:rPr>
        <w:t>.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文中是怎么体现大明湖的“大”“明”“湖”的特点的？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文章通过写大明湖的秋景，写出了秋天的大明湖湖宽水净、空阔明朗、有山有湖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如何理解文末画线句子的含义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不是亢德先生出错了题，也不是作者写跑了题，而是作者有意为之。它是作者的又一处幽默之语，因为本文是借描写大明湖春、秋两季迥然不同的景致，来抒发作者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drawing>
          <wp:inline distT="0" distB="0" distL="0" distR="0">
            <wp:extent cx="17780" cy="165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对当时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三月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的大明湖残败凄凉情形的感喟之情的。大明湖之秋是来衬托大明湖之春的，写秋也即写春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8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本文语言生动形象。请从修辞的角度说说下列句子的表达效果。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北方的春本来就不长，还往往被狂风给七手八脚地刮了走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拟人（夸张）真实形象地写出了济南春天的短暂和乏味或风大春短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9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仿写句式。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古老的济南，城内那么狭窄，城外又那么宽敞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美丽的大明湖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春天那么局促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秋天有那么美好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0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下列选项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em w:val="underDot"/>
        </w:rPr>
        <w:t>不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老舍的作品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《四世同堂》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《龙须沟》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《踪迹》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《茶馆》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  <w:lang w:eastAsia="zh-CN"/>
        </w:rPr>
        <w:t>（二）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阅读下面的科普选文，完成</w:t>
      </w:r>
      <w:r>
        <w:rPr>
          <w:rFonts w:eastAsia="方正楷体简体" w:cs="方正楷体简体" w:ascii="方正楷体简体" w:hAnsi="方正楷体简体"/>
          <w:b/>
          <w:color w:val="000000"/>
          <w:sz w:val="32"/>
          <w:szCs w:val="32"/>
        </w:rPr>
        <w:t xml:space="preserve">11-13 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题。（</w:t>
      </w:r>
      <w:r>
        <w:rPr>
          <w:rFonts w:eastAsia="方正楷体简体" w:cs="方正楷体简体" w:ascii="方正楷体简体" w:hAnsi="方正楷体简体"/>
          <w:b/>
          <w:color w:val="00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这只鹦鹉还有一样好把戏，可以跟猴子和小孩子的丰富想象力比美，也许是因为它对我母亲的热爱而触动了灵机吧。夏天里，我的母亲只要在院子里坐着，总是一刻不停地织着毛衣。可可似乎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drawing>
          <wp:inline distT="0" distB="0" distL="0" distR="0">
            <wp:extent cx="17780" cy="139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清楚那一团团柔软的毛线是干什么用的，它总是一口咬住露在外面的活线头，很快地飞到空中，把一整团线都打开来，就像一个纸风筝拖着一条极长的尾巴。它总是蹿得高高的，然后就绕着我们屋子前面的柠檬树有规则地打起转来。要是没人在那儿打断它的好把戏，它就把整棵树都缠上鲜艳的毛线，叫你怎么也没法子再解开来。我们家的客人常常会在这棵树前一站半天，想不出我们为什么把它打扮成这个模样，也不知道我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drawing>
          <wp:inline distT="0" distB="0" distL="0" distR="0">
            <wp:extent cx="9525" cy="139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们是用什么法子把毛线缠上去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 xml:space="preserve">   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这只鹦鹉对我母亲真是一往情深，它热烈地追求她：在她的身边用各种古怪的姿势跳舞，一下子把它漂亮的冠毛打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drawing>
          <wp:inline distT="0" distB="0" distL="0" distR="0">
            <wp:extent cx="17780" cy="222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开来，一下子又合上；而且无论她到哪儿去，它都跟着；如果她不在，它一定像初来时找我一样，孜孜不倦地去找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我的母亲一共有四个妹妹，一天，我的姨妈们和好几个相熟的老太太一起在我们家的走廊上喝茶。她们围着一张很大的圆桌子坐着，每人的面前都有一盘才从园里采来的新鲜草莓，桌子的中央放了一浅碟很细的糖粉。这只鹦鹉，不知是有意还是无意，打外面飞过，偶然看见我的母亲正在里面主持茶会，才一转眼，它就已经俯冲而下了。走廊上的门虽然很宽，却比它张开的翅膀窄，它大概想像平时一样，一下子就停在我的母亲面前。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x k b 1 . c o 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这一次，却不那么简单了，等它好容易落到桌子上，才发现原来四周都是陌生的面孔，它想了一下，然后突然跳起来，像个直升机一样掠过桌面，一转身就不见了。碟子里面的糖粉经它这么一来，也跟着不见踪迹，桌子的四周却坐了七个涂满了糖粉的老太太，脸上像麻风病人一样白得像雪，每个人的眼睛都闭得好紧，实在是“美”极了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11.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选文是从哪些方面说明了鹦鹉的调皮？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在树上缠毛线、追求母亲（给母亲跳舞）、扰乱母亲茶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12.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试分析文末最后一段的语言特点及作者所流露的情感。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分）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第一问：语言诙谐风趣，还带有调侃的味道（生动活泼，富有幽默感）。第二问：对动物的挚爱之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13.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选文中动物与人的和谐相处给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drawing>
          <wp:inline distT="0" distB="0" distL="0" distR="0">
            <wp:extent cx="17780" cy="171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你带来了怎样的启示？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字左右）（</w:t>
      </w: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人类和其他动物都是大自然的儿女，动物和人类一样拥有在地球上安定生活的权利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敬畏自然是人类正确的生存态度，人类亲近自然、与其他动物友好相处，是地球宜居环境存在的保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我们每个人都有维护生态平衡发展的责任和义务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不妄自尊大，不任意胡为，用心地去尊重生命的神圣和权威，是人类的最佳选择。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  <w:lang w:eastAsia="zh-CN"/>
        </w:rPr>
        <w:t>（三）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阅读下面的文言文，完成</w:t>
      </w:r>
      <w:r>
        <w:rPr>
          <w:rFonts w:eastAsia="方正楷体简体" w:cs="方正楷体简体" w:ascii="方正楷体简体" w:hAnsi="方正楷体简体"/>
          <w:b/>
          <w:color w:val="000000"/>
          <w:sz w:val="32"/>
          <w:szCs w:val="32"/>
        </w:rPr>
        <w:t xml:space="preserve">14-18 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题。（</w:t>
      </w:r>
      <w:r>
        <w:rPr>
          <w:rFonts w:eastAsia="方正楷体简体" w:cs="方正楷体简体" w:ascii="方正楷体简体" w:hAnsi="方正楷体简体"/>
          <w:b/>
          <w:color w:val="000000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一屠晚归，担中肉尽，止有剩骨。途中两狼，缀行甚远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屠惧，投以骨。一狼得骨止，一狼仍从。复投之，后狼止而前狼又至。骨已尽矣，而两狼之并驱如故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屠大窘，恐前后受其敌。顾野有麦场，场主积薪其中，苫蔽成丘。屠乃奔倚其下，弛担持刀。狼不敢前，眈眈相向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u w:val="wave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wave"/>
        </w:rPr>
        <w:t xml:space="preserve">乃悟前狼假寐，盖以诱敌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狼亦黠矣，而顷刻两毙，禽兽之变诈几何哉？止增笑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4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解释下列句中的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em w:val="underDot"/>
        </w:rPr>
        <w:t>加点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词语。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em w:val="underDot"/>
        </w:rPr>
        <w:t>弛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担持刀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解除、卸下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其一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em w:val="underDot"/>
        </w:rPr>
        <w:t>犬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坐于前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名词作状语，像狗似的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一狼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em w:val="underDot"/>
        </w:rPr>
        <w:t>洞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其中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名词作动词，挖洞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em w:val="underDot"/>
        </w:rPr>
        <w:t>顾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野有麦场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看、视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5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下列“之”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em w:val="underDot"/>
        </w:rPr>
        <w:t>用法不同的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</w:rPr>
        <w:t>D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学而时习之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亦毙之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．曲肱而枕之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久之，目似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6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用“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/”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给下列句子断句。（断一处）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禽兽之变诈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几何哉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7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翻译选文画波浪线的句子。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FF0000"/>
          <w:sz w:val="32"/>
          <w:szCs w:val="32"/>
        </w:rPr>
        <w:t>这才明白前面的那只狼假装睡觉，原来是用来诱惑敌方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8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本文情节曲折，通过动作、神态描写刻画了狼和屠户的形象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骨已尽矣，而两狼之并驱如故”“一狼径去，其一犬坐于前”表现了狼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贪婪（凶狠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狡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“屠暴起，以刀劈狼首，又数刀毙之”表现了屠户的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勇敢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机智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  <w:lang w:eastAsia="zh-CN"/>
        </w:rPr>
        <w:t>三、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写作（</w:t>
      </w:r>
      <w:r>
        <w:rPr>
          <w:rFonts w:eastAsia="方正楷体简体" w:cs="方正楷体简体" w:ascii="方正楷体简体" w:hAnsi="方正楷体简体"/>
          <w:b/>
          <w:color w:val="000000"/>
          <w:sz w:val="32"/>
          <w:szCs w:val="32"/>
        </w:rPr>
        <w:t>50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分）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9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按要求作文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生活中，我们应该心存感谢。感谢朋友的帮助，感谢家人的关心，感谢老师的教导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请以“感谢有你（您）”为文题，写一篇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  <w:em w:val="underDot"/>
        </w:rPr>
        <w:t>记叙文</w:t>
      </w: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要求：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字数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60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左右。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不套作，不抄袭，不透露个人真实信息。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语言简练，尽量不要使用网络语言。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书写规范，卷面整洁，正确使用标点符号。</w:t>
      </w:r>
    </w:p>
    <w:sectPr>
      <w:headerReference w:type="default" r:id="rId11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Asktitle2">
    <w:name w:val="ask-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6T02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