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58"/>
          <w:szCs w:val="58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60375</wp:posOffset>
            </wp:positionH>
            <wp:positionV relativeFrom="paragraph">
              <wp:posOffset>-500380</wp:posOffset>
            </wp:positionV>
            <wp:extent cx="7174865" cy="10329545"/>
            <wp:effectExtent l="0" t="0" r="0" b="0"/>
            <wp:wrapNone/>
            <wp:docPr id="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865" cy="1032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 xml:space="preserve">七年级英语上册 </w:t>
      </w:r>
      <w:r>
        <w:rPr>
          <w:rFonts w:eastAsia="方正朝歌圆" w:cs="方正朝歌圆" w:ascii="方正朝歌圆" w:hAnsi="方正朝歌圆"/>
          <w:b/>
          <w:bCs/>
          <w:sz w:val="58"/>
          <w:szCs w:val="58"/>
          <w:u w:val="none"/>
          <w:lang w:val="en-US" w:eastAsia="zh-CN"/>
        </w:rPr>
        <w:t xml:space="preserve">| </w:t>
      </w: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sz w:val="58"/>
          <w:szCs w:val="58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【完形填空】拔高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36"/>
          <w:szCs w:val="36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36"/>
          <w:szCs w:val="36"/>
          <w:lang w:val="en-US" w:eastAsia="zh-CN"/>
        </w:rPr>
        <w:t>【一】</w:t>
      </w:r>
    </w:p>
    <w:p>
      <w:pPr>
        <w:pStyle w:val="Normal"/>
        <w:keepNext w:val="false"/>
        <w:keepLines w:val="false"/>
        <w:pageBreakBefore w:val="false"/>
        <w:widowControl w:val="false"/>
        <w:shd w:fill="F2DCDC" w:val="clear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eastAsia="方正朝歌圆" w:cs="方正朝歌圆" w:ascii="方正朝歌圆" w:hAnsi="方正朝歌圆"/>
          <w:sz w:val="32"/>
          <w:szCs w:val="32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</w:rPr>
        <w:t>Hi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！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I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1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Jimmy Brown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Jimmy is my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2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name and Brown is my last name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I am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3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English boy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Gina is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4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microblog friend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5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last name is Brown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6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is her QQ number? Oh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，</w:t>
      </w:r>
      <w:r>
        <w:rPr>
          <w:rFonts w:ascii="方正朝歌圆" w:hAnsi="方正朝歌圆" w:cs="方正朝歌圆" w:eastAsia="方正朝歌圆"/>
          <w:sz w:val="32"/>
          <w:szCs w:val="32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>it's 8546688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She is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7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China now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She studies in Yucai Middle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8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Look at the classroom of the English club (</w:t>
      </w:r>
      <w:r>
        <w:rPr>
          <w:rFonts w:ascii="方正朝歌圆" w:hAnsi="方正朝歌圆" w:cs="方正朝歌圆" w:eastAsia="方正朝歌圆"/>
          <w:sz w:val="32"/>
          <w:szCs w:val="32"/>
        </w:rPr>
        <w:t>俱乐部</w:t>
      </w:r>
      <w:r>
        <w:rPr>
          <w:rFonts w:eastAsia="方正朝歌圆" w:cs="方正朝歌圆" w:ascii="方正朝歌圆" w:hAnsi="方正朝歌圆"/>
          <w:sz w:val="32"/>
          <w:szCs w:val="32"/>
        </w:rPr>
        <w:t>)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There is a clock on the wall (</w:t>
      </w:r>
      <w:r>
        <w:rPr>
          <w:rFonts w:ascii="方正朝歌圆" w:hAnsi="方正朝歌圆" w:cs="方正朝歌圆" w:eastAsia="方正朝歌圆"/>
          <w:sz w:val="32"/>
          <w:szCs w:val="32"/>
        </w:rPr>
        <w:t>在墙上</w:t>
      </w:r>
      <w:r>
        <w:rPr>
          <w:rFonts w:eastAsia="方正朝歌圆" w:cs="方正朝歌圆" w:ascii="方正朝歌圆" w:hAnsi="方正朝歌圆"/>
          <w:sz w:val="32"/>
          <w:szCs w:val="32"/>
        </w:rPr>
        <w:t>)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It's 6:00 now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What's this? It's a pen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What's that? It's a ruler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9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pen and the ruler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10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blue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This is a computer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We often learn (</w:t>
      </w:r>
      <w:r>
        <w:rPr>
          <w:rFonts w:ascii="方正朝歌圆" w:hAnsi="方正朝歌圆" w:cs="方正朝歌圆" w:eastAsia="方正朝歌圆"/>
          <w:sz w:val="32"/>
          <w:szCs w:val="32"/>
        </w:rPr>
        <w:t>学习</w:t>
      </w:r>
      <w:r>
        <w:rPr>
          <w:rFonts w:eastAsia="方正朝歌圆" w:cs="方正朝歌圆" w:ascii="方正朝歌圆" w:hAnsi="方正朝歌圆"/>
          <w:sz w:val="32"/>
          <w:szCs w:val="32"/>
        </w:rPr>
        <w:t>) English in the classroom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1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A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am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</w:rPr>
        <w:t>B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is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</w:rPr>
        <w:t>C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ar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</w:rPr>
        <w:t>D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b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2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A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first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</w:rPr>
        <w:t>B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last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</w:rPr>
        <w:t>C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middl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</w:rPr>
        <w:t>D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fu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3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A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a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</w:rPr>
        <w:t>B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an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</w:rPr>
        <w:t>C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th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</w:rPr>
        <w:t>D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4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A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I'm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</w:rPr>
        <w:t>B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his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</w:rPr>
        <w:t>C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her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</w:rPr>
        <w:t>D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m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5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A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Sh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</w:rPr>
        <w:t>B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Her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</w:rPr>
        <w:t>C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H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</w:rPr>
        <w:t>D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H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6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A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What color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</w:rPr>
        <w:t>B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What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</w:rPr>
        <w:t>C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How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</w:rPr>
        <w:t>D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What'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7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A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to</w:t>
        <w:tab/>
        <w:tab/>
        <w:t>B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for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</w:rPr>
        <w:t>C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in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</w:rPr>
        <w:t>D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8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A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Nam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</w:rPr>
        <w:t>B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China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</w:rPr>
        <w:t>C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Number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</w:rPr>
        <w:t>D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Scho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9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A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A</w:t>
        <w:tab/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</w:rPr>
        <w:t>B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An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</w:rPr>
        <w:t>C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Th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</w:rPr>
        <w:t>D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10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A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am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</w:rPr>
        <w:t>B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is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</w:rPr>
        <w:t>C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ar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</w:rPr>
        <w:t>D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/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58"/>
          <w:szCs w:val="58"/>
          <w:u w:val="none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 xml:space="preserve">七年级英语上册 </w:t>
      </w:r>
      <w:r>
        <w:rPr>
          <w:rFonts w:eastAsia="方正朝歌圆" w:cs="方正朝歌圆" w:ascii="方正朝歌圆" w:hAnsi="方正朝歌圆"/>
          <w:b/>
          <w:bCs/>
          <w:sz w:val="58"/>
          <w:szCs w:val="58"/>
          <w:u w:val="none"/>
          <w:lang w:val="en-US" w:eastAsia="zh-CN"/>
        </w:rPr>
        <w:t xml:space="preserve">| </w:t>
      </w: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sz w:val="58"/>
          <w:szCs w:val="58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【完形填空】拔高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36"/>
          <w:szCs w:val="36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36"/>
          <w:szCs w:val="36"/>
          <w:lang w:val="en-US" w:eastAsia="zh-CN"/>
        </w:rPr>
        <w:t>【二】</w:t>
      </w:r>
    </w:p>
    <w:p>
      <w:pPr>
        <w:pStyle w:val="Normal"/>
        <w:keepNext w:val="false"/>
        <w:keepLines w:val="false"/>
        <w:pageBreakBefore w:val="false"/>
        <w:widowControl w:val="false"/>
        <w:shd w:fill="F2DCDC" w:val="clear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bidi="ar-SA"/>
        </w:rPr>
      </w:pP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Mr. Jones is our science(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bidi="ar-SA"/>
        </w:rPr>
        <w:t>科学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) teacher.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1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class is very interesting. We can learn a lot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2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his class. We love him very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3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 . He often tells us some strange things and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4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us to make things. Now some of us make many different kinds of things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5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model boats and robots(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bidi="ar-SA"/>
        </w:rPr>
        <w:t>机器人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shd w:fill="F2DCDC" w:val="clear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bidi="ar-SA"/>
        </w:rPr>
      </w:pP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Mrs. Jones is our music teacher. She teaches us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6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to sing. She can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7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the violin and the piano. She can dance very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8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 . Mr. Jones is very strict(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bidi="ar-SA"/>
        </w:rPr>
        <w:t>严格的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) with us. But Mrs. Jones is very kind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9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us. They are good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>1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>0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and we love the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 w:bidi="ar-SA"/>
        </w:rPr>
        <w:t>C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1.</w:t>
        <w:tab/>
        <w:t>A. She</w:t>
        <w:tab/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B. Her</w:t>
        <w:tab/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C. His</w:t>
        <w:tab/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D. H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 w:bidi="ar-SA"/>
        </w:rPr>
        <w:t>B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2.</w:t>
        <w:tab/>
        <w:t>A. with</w:t>
        <w:tab/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B. from</w:t>
        <w:tab/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C. for</w:t>
        <w:tab/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D. behi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 w:bidi="ar-SA"/>
        </w:rPr>
        <w:t>D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3.</w:t>
        <w:tab/>
        <w:t>A. nice</w:t>
        <w:tab/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B. well</w:t>
        <w:tab/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C.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60375</wp:posOffset>
            </wp:positionH>
            <wp:positionV relativeFrom="paragraph">
              <wp:posOffset>-6316980</wp:posOffset>
            </wp:positionV>
            <wp:extent cx="7174865" cy="10329545"/>
            <wp:effectExtent l="0" t="0" r="0" b="0"/>
            <wp:wrapNone/>
            <wp:docPr id="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865" cy="1032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 xml:space="preserve"> good</w:t>
        <w:tab/>
        <w:tab/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D. mu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 w:bidi="ar-SA"/>
        </w:rPr>
        <w:t>A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4.</w:t>
        <w:tab/>
        <w:t>A. teaches</w:t>
        <w:tab/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B. takes</w:t>
        <w:tab/>
        <w:tab/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C. makes</w:t>
        <w:tab/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D. giv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 w:bidi="ar-SA"/>
        </w:rPr>
        <w:t>B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5.</w:t>
        <w:tab/>
        <w:t>A. on</w:t>
        <w:tab/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B. like</w:t>
        <w:tab/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C. under</w:t>
        <w:tab/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D. 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 w:bidi="ar-SA"/>
        </w:rPr>
        <w:t>A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6.</w:t>
        <w:tab/>
        <w:t>A. how</w:t>
        <w:tab/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B. why</w:t>
        <w:tab/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C. where</w:t>
        <w:tab/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D. wh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 w:bidi="ar-SA"/>
        </w:rPr>
        <w:t>D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7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.</w:t>
        <w:tab/>
        <w:t>A. buy</w:t>
        <w:tab/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ab/>
        <w:t>B. put</w:t>
        <w:tab/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C. get</w:t>
        <w:tab/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D. pl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 w:bidi="ar-SA"/>
        </w:rPr>
        <w:t>C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8.</w:t>
        <w:tab/>
        <w:t>A. good</w:t>
        <w:tab/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B. fine</w:t>
        <w:tab/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C. well</w:t>
        <w:tab/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D. b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 w:bidi="ar-SA"/>
        </w:rPr>
        <w:t>B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9.</w:t>
        <w:tab/>
        <w:t>A. for</w:t>
        <w:tab/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B. to</w:t>
        <w:tab/>
        <w:tab/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C. with</w:t>
        <w:tab/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D. abou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 w:bidi="ar-SA"/>
        </w:rPr>
        <w:t>C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1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0.</w:t>
        <w:tab/>
        <w:t>A. friends</w:t>
        <w:tab/>
        <w:tab/>
        <w:t>B. students</w:t>
        <w:tab/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C. teachers</w:t>
        <w:tab/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D. doctors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58"/>
          <w:szCs w:val="58"/>
          <w:u w:val="none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 xml:space="preserve">七年级英语上册 </w:t>
      </w:r>
      <w:r>
        <w:rPr>
          <w:rFonts w:eastAsia="方正朝歌圆" w:cs="方正朝歌圆" w:ascii="方正朝歌圆" w:hAnsi="方正朝歌圆"/>
          <w:b/>
          <w:bCs/>
          <w:sz w:val="58"/>
          <w:szCs w:val="58"/>
          <w:u w:val="none"/>
          <w:lang w:val="en-US" w:eastAsia="zh-CN"/>
        </w:rPr>
        <w:t xml:space="preserve">| </w:t>
      </w: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sz w:val="58"/>
          <w:szCs w:val="58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【完形填空】拔高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36"/>
          <w:szCs w:val="36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36"/>
          <w:szCs w:val="36"/>
          <w:lang w:val="en-US" w:eastAsia="zh-CN"/>
        </w:rPr>
        <w:t>【三】</w:t>
      </w:r>
    </w:p>
    <w:p>
      <w:pPr>
        <w:pStyle w:val="Normal"/>
        <w:keepNext w:val="false"/>
        <w:keepLines w:val="false"/>
        <w:pageBreakBefore w:val="false"/>
        <w:widowControl w:val="false"/>
        <w:shd w:fill="F2DCDC" w:val="clear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bidi="ar-SA"/>
        </w:rPr>
      </w:pP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I'm a middle school student. My first name is Lisa and my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1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name is Green. I'm 12 years old. I have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2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good friends. One is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3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boy. His name is Tom. The other (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bidi="ar-SA"/>
        </w:rPr>
        <w:t>另一个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) is a girl and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4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name is Alice. Tom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5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 xml:space="preserve">13. His birthday is on July fifteenth. Alice is 12 years old.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6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 xml:space="preserve">is her birthday? Oh,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7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on December twelfth. She always has a birthday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8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at home on that day and has a good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9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 . What about me? My birthday is on January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>1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>0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 , New Year's 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 w:bidi="ar-SA"/>
        </w:rPr>
        <w:t>C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1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.A. middle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B. nice</w:t>
        <w:tab/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C. last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D. sma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 w:bidi="ar-SA"/>
        </w:rPr>
        <w:t>A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2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.A. two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B. three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C. four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D. fi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 w:bidi="ar-SA"/>
        </w:rPr>
        <w:t>A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3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.A. a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B. an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C. the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 xml:space="preserve">D. 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bidi="ar-SA"/>
        </w:rPr>
        <w:t>不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 w:bidi="ar-SA"/>
        </w:rPr>
        <w:t>B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4.A. his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60375</wp:posOffset>
            </wp:positionH>
            <wp:positionV relativeFrom="paragraph">
              <wp:posOffset>-6596380</wp:posOffset>
            </wp:positionV>
            <wp:extent cx="7174865" cy="10329545"/>
            <wp:effectExtent l="0" t="0" r="0" b="0"/>
            <wp:wrapNone/>
            <wp:docPr id="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865" cy="1032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B. her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C. my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D. you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 w:bidi="ar-SA"/>
        </w:rPr>
        <w:t>A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5.A. is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B. are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C. has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D. ha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 w:bidi="ar-SA"/>
        </w:rPr>
        <w:t>D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6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.A. How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B. Who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C. Why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D. Wh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 w:bidi="ar-SA"/>
        </w:rPr>
        <w:t>C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7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.A. he's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B. she's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C. it's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D. I'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 w:bidi="ar-SA"/>
        </w:rPr>
        <w:t>C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8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.A. trip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B. test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C. party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D. festiv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 w:bidi="ar-SA"/>
        </w:rPr>
        <w:t>B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9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.A. friend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B. time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C. habit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D. fami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 w:bidi="ar-SA"/>
        </w:rPr>
        <w:t>A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10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.</w:t>
        <w:tab/>
        <w:t>A. first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B. second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C. third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D. fourth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58"/>
          <w:szCs w:val="58"/>
          <w:u w:val="none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 xml:space="preserve">七年级英语上册 </w:t>
      </w:r>
      <w:r>
        <w:rPr>
          <w:rFonts w:eastAsia="方正朝歌圆" w:cs="方正朝歌圆" w:ascii="方正朝歌圆" w:hAnsi="方正朝歌圆"/>
          <w:b/>
          <w:bCs/>
          <w:sz w:val="58"/>
          <w:szCs w:val="58"/>
          <w:u w:val="none"/>
          <w:lang w:val="en-US" w:eastAsia="zh-CN"/>
        </w:rPr>
        <w:t xml:space="preserve">| </w:t>
      </w: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sz w:val="58"/>
          <w:szCs w:val="58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【完形填空】拔高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36"/>
          <w:szCs w:val="36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36"/>
          <w:szCs w:val="36"/>
          <w:lang w:val="en-US" w:eastAsia="zh-CN"/>
        </w:rPr>
        <w:t>【四】</w:t>
      </w:r>
    </w:p>
    <w:p>
      <w:pPr>
        <w:pStyle w:val="Normal"/>
        <w:keepNext w:val="false"/>
        <w:keepLines w:val="false"/>
        <w:pageBreakBefore w:val="false"/>
        <w:widowControl w:val="false"/>
        <w:shd w:fill="F2DCDC" w:val="clear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 w:bidi="ar-SA"/>
        </w:rPr>
      </w:pP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Dr. Brown was a very busy man. He always worked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1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 .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60375</wp:posOffset>
            </wp:positionH>
            <wp:positionV relativeFrom="paragraph">
              <wp:posOffset>-1935480</wp:posOffset>
            </wp:positionV>
            <wp:extent cx="7174865" cy="10329545"/>
            <wp:effectExtent l="0" t="0" r="0" b="0"/>
            <wp:wrapNone/>
            <wp:docPr id="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865" cy="1032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He often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2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his family's birthdays.</w:t>
      </w:r>
    </w:p>
    <w:p>
      <w:pPr>
        <w:pStyle w:val="Normal"/>
        <w:keepNext w:val="false"/>
        <w:keepLines w:val="false"/>
        <w:pageBreakBefore w:val="false"/>
        <w:widowControl w:val="false"/>
        <w:shd w:fill="F2DCDC" w:val="clear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 w:bidi="ar-SA"/>
        </w:rPr>
      </w:pP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Yesterday afternoon he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3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it was his wife's birthday. He loved his wife very much. He wanted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4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her a present. On his way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5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his hospital he bought some beautiful flowers in a shop.</w:t>
      </w:r>
    </w:p>
    <w:p>
      <w:pPr>
        <w:pStyle w:val="Normal"/>
        <w:keepNext w:val="false"/>
        <w:keepLines w:val="false"/>
        <w:pageBreakBefore w:val="false"/>
        <w:widowControl w:val="false"/>
        <w:shd w:fill="F2DCDC" w:val="clear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 w:bidi="ar-SA"/>
        </w:rPr>
      </w:pP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When Dr. Brown got home, he gave his wife the flowers and said, “Happy birthday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6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you, dear! It's October 3rd, I remember your birthday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7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year.”</w:t>
      </w:r>
    </w:p>
    <w:p>
      <w:pPr>
        <w:pStyle w:val="Normal"/>
        <w:keepNext w:val="false"/>
        <w:keepLines w:val="false"/>
        <w:pageBreakBefore w:val="false"/>
        <w:widowControl w:val="false"/>
        <w:shd w:fill="F2DCDC" w:val="clear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 w:bidi="ar-SA"/>
        </w:rPr>
      </w:pP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Mrs. Brown laughed and said, “My birthday was the day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8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yesterday.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9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thank you all the same,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>1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>0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late than never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 w:bidi="ar-SA"/>
        </w:rPr>
        <w:t>C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1.</w:t>
        <w:tab/>
        <w:t>A. better   B. difficult   C. hard   D. hard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 w:bidi="ar-SA"/>
        </w:rPr>
        <w:t>B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2.</w:t>
        <w:tab/>
        <w:t>A. remembered   B. forgot   C. remembers</w:t>
        <w:tab/>
        <w:t xml:space="preserve">   D. forge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 w:bidi="ar-SA"/>
        </w:rPr>
        <w:t>A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3.</w:t>
        <w:tab/>
        <w:t>A. remembered   B. forgot   C. remembers</w:t>
        <w:tab/>
        <w:t xml:space="preserve">   D. forge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 w:bidi="ar-SA"/>
        </w:rPr>
        <w:t>C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4.</w:t>
        <w:tab/>
        <w:t>A. give   B. giving   C. to give   D. ga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 w:bidi="ar-SA"/>
        </w:rPr>
        <w:t>A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5.</w:t>
        <w:tab/>
        <w:t>A. to   B. of</w:t>
        <w:tab/>
        <w:t xml:space="preserve">   C. on   D. 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 w:bidi="ar-SA"/>
        </w:rPr>
        <w:t>D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6.</w:t>
        <w:tab/>
        <w:t>A. for   B. of   C. with   D. 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 w:bidi="ar-SA"/>
        </w:rPr>
        <w:t>D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7.</w:t>
        <w:tab/>
        <w:t>A. last   B. the   C. on   D. th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 w:bidi="ar-SA"/>
        </w:rPr>
        <w:t>B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8.</w:t>
        <w:tab/>
        <w:t>A. after   B. before   C. of   D. nex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 w:bidi="ar-SA"/>
        </w:rPr>
        <w:t>A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9.</w:t>
        <w:tab/>
        <w:t>A. But   B. So   C. And   D. Ev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 w:bidi="ar-SA"/>
        </w:rPr>
        <w:t>B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10.</w:t>
        <w:tab/>
        <w:t>A. good   B. better   C. best   D. more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58"/>
          <w:szCs w:val="58"/>
          <w:u w:val="none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 xml:space="preserve">七年级英语上册 </w:t>
      </w:r>
      <w:r>
        <w:rPr>
          <w:rFonts w:eastAsia="方正朝歌圆" w:cs="方正朝歌圆" w:ascii="方正朝歌圆" w:hAnsi="方正朝歌圆"/>
          <w:b/>
          <w:bCs/>
          <w:sz w:val="58"/>
          <w:szCs w:val="58"/>
          <w:u w:val="none"/>
          <w:lang w:val="en-US" w:eastAsia="zh-CN"/>
        </w:rPr>
        <w:t xml:space="preserve">| </w:t>
      </w: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sz w:val="58"/>
          <w:szCs w:val="58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【完形填空】拔高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36"/>
          <w:szCs w:val="36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36"/>
          <w:szCs w:val="36"/>
          <w:lang w:val="en-US" w:eastAsia="zh-CN"/>
        </w:rPr>
        <w:t>【五】</w:t>
      </w:r>
    </w:p>
    <w:p>
      <w:pPr>
        <w:pStyle w:val="Normal"/>
        <w:keepNext w:val="false"/>
        <w:keepLines w:val="false"/>
        <w:pageBreakBefore w:val="false"/>
        <w:widowControl w:val="false"/>
        <w:shd w:fill="F2DCDC" w:val="clear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 w:bidi="ar-SA"/>
        </w:rPr>
      </w:pP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A hobby is a good th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60375</wp:posOffset>
            </wp:positionH>
            <wp:positionV relativeFrom="paragraph">
              <wp:posOffset>-1998980</wp:posOffset>
            </wp:positionV>
            <wp:extent cx="7174865" cy="10329545"/>
            <wp:effectExtent l="0" t="0" r="0" b="0"/>
            <wp:wrapNone/>
            <wp:docPr id="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865" cy="1032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ing. Children should have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1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 . Children can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2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these hobbies into adulthood(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成年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).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3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should help their children get a hobby or two. And children should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4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the hobby. Parents can't force(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强迫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) a hobby onto their children,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5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it isn't a hobby then. How can parents help their children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6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hobbies? Here are some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7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 . </w:t>
      </w:r>
    </w:p>
    <w:p>
      <w:pPr>
        <w:pStyle w:val="Normal"/>
        <w:keepNext w:val="false"/>
        <w:keepLines w:val="false"/>
        <w:pageBreakBefore w:val="false"/>
        <w:widowControl w:val="false"/>
        <w:shd w:fill="F2DCDC" w:val="clear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 w:bidi="ar-SA"/>
        </w:rPr>
      </w:pP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Parents should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8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to their children about hobbies. Parents should also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9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their children their own hobbies. In fact, understanding hobbies is not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10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for children. Finding a hobby for children is not difficult, eith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 w:bidi="ar-SA"/>
        </w:rPr>
        <w:t>D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1.</w:t>
        <w:tab/>
        <w:t>A. dreams   B. bikes   C. bags</w:t>
        <w:tab/>
        <w:t xml:space="preserve">   D. hobbi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 w:bidi="ar-SA"/>
        </w:rPr>
        <w:t>D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2.</w:t>
        <w:tab/>
        <w:t>A. change   B. come   C. make   D. car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 w:bidi="ar-SA"/>
        </w:rPr>
        <w:t>C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3.</w:t>
        <w:tab/>
        <w:t>A. Doctors   B. Teachers   C. Parents   D. Farme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 w:bidi="ar-SA"/>
        </w:rPr>
        <w:t>D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4.</w:t>
        <w:tab/>
        <w:t>A. meet   B. read   C. smile   D. lik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 w:bidi="ar-SA"/>
        </w:rPr>
        <w:t>A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5.</w:t>
        <w:tab/>
        <w:t>A. because   B. but   C. though   D. i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 w:bidi="ar-SA"/>
        </w:rPr>
        <w:t>B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6.</w:t>
        <w:tab/>
        <w:t>A. teach   B. find   C. kill   D. clo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 w:bidi="ar-SA"/>
        </w:rPr>
        <w:t>A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7.</w:t>
        <w:tab/>
        <w:t>A. ideas   B. lessons   C. questions   D. pla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 w:bidi="ar-SA"/>
        </w:rPr>
        <w:t>C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8.</w:t>
        <w:tab/>
        <w:t>A. speak   B. say   C. talk   D. te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 w:bidi="ar-SA"/>
        </w:rPr>
        <w:t>C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9.</w:t>
        <w:tab/>
        <w:t>A. make   B. help   C. show   D. ne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 w:bidi="ar-SA"/>
        </w:rPr>
        <w:t>A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10.</w:t>
        <w:tab/>
        <w:t>A. difficult   B. exciting   C. important   D. interesting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58"/>
          <w:szCs w:val="58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60375</wp:posOffset>
            </wp:positionH>
            <wp:positionV relativeFrom="paragraph">
              <wp:posOffset>-500380</wp:posOffset>
            </wp:positionV>
            <wp:extent cx="7174865" cy="10329545"/>
            <wp:effectExtent l="0" t="0" r="0" b="0"/>
            <wp:wrapNone/>
            <wp:docPr id="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865" cy="1032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 xml:space="preserve">七年级英语上册 </w:t>
      </w:r>
      <w:r>
        <w:rPr>
          <w:rFonts w:eastAsia="方正朝歌圆" w:cs="方正朝歌圆" w:ascii="方正朝歌圆" w:hAnsi="方正朝歌圆"/>
          <w:b/>
          <w:bCs/>
          <w:sz w:val="58"/>
          <w:szCs w:val="58"/>
          <w:u w:val="none"/>
          <w:lang w:val="en-US" w:eastAsia="zh-CN"/>
        </w:rPr>
        <w:t xml:space="preserve">| </w:t>
      </w: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sz w:val="58"/>
          <w:szCs w:val="58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【完形填空】拔高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36"/>
          <w:szCs w:val="36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36"/>
          <w:szCs w:val="36"/>
          <w:lang w:val="en-US" w:eastAsia="zh-CN"/>
        </w:rPr>
        <w:t>【一】</w:t>
      </w:r>
    </w:p>
    <w:p>
      <w:pPr>
        <w:pStyle w:val="Normal"/>
        <w:keepNext w:val="false"/>
        <w:keepLines w:val="false"/>
        <w:pageBreakBefore w:val="false"/>
        <w:widowControl w:val="false"/>
        <w:shd w:fill="F2DCDC" w:val="clear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eastAsia="方正朝歌圆" w:cs="方正朝歌圆" w:ascii="方正朝歌圆" w:hAnsi="方正朝歌圆"/>
          <w:sz w:val="32"/>
          <w:szCs w:val="32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</w:rPr>
        <w:t>Hi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！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I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1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Jimmy Brown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Jimmy is my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2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name and Brown is my last name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I am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3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English boy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Gina is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4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microblog friend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5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last name is Brown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6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is her QQ number? Oh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，</w:t>
      </w:r>
      <w:r>
        <w:rPr>
          <w:rFonts w:ascii="方正朝歌圆" w:hAnsi="方正朝歌圆" w:cs="方正朝歌圆" w:eastAsia="方正朝歌圆"/>
          <w:sz w:val="32"/>
          <w:szCs w:val="32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>it's 8546688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She is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7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China now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She studies in Yucai Middle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8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Look at the classroom of the English club (</w:t>
      </w:r>
      <w:r>
        <w:rPr>
          <w:rFonts w:ascii="方正朝歌圆" w:hAnsi="方正朝歌圆" w:cs="方正朝歌圆" w:eastAsia="方正朝歌圆"/>
          <w:sz w:val="32"/>
          <w:szCs w:val="32"/>
        </w:rPr>
        <w:t>俱乐部</w:t>
      </w:r>
      <w:r>
        <w:rPr>
          <w:rFonts w:eastAsia="方正朝歌圆" w:cs="方正朝歌圆" w:ascii="方正朝歌圆" w:hAnsi="方正朝歌圆"/>
          <w:sz w:val="32"/>
          <w:szCs w:val="32"/>
        </w:rPr>
        <w:t>)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There is a clock on the wall (</w:t>
      </w:r>
      <w:r>
        <w:rPr>
          <w:rFonts w:ascii="方正朝歌圆" w:hAnsi="方正朝歌圆" w:cs="方正朝歌圆" w:eastAsia="方正朝歌圆"/>
          <w:sz w:val="32"/>
          <w:szCs w:val="32"/>
        </w:rPr>
        <w:t>在墙上</w:t>
      </w:r>
      <w:r>
        <w:rPr>
          <w:rFonts w:eastAsia="方正朝歌圆" w:cs="方正朝歌圆" w:ascii="方正朝歌圆" w:hAnsi="方正朝歌圆"/>
          <w:sz w:val="32"/>
          <w:szCs w:val="32"/>
        </w:rPr>
        <w:t>)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It's 6:00 now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What's this? It's a pen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What's that? It's a ruler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9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pen and the ruler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10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blue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This is a computer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We often learn (</w:t>
      </w:r>
      <w:r>
        <w:rPr>
          <w:rFonts w:ascii="方正朝歌圆" w:hAnsi="方正朝歌圆" w:cs="方正朝歌圆" w:eastAsia="方正朝歌圆"/>
          <w:sz w:val="32"/>
          <w:szCs w:val="32"/>
        </w:rPr>
        <w:t>学习</w:t>
      </w:r>
      <w:r>
        <w:rPr>
          <w:rFonts w:eastAsia="方正朝歌圆" w:cs="方正朝歌圆" w:ascii="方正朝歌圆" w:hAnsi="方正朝歌圆"/>
          <w:sz w:val="32"/>
          <w:szCs w:val="32"/>
        </w:rPr>
        <w:t>) English in the classroom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1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A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am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</w:rPr>
        <w:t>B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is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</w:rPr>
        <w:t>C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ar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</w:rPr>
        <w:t>D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b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2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A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first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</w:rPr>
        <w:t>B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last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</w:rPr>
        <w:t>C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middl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</w:rPr>
        <w:t>D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fu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3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A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a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</w:rPr>
        <w:t>B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an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</w:rPr>
        <w:t>C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th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</w:rPr>
        <w:t>D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4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A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I'm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</w:rPr>
        <w:t>B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his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</w:rPr>
        <w:t>C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her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</w:rPr>
        <w:t>D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m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5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A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Sh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</w:rPr>
        <w:t>B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Her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</w:rPr>
        <w:t>C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H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</w:rPr>
        <w:t>D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H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6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A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What color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</w:rPr>
        <w:t>B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What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</w:rPr>
        <w:t>C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How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</w:rPr>
        <w:t>D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What'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7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A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to</w:t>
        <w:tab/>
        <w:tab/>
        <w:t>B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for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</w:rPr>
        <w:t>C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in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</w:rPr>
        <w:t>D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8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A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Nam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</w:rPr>
        <w:t>B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China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</w:rPr>
        <w:t>C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Number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</w:rPr>
        <w:t>D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Scho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9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A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A</w:t>
        <w:tab/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</w:rPr>
        <w:t>B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An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</w:rPr>
        <w:t>C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Th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</w:rPr>
        <w:t>D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10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A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am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</w:rPr>
        <w:t>B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is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</w:rPr>
        <w:t>C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ar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</w:rPr>
        <w:t>D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/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58"/>
          <w:szCs w:val="58"/>
          <w:u w:val="none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 xml:space="preserve">七年级英语上册 </w:t>
      </w:r>
      <w:r>
        <w:rPr>
          <w:rFonts w:eastAsia="方正朝歌圆" w:cs="方正朝歌圆" w:ascii="方正朝歌圆" w:hAnsi="方正朝歌圆"/>
          <w:b/>
          <w:bCs/>
          <w:sz w:val="58"/>
          <w:szCs w:val="58"/>
          <w:u w:val="none"/>
          <w:lang w:val="en-US" w:eastAsia="zh-CN"/>
        </w:rPr>
        <w:t xml:space="preserve">| </w:t>
      </w: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sz w:val="58"/>
          <w:szCs w:val="58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【完形填空】拔高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36"/>
          <w:szCs w:val="36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36"/>
          <w:szCs w:val="36"/>
          <w:lang w:val="en-US" w:eastAsia="zh-CN"/>
        </w:rPr>
        <w:t>【二】</w:t>
      </w:r>
    </w:p>
    <w:p>
      <w:pPr>
        <w:pStyle w:val="Normal"/>
        <w:keepNext w:val="false"/>
        <w:keepLines w:val="false"/>
        <w:pageBreakBefore w:val="false"/>
        <w:widowControl w:val="false"/>
        <w:shd w:fill="F2DCDC" w:val="clear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bidi="ar-SA"/>
        </w:rPr>
      </w:pP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Mr. Jones is our science(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bidi="ar-SA"/>
        </w:rPr>
        <w:t>科学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) teacher.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1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class is very interesting. We can learn a lot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2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his class. We love him very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3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 . He often tells us some strange things and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4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us to make things. Now some of us make many different kinds of things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5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model boats and robots(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bidi="ar-SA"/>
        </w:rPr>
        <w:t>机器人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shd w:fill="F2DCDC" w:val="clear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bidi="ar-SA"/>
        </w:rPr>
      </w:pP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Mrs. Jones is our music teacher. She teaches us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6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to sing. She can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7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the violin and the piano. She can dance very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8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 . Mr. Jones is very strict(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bidi="ar-SA"/>
        </w:rPr>
        <w:t>严格的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) with us. But Mrs. Jones is very kind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9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us. They are good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>1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>0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and we love the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 w:bidi="ar-SA"/>
        </w:rPr>
        <w:t>C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1.</w:t>
        <w:tab/>
        <w:t>A. She</w:t>
        <w:tab/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B. Her</w:t>
        <w:tab/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C. His</w:t>
        <w:tab/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D. H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 w:bidi="ar-SA"/>
        </w:rPr>
        <w:t>B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2.</w:t>
        <w:tab/>
        <w:t>A. with</w:t>
        <w:tab/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B. from</w:t>
        <w:tab/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C. for</w:t>
        <w:tab/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D. behi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 w:bidi="ar-SA"/>
        </w:rPr>
        <w:t>D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3.</w:t>
        <w:tab/>
        <w:t>A. nice</w:t>
        <w:tab/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B. well</w:t>
        <w:tab/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C.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60375</wp:posOffset>
            </wp:positionH>
            <wp:positionV relativeFrom="paragraph">
              <wp:posOffset>-6316980</wp:posOffset>
            </wp:positionV>
            <wp:extent cx="7174865" cy="10329545"/>
            <wp:effectExtent l="0" t="0" r="0" b="0"/>
            <wp:wrapNone/>
            <wp:docPr id="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865" cy="1032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 xml:space="preserve"> good</w:t>
        <w:tab/>
        <w:tab/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D. mu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 w:bidi="ar-SA"/>
        </w:rPr>
        <w:t>A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4.</w:t>
        <w:tab/>
        <w:t>A. teaches</w:t>
        <w:tab/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B. takes</w:t>
        <w:tab/>
        <w:tab/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C. makes</w:t>
        <w:tab/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D. giv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 w:bidi="ar-SA"/>
        </w:rPr>
        <w:t>B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5.</w:t>
        <w:tab/>
        <w:t>A. on</w:t>
        <w:tab/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B. like</w:t>
        <w:tab/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C. under</w:t>
        <w:tab/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D. 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 w:bidi="ar-SA"/>
        </w:rPr>
        <w:t>A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6.</w:t>
        <w:tab/>
        <w:t>A. how</w:t>
        <w:tab/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B. why</w:t>
        <w:tab/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C. where</w:t>
        <w:tab/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D. wh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 w:bidi="ar-SA"/>
        </w:rPr>
        <w:t>D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7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.</w:t>
        <w:tab/>
        <w:t>A. buy</w:t>
        <w:tab/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ab/>
        <w:t>B. put</w:t>
        <w:tab/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C. get</w:t>
        <w:tab/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D. pl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 w:bidi="ar-SA"/>
        </w:rPr>
        <w:t>C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8.</w:t>
        <w:tab/>
        <w:t>A. good</w:t>
        <w:tab/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B. fine</w:t>
        <w:tab/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C. well</w:t>
        <w:tab/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D. b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 w:bidi="ar-SA"/>
        </w:rPr>
        <w:t>B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9.</w:t>
        <w:tab/>
        <w:t>A. for</w:t>
        <w:tab/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B. to</w:t>
        <w:tab/>
        <w:tab/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C. with</w:t>
        <w:tab/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D. abou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 w:bidi="ar-SA"/>
        </w:rPr>
        <w:t>C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1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0.</w:t>
        <w:tab/>
        <w:t>A. friends</w:t>
        <w:tab/>
        <w:tab/>
        <w:t>B. students</w:t>
        <w:tab/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C. teachers</w:t>
        <w:tab/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D. doctors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58"/>
          <w:szCs w:val="58"/>
          <w:u w:val="none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 xml:space="preserve">七年级英语上册 </w:t>
      </w:r>
      <w:r>
        <w:rPr>
          <w:rFonts w:eastAsia="方正朝歌圆" w:cs="方正朝歌圆" w:ascii="方正朝歌圆" w:hAnsi="方正朝歌圆"/>
          <w:b/>
          <w:bCs/>
          <w:sz w:val="58"/>
          <w:szCs w:val="58"/>
          <w:u w:val="none"/>
          <w:lang w:val="en-US" w:eastAsia="zh-CN"/>
        </w:rPr>
        <w:t xml:space="preserve">| </w:t>
      </w: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sz w:val="58"/>
          <w:szCs w:val="58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【完形填空】拔高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36"/>
          <w:szCs w:val="36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36"/>
          <w:szCs w:val="36"/>
          <w:lang w:val="en-US" w:eastAsia="zh-CN"/>
        </w:rPr>
        <w:t>【三】</w:t>
      </w:r>
    </w:p>
    <w:p>
      <w:pPr>
        <w:pStyle w:val="Normal"/>
        <w:keepNext w:val="false"/>
        <w:keepLines w:val="false"/>
        <w:pageBreakBefore w:val="false"/>
        <w:widowControl w:val="false"/>
        <w:shd w:fill="F2DCDC" w:val="clear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bidi="ar-SA"/>
        </w:rPr>
      </w:pP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I'm a middle school student. My first name is Lisa and my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1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name is Green. I'm 12 years old. I have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2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good friends. One is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3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boy. His name is Tom. The other (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bidi="ar-SA"/>
        </w:rPr>
        <w:t>另一个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) is a girl and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4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name is Alice. Tom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5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 xml:space="preserve">13. His birthday is on July fifteenth. Alice is 12 years old.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6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 xml:space="preserve">is her birthday? Oh,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7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on December twelfth. She always has a birthday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8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at home on that day and has a good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9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 . What about me? My birthday is on January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>1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>0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 , New Year's 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 w:bidi="ar-SA"/>
        </w:rPr>
        <w:t>C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1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.A. middle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B. nice</w:t>
        <w:tab/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C. last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D. sma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 w:bidi="ar-SA"/>
        </w:rPr>
        <w:t>A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2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.A. two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B. three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C. four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D. fi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 w:bidi="ar-SA"/>
        </w:rPr>
        <w:t>A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3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.A. a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B. an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C. the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 xml:space="preserve">D. 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bidi="ar-SA"/>
        </w:rPr>
        <w:t>不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 w:bidi="ar-SA"/>
        </w:rPr>
        <w:t>B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4.A. his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60375</wp:posOffset>
            </wp:positionH>
            <wp:positionV relativeFrom="paragraph">
              <wp:posOffset>-6596380</wp:posOffset>
            </wp:positionV>
            <wp:extent cx="7174865" cy="10329545"/>
            <wp:effectExtent l="0" t="0" r="0" b="0"/>
            <wp:wrapNone/>
            <wp:docPr id="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865" cy="1032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B. her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C. my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D. you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 w:bidi="ar-SA"/>
        </w:rPr>
        <w:t>A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5.A. is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B. are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C. has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D. ha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 w:bidi="ar-SA"/>
        </w:rPr>
        <w:t>D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6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.A. How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B. Who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C. Why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D. Wh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 w:bidi="ar-SA"/>
        </w:rPr>
        <w:t>C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7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.A. he's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B. she's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C. it's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D. I'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 w:bidi="ar-SA"/>
        </w:rPr>
        <w:t>C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8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.A. trip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B. test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C. party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D. festiv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 w:bidi="ar-SA"/>
        </w:rPr>
        <w:t>B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9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.A. friend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B. time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C. habit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D. fami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 w:bidi="ar-SA"/>
        </w:rPr>
        <w:t>A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10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.</w:t>
        <w:tab/>
        <w:t>A. first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B. second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C. third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D. fourth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58"/>
          <w:szCs w:val="58"/>
          <w:u w:val="none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 xml:space="preserve">七年级英语上册 </w:t>
      </w:r>
      <w:r>
        <w:rPr>
          <w:rFonts w:eastAsia="方正朝歌圆" w:cs="方正朝歌圆" w:ascii="方正朝歌圆" w:hAnsi="方正朝歌圆"/>
          <w:b/>
          <w:bCs/>
          <w:sz w:val="58"/>
          <w:szCs w:val="58"/>
          <w:u w:val="none"/>
          <w:lang w:val="en-US" w:eastAsia="zh-CN"/>
        </w:rPr>
        <w:t xml:space="preserve">| </w:t>
      </w: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sz w:val="58"/>
          <w:szCs w:val="58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【完形填空】拔高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36"/>
          <w:szCs w:val="36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36"/>
          <w:szCs w:val="36"/>
          <w:lang w:val="en-US" w:eastAsia="zh-CN"/>
        </w:rPr>
        <w:t>【四】</w:t>
      </w:r>
    </w:p>
    <w:p>
      <w:pPr>
        <w:pStyle w:val="Normal"/>
        <w:keepNext w:val="false"/>
        <w:keepLines w:val="false"/>
        <w:pageBreakBefore w:val="false"/>
        <w:widowControl w:val="false"/>
        <w:shd w:fill="F2DCDC" w:val="clear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 w:bidi="ar-SA"/>
        </w:rPr>
      </w:pP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Dr. Brown was a very busy man. He always worked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1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 .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60375</wp:posOffset>
            </wp:positionH>
            <wp:positionV relativeFrom="paragraph">
              <wp:posOffset>-1935480</wp:posOffset>
            </wp:positionV>
            <wp:extent cx="7174865" cy="10329545"/>
            <wp:effectExtent l="0" t="0" r="0" b="0"/>
            <wp:wrapNone/>
            <wp:docPr id="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865" cy="1032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He often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2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his family's birthdays.</w:t>
      </w:r>
    </w:p>
    <w:p>
      <w:pPr>
        <w:pStyle w:val="Normal"/>
        <w:keepNext w:val="false"/>
        <w:keepLines w:val="false"/>
        <w:pageBreakBefore w:val="false"/>
        <w:widowControl w:val="false"/>
        <w:shd w:fill="F2DCDC" w:val="clear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 w:bidi="ar-SA"/>
        </w:rPr>
      </w:pP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Yesterday afternoon he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3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it was his wife's birthday. He loved his wife very much. He wanted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4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her a present. On his way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5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his hospital he bought some beautiful flowers in a shop.</w:t>
      </w:r>
    </w:p>
    <w:p>
      <w:pPr>
        <w:pStyle w:val="Normal"/>
        <w:keepNext w:val="false"/>
        <w:keepLines w:val="false"/>
        <w:pageBreakBefore w:val="false"/>
        <w:widowControl w:val="false"/>
        <w:shd w:fill="F2DCDC" w:val="clear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 w:bidi="ar-SA"/>
        </w:rPr>
      </w:pP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When Dr. Brown got home, he gave his wife the flowers and said, “Happy birthday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6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you, dear! It's October 3rd, I remember your birthday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7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year.”</w:t>
      </w:r>
    </w:p>
    <w:p>
      <w:pPr>
        <w:pStyle w:val="Normal"/>
        <w:keepNext w:val="false"/>
        <w:keepLines w:val="false"/>
        <w:pageBreakBefore w:val="false"/>
        <w:widowControl w:val="false"/>
        <w:shd w:fill="F2DCDC" w:val="clear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 w:bidi="ar-SA"/>
        </w:rPr>
      </w:pP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Mrs. Brown laughed and said, “My birthday was the day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8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yesterday.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9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thank you all the same,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>1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>0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late than never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 w:bidi="ar-SA"/>
        </w:rPr>
        <w:t>C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1.</w:t>
        <w:tab/>
        <w:t>A. better   B. difficult   C. hard   D. hard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 w:bidi="ar-SA"/>
        </w:rPr>
        <w:t>B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2.</w:t>
        <w:tab/>
        <w:t>A. remembered   B. forgot   C. remembers</w:t>
        <w:tab/>
        <w:t xml:space="preserve">   D. forge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 w:bidi="ar-SA"/>
        </w:rPr>
        <w:t>A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3.</w:t>
        <w:tab/>
        <w:t>A. remembered   B. forgot   C. remembers</w:t>
        <w:tab/>
        <w:t xml:space="preserve">   D. forge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 w:bidi="ar-SA"/>
        </w:rPr>
        <w:t>C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4.</w:t>
        <w:tab/>
        <w:t>A. give   B. giving   C. to give   D. ga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 w:bidi="ar-SA"/>
        </w:rPr>
        <w:t>A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5.</w:t>
        <w:tab/>
        <w:t>A. to   B. of</w:t>
        <w:tab/>
        <w:t xml:space="preserve">   C. on   D. 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 w:bidi="ar-SA"/>
        </w:rPr>
        <w:t>D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6.</w:t>
        <w:tab/>
        <w:t>A. for   B. of   C. with   D. 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 w:bidi="ar-SA"/>
        </w:rPr>
        <w:t>D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7.</w:t>
        <w:tab/>
        <w:t>A. last   B. the   C. on   D. th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 w:bidi="ar-SA"/>
        </w:rPr>
        <w:t>B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8.</w:t>
        <w:tab/>
        <w:t>A. after   B. before   C. of   D. nex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 w:bidi="ar-SA"/>
        </w:rPr>
        <w:t>A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9.</w:t>
        <w:tab/>
        <w:t>A. But   B. So   C. And   D. Ev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 w:bidi="ar-SA"/>
        </w:rPr>
        <w:t>B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10.</w:t>
        <w:tab/>
        <w:t>A. good   B. better   C. best   D. more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58"/>
          <w:szCs w:val="58"/>
          <w:u w:val="none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 xml:space="preserve">七年级英语上册 </w:t>
      </w:r>
      <w:r>
        <w:rPr>
          <w:rFonts w:eastAsia="方正朝歌圆" w:cs="方正朝歌圆" w:ascii="方正朝歌圆" w:hAnsi="方正朝歌圆"/>
          <w:b/>
          <w:bCs/>
          <w:sz w:val="58"/>
          <w:szCs w:val="58"/>
          <w:u w:val="none"/>
          <w:lang w:val="en-US" w:eastAsia="zh-CN"/>
        </w:rPr>
        <w:t xml:space="preserve">| </w:t>
      </w: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sz w:val="58"/>
          <w:szCs w:val="58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【完形填空】拔高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36"/>
          <w:szCs w:val="36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36"/>
          <w:szCs w:val="36"/>
          <w:lang w:val="en-US" w:eastAsia="zh-CN"/>
        </w:rPr>
        <w:t>【五】</w:t>
      </w:r>
    </w:p>
    <w:p>
      <w:pPr>
        <w:pStyle w:val="Normal"/>
        <w:keepNext w:val="false"/>
        <w:keepLines w:val="false"/>
        <w:pageBreakBefore w:val="false"/>
        <w:widowControl w:val="false"/>
        <w:shd w:fill="F2DCDC" w:val="clear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 w:bidi="ar-SA"/>
        </w:rPr>
      </w:pP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A hobby is a good th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60375</wp:posOffset>
            </wp:positionH>
            <wp:positionV relativeFrom="paragraph">
              <wp:posOffset>-1998980</wp:posOffset>
            </wp:positionV>
            <wp:extent cx="7174865" cy="10329545"/>
            <wp:effectExtent l="0" t="0" r="0" b="0"/>
            <wp:wrapNone/>
            <wp:docPr id="1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865" cy="1032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ing. Children should have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1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 . Children can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2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these hobbies into adulthood(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成年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).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3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should help their children get a hobby or two. And children should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4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the hobby. Parents can't force(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强迫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) a hobby onto their children,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5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it isn't a hobby then. How can parents help their children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6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hobbies? Here are some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7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 . </w:t>
      </w:r>
    </w:p>
    <w:p>
      <w:pPr>
        <w:pStyle w:val="Normal"/>
        <w:keepNext w:val="false"/>
        <w:keepLines w:val="false"/>
        <w:pageBreakBefore w:val="false"/>
        <w:widowControl w:val="false"/>
        <w:shd w:fill="F2DCDC" w:val="clear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 w:bidi="ar-SA"/>
        </w:rPr>
      </w:pP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Parents should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8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to their children about hobbies. Parents should also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9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their children their own hobbies. In fact, understanding hobbies is not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10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for children. Finding a hobby for children is not difficult, eith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 w:bidi="ar-SA"/>
        </w:rPr>
        <w:t>D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1.</w:t>
        <w:tab/>
        <w:t>A. dreams   B. bikes   C. bags</w:t>
        <w:tab/>
        <w:t xml:space="preserve">   D. hobbi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 w:bidi="ar-SA"/>
        </w:rPr>
        <w:t>D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2.</w:t>
        <w:tab/>
        <w:t>A. change   B. come   C. make   D. car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 w:bidi="ar-SA"/>
        </w:rPr>
        <w:t>C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3.</w:t>
        <w:tab/>
        <w:t>A. Doctors   B. Teachers   C. Parents   D. Farme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 w:bidi="ar-SA"/>
        </w:rPr>
        <w:t>D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4.</w:t>
        <w:tab/>
        <w:t>A. meet   B. read   C. smile   D. lik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 w:bidi="ar-SA"/>
        </w:rPr>
        <w:t>A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5.</w:t>
        <w:tab/>
        <w:t>A. because   B. but   C. though   D. i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 w:bidi="ar-SA"/>
        </w:rPr>
        <w:t>B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6.</w:t>
        <w:tab/>
        <w:t>A. teach   B. find   C. kill   D. clo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 w:bidi="ar-SA"/>
        </w:rPr>
        <w:t>A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7.</w:t>
        <w:tab/>
        <w:t>A. ideas   B. lessons   C. questions   D. pla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 w:bidi="ar-SA"/>
        </w:rPr>
        <w:t>C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8.</w:t>
        <w:tab/>
        <w:t>A. speak   B. say   C. talk   D. te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 w:bidi="ar-SA"/>
        </w:rPr>
        <w:t>C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9.</w:t>
        <w:tab/>
        <w:t>A. make   B. help   C. show   D. ne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/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 w:bidi="ar-SA"/>
        </w:rPr>
        <w:t>A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10.</w:t>
        <w:tab/>
        <w:t>A. difficult   B. exciting   C. important   D. interesting</w:t>
      </w:r>
    </w:p>
    <w:sectPr>
      <w:headerReference w:type="default" r:id="rId12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朝歌圆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17T05:5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