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eastAsia="zh-CN"/>
        </w:rPr>
        <w:t>八年级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i w:val="false"/>
          <w:iCs w:val="false"/>
          <w:sz w:val="60"/>
          <w:szCs w:val="60"/>
          <w:lang w:val="en-US" w:eastAsia="zh-CN"/>
        </w:rPr>
        <w:t>常考热门主题范文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sz w:val="60"/>
          <w:szCs w:val="60"/>
          <w:lang w:val="en-US" w:eastAsia="zh-CN"/>
        </w:rPr>
        <w:t>7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spacing w:val="7"/>
          <w:sz w:val="36"/>
          <w:szCs w:val="36"/>
          <w:lang w:val="en-US" w:eastAsia="zh-CN"/>
        </w:rPr>
        <w:t>范文一《揣好梦想上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长河中，我们都是那漂泊的航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0590</wp:posOffset>
            </wp:positionH>
            <wp:positionV relativeFrom="paragraph">
              <wp:posOffset>-2271395</wp:posOffset>
            </wp:positionV>
            <wp:extent cx="8247380" cy="1128268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船，怀揣着各自的梦想，驶向未知的远方。正如古人云：“长风破浪会有时，直挂云帆济沧海。”怀揣梦想，勇敢前行，是我们青春最美的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记得那是一个初秋的傍晚，我独自坐在窗前，手中紧握着那张被揉得皱巴巴的试卷，心中满是迷茫与挫败。窗外，落叶纷飞，似乎在诉说着季节的更迭与生命的无常。我不由自主地吟诵起李白的诗句：“天生我材必有用，千金散尽还复来。”是啊，每个人都有自己的价值，一时的失败又怎能定义我的未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正当我沉浸在自我慰藉中时，父亲轻轻推门而入，他看出了我的心思，没有多说什么，只是将一本泛黄的诗集递给了我。我翻开书页，映入眼帘的是岳飞的《满江红》：“怒发冲冠，凭栏处、潇潇雨歇……壮志饥餐胡虏肉，笑谈渴饮匈奴血。”那激昂的词句，如同一股暖流，瞬间驱散了我心中的阴霾。岳飞，一个为了国家民族大义，不惜抛头颅、洒热血的英雄，他的梦想是收复失地，保家卫国。而我，作为一名普通的中学生，我的梦想又是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我陷入了深深的思考。是的，我的梦想不是遥不可及的星辰大海，而是那些触手可及的小确幸与小成就。我想成为一名优秀的医生，救死扶伤，用知识的力量为人们的健康保驾护航；我想成为一名教师，传道授业，用智慧的火花点亮孩子们心中的希望之灯。这些梦想，虽平凡，却真实而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于是，我重新振作起来，开始规划自己的学习计划，制定目标，一步步朝着梦想迈进。每当遇到困难与挫折，我都会想起那些激励人心的古诗词，它们如同夜空中最亮的星，指引着我前行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如今，我已不再是那个迷茫的少年，而是怀揣着梦想，勇敢上路的青年。我知道，前方的路或许充满荆棘，但正如苏轼所言：“竹杖芒鞋轻胜马，谁怕？一蓑烟雨任平生。”只要心中有梦，脚下就有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让我们揣好梦想，不畏风雨，不惧挑战，一路高歌，向着更加美好的未来进发！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spacing w:val="7"/>
          <w:sz w:val="36"/>
          <w:szCs w:val="36"/>
          <w:lang w:val="en-US" w:eastAsia="zh-CN"/>
        </w:rPr>
        <w:t>范文二《遗忘教你洒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旅途中，我们都是匆匆过客，背负着过往的重担，步履蹒跚。然而，有时候，遗忘却如同一股清泉，洗涤心灵，让我们学会洒脱，正如古人所言：“人生得意须尽欢，莫使金樽空对月。”遗忘，是一种智慧，更是一种生活的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个阳光明媚的下午，我坐在校园的长椅上，手中紧握着一张被泪水浸湿的纸条，那是我和好友小杰因误会而决裂的见证。回想起我们曾经共度的欢乐时光，我不禁黯然神伤。古人云：“人有悲欢离合，月有阴晴圆缺。”人生路上，离别与重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0590</wp:posOffset>
            </wp:positionH>
            <wp:positionV relativeFrom="paragraph">
              <wp:posOffset>-2616835</wp:posOffset>
            </wp:positionV>
            <wp:extent cx="8247380" cy="1128268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逢总是交织在一起，但为何这次的离别却如此刻骨铭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正当我沉浸在悲伤中时，一阵风吹过，带来了几片落叶，它们在空中翩翩起舞，最终轻轻落在我的肩头。我抬头望向天空，心中涌起一股莫名的释然。是啊，落叶尚且知道在秋风中放下，为何我不能学会遗忘，让过去的伤痛随风而去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我轻轻地将纸条折成纸飞机，用力向空中抛去，看着它越飞越远，直至消失在蓝天白云之间。那一刻，我仿佛听到了自己内心深处的声音：“遗忘，是给自己最好的解脱。”我想起了李白的诗句：“弃我去者，昨日之日不可留；乱我心者，今日之日多烦忧。”过去的，就让它过去吧，何必再为那些无法改变的事情而烦恼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从那以后，我开始尝试遗忘那些不愉快的事情，将更多的精力投入到学习和生活中。我发现，当我学会了遗忘，我的世界变得更加宽广，心情也变得更加愉悦。我不再为那些琐碎的小事而斤斤计较，而是学会了用一颗宽容的心去对待每一个人和每一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正如苏轼所言：“回首向来萧瑟处，归去，也无风雨也无晴。”遗忘，让我学会了洒脱，让我在面对生活的风雨时，能够更加从容不迫。我明白了，遗忘不是逃避，而是一种对生活的热爱和尊重，是对自己的一种善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如今，每当我再次回想起那段经历，心中都会涌起一股暖流。感谢遗忘，它教会了我洒脱，让我在人生的道路上，能够更加坚定地走下去，迎接每一个新的挑战和机遇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bCs/>
          <w:spacing w:val="7"/>
          <w:sz w:val="36"/>
          <w:szCs w:val="36"/>
          <w:lang w:val="en-US" w:eastAsia="zh-CN"/>
        </w:rPr>
        <w:t>范文三《我们的信念，我们的选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十字路口，我们总是面临着无数的选择，每一个决定都像是手中紧握的笔，勾勒出未来的轮廓。正如古人所言：“路漫漫其修远兮，吾将上下而求索。”我们的信念，如同一盏明灯，照亮前行的道路，指引我们做出正确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个寒冷的冬日，我和好友小宇站在学校的操场上，望着远处朦胧的山影，心中充满了对未来的憧憬与迷茫。我们即将面临中考的抉择，是选择继续深造，还是踏入社会，开始新的征程？小宇问我：“你害怕吗？”我摇了摇头，心中却五味杂陈。我想起了李白的诗句：“长风破浪会有时，直挂云帆济沧海。”只要心中有信念，何惧风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我们坐在操场边的长椅上，开始了长谈。小宇说他想成为一名医生，救死扶伤，用知识的力量去帮助更多的人。我则梦想着成为一名教师，传道授业，用智慧的火花去点亮孩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0590</wp:posOffset>
            </wp:positionH>
            <wp:positionV relativeFrom="paragraph">
              <wp:posOffset>-4159885</wp:posOffset>
            </wp:positionV>
            <wp:extent cx="8247380" cy="1128268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子们心中的希望之灯。虽然我们的梦想不同，但那份对未来的执着与信念，却让我们紧紧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我们谈论着未来的规划，也聊起了彼此的顾虑。小宇担心自己的成绩不够优秀，难以进入理想的医学院；我则害怕自己的性格不够开朗，难以胜任教师的职责。但当我们相互鼓励，用彼此的信念去支撑对方时，那些顾虑仿佛都烟消云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一刻，我深刻体会到了古人所说的“海内存知己，天涯若比邻”。真正的朋友，就是在你迷茫时给你方向，在你失落时给你力量的人。我们的信念，不仅让我们在选择的道路上更加坚定，也让我们在彼此的陪伴中，感受到了前所未有的温暖与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最终，我们做出了自己的选择，小宇决定复读一年，努力提高自己的成绩，而我则选择了一所师范院校，开始了我的教师之路。虽然未来的道路充满了未知与挑战，但我们相信，只要心中有信念，就一定能够走出一条属于自己的光明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正如古人所言：“千磨万击还坚劲，任尔东西南北风。”我们的信念，如同坚韧不拔的竹子，无论面对多大的风雨，都能屹立不倒。而我们的选择，也将成为我们人生中最宝贵的财富，指引我们走向更加美好的未来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bCs/>
          <w:spacing w:val="7"/>
          <w:sz w:val="36"/>
          <w:szCs w:val="36"/>
          <w:lang w:val="en-US" w:eastAsia="zh-CN"/>
        </w:rPr>
        <w:t>范文四《心灵的储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旅途中，我们都在不断地积累与储蓄，不仅仅是物质上的财富，更有心灵上的滋养。正如古人云：“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0590</wp:posOffset>
            </wp:positionH>
            <wp:positionV relativeFrom="paragraph">
              <wp:posOffset>-1382395</wp:posOffset>
            </wp:positionV>
            <wp:extent cx="8247380" cy="11282680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腹有诗书气自华”，心灵的储蓄，让我们的内心变得更加丰富与强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个初夏的傍晚，我独自坐在书桌前，手中紧握着一本泛黄的诗集，心中涌动着难以言表的情感。窗外，夕阳的余晖洒在书页上，仿佛为那些古老的诗句镀上了一层金色的光辉。我轻轻地吟诵着：“山重水复疑无路，柳暗花明又一村。”这句诗，如同一股清泉，滋润了我干涸的心田，让我在面对困境时，学会了坚持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记得那是一个学期末，我因为成绩的不理想而陷入了深深的自责与迷茫。我开始怀疑自己，是否真的有能力去实现心中的梦想。就在我几乎要放弃的时候，妈妈递给我一本诗集，告诉我：“孩子，人生的路，不可能一帆风顺，但只要你心中有光，就一定能找到前进的方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我翻看着诗集，一句句古诗如同一位位智者，在耳边低语。李白的“长风破浪会有时，直挂云帆济沧海”让我看到了坚持的力量；苏轼的“竹杖芒鞋轻胜马，谁怕？一蓑烟雨任平生”则教会了我面对困难的从容与洒脱。这些诗句，如同一颗颗璀璨的明珠，被我小心翼翼地收藏在心灵的储蓄罐里，成为我人生路上最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从那以后，每当我遇到困难或挫折，我都会打开心灵的储蓄罐，取出那些珍贵的诗句，让它们成为我前行的动力。我开始更加努力地学习，不再因为一时的失败而否定自己，而是学会了从失败中汲取教训，不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如今，我已经成为了一名初中生，面对更加复杂多变的学业与生活，我依然保持着阅读古诗的习惯。因为我知道，心灵的储蓄，不仅让我在困境中找到了希望，更让我在成长的道路上，变得更加坚韧与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正如古人所言：“读书破万卷，下笔如有神。”心灵的储蓄，让我们的内心变得更加丰富与强大，也让我们在面对人生的风雨时，能够更加从容不迫，勇往直前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bCs/>
          <w:spacing w:val="7"/>
          <w:sz w:val="36"/>
          <w:szCs w:val="36"/>
          <w:lang w:val="en-US" w:eastAsia="zh-CN"/>
        </w:rPr>
        <w:t>范文五《不能向挫折称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长河中，我们如同航行在波涛汹涌的大海上的小船，时而遭遇狂风巨浪，时而享受风和日丽。然而，无论面对怎样的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0590</wp:posOffset>
            </wp:positionH>
            <wp:positionV relativeFrom="paragraph">
              <wp:posOffset>-1382395</wp:posOffset>
            </wp:positionV>
            <wp:extent cx="8247380" cy="11282680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风浪，我都铭记着一句古人的智慧：“宝剑锋从磨砺出，梅花香自苦寒来。”正是这句话，让我在遭遇挫折时，始终保持着不屈不挠的精神，决不能向挫折称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个阴雨连绵的春季，我满怀信心地参加了学校的数学竞赛，却在公布成绩时，发现自己的名字竟然不在获奖名单之上。那一刻，我的心仿佛被乌云笼罩，所有的努力与期待，都化为了泡影。我独自坐在教室的角落，泪水在眼眶中打转，脑海中回荡着失败的阴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正当我沉浸在自我否定的深渊时，一束光穿透了我心中的阴霾，那是爸爸递给我的一本古诗词集。他轻轻地说：“孩子，人生如诗，有起有落，有喜有悲。你看这些诗句，‘不经一番寒彻骨，怎得梅花扑鼻香’，‘千磨万击还坚劲，任尔东西南北风’，它们都在告诉我们，只有经历过挫折，才能成长得更加坚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我接过诗集，一页页翻阅，每一句诗都像是一位智者的教诲，激励着我重新振作。我开始反思自己的不足，制定学习计划，更加刻苦地钻研数学。每当夜深人静，我独自坐在书桌前，面对着复杂的数学题，心中都会涌起一股力量，那是来自古诗词的鼓舞，也是我对未来的坚定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经过几个月的努力，我在下一学期的数学竞赛中，终于取得了优异的成绩。站在领奖台上，我深深地感受到，挫折并不可怕，可怕的是失去面对挫折的勇气。正如古人所言：“天将降大任于斯人也，必先苦其心志，劳其筋骨，饿其体肤，空乏其身，行拂乱其所为，所以动心忍性，增益其所不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从那以后，每当我遇到困难和挑战，我都会想起那段经历，以及那些激励我前行的古诗词。它们让我明白，人生就像一场马拉松，只有坚持不懈，才能到达终点。而面对挫折，我们更不能轻言放弃，因为每一次的跌倒，都是为了更坚强地站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不能向挫折称臣，这不仅是我对自己的承诺，更是我在人生旅途中，最宝贵的信念与坚持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spacing w:val="7"/>
          <w:sz w:val="36"/>
          <w:szCs w:val="36"/>
          <w:lang w:val="en-US" w:eastAsia="zh-CN"/>
        </w:rPr>
        <w:t>范文六《揣好梦想上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旅途中，我们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0590</wp:posOffset>
            </wp:positionH>
            <wp:positionV relativeFrom="paragraph">
              <wp:posOffset>-1382395</wp:posOffset>
            </wp:positionV>
            <wp:extent cx="8247380" cy="11282680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都是追梦人，怀揣着各自的梦想，踏上未知的征途。正如古人所言：“志不立，天下无可成之事。”怀揣梦想，勇敢前行，是青春最美的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个清晨，阳光透过窗帘的缝隙，洒在我的书桌上，照亮了那张写满梦想的便签。上面写着：“我要成为一名作家，用文字编织世界的美丽。”那是我自小便有的梦想，它如同一颗种子，在我心中生根发芽，茁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然而，追梦的路并不平坦。当我满怀信心地将自己的梦想告诉家人时，却换来了他们的质疑与不解。“作家？那可不是一条好走的路。”他们的话语如同一盆冷水，浇灭了我心中的热情。我开始怀疑自己，是否真的有能力去实现这个遥不可及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正当我陷入迷茫时，我翻开了一本古诗词集，一句句充满智慧与力量的诗句跃然纸上。“长风破浪会有时，直挂云帆济沧海。”李白的这句诗，如同一道闪电，照亮了我心中的黑暗。我明白了，梦想的实现，需要勇气与坚持，更需要面对困难时的不屈不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于是，我重新振作起来，开始更加努力地学习，不仅限于语文，还有历史、地理、文学……我渴望通过阅读，去拓宽自己的视野，丰富自己的内心。每当夜深人静，我都会坐在书桌前，笔尖在纸上跳跃，记录下我对生活的感悟与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路漫漫其修远兮，吾将上下而求索。”屈原的这句诗，成了我追梦路上的座右铭。我深知，梦想的实现，需要时间的沉淀，需要汗水的浇灌。但我相信，只要心中有梦，脚下就有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如今，我已经是一名初中生，虽然离成为作家的梦想还有很长的路要走，但我从未放弃。每当遇到困难与挫折，我都会想起那些激励我前行的古诗词，它们如同一盏明灯，照亮我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揣好梦想上路，无论前方的路有多么崎岖，我都会勇敢地走下去。因为我知道，梦想的实现，不在于终点的辉煌，而在于沿途的风景与成长。正如古人所言：“非淡泊无以明志，非宁静无以致远。”怀揣梦想，我将在人生的旅途中，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bCs/>
          <w:spacing w:val="7"/>
          <w:sz w:val="36"/>
          <w:szCs w:val="36"/>
          <w:lang w:val="en-US" w:eastAsia="zh-CN"/>
        </w:rPr>
        <w:t>范文七《点一盏心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旅途中，我们时常会遇到黑暗与迷茫，但只要我们心中有一盏不灭的灯，就能照亮前行的道路，指引我们走向光明。这盏灯，就是我们的信念与希望，正如古人所言：“黑夜给了我黑色的眼睛，我却用它寻找光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个寒风凛冽的冬夜，我独自坐在书桌前，面对着堆积如山的作业，心中充满了疲惫与无助。窗外的月光透过玻璃，洒在我的书桌上，却丝毫未能驱散我心中的阴霾。我抬头望向窗外，只见夜色深沉，仿佛整个世界都被黑暗吞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正当我陷入迷茫，几乎要放弃时，我无意中瞥见了书架上的那本古诗词集。我轻轻地翻开它，一句句充满智慧与力量的诗句映入眼帘。“山重水复疑无路，柳暗花明又一村。”陆游的这句诗，如同一道闪电，划破了我心中的黑暗。我明白了，无论遇到多大的困难，只要我们保持信念，就一定能找到出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于是，我重新振作起来，点亮了一盏台灯，那微弱却坚定的光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0590</wp:posOffset>
            </wp:positionH>
            <wp:positionV relativeFrom="paragraph">
              <wp:posOffset>-5674995</wp:posOffset>
            </wp:positionV>
            <wp:extent cx="8247380" cy="11282680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芒，仿佛给了我无穷的力量。我开始认真地审视自己的作业，一题一题地解答，每一个步骤都充满了耐心与坚持。时间在不知不觉中流逝，当我终于完成所有的作业时，天边已经泛起了鱼肚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一刻，我深深地感受到，点一盏心灯，不仅照亮了前行的道路，更照亮了我们的内心。它让我们在面对困难时，不再畏惧与退缩，而是勇敢地迎难而上。正如古人所言：“宝剑锋从磨砺出，梅花香自苦寒来。”只有经历过磨砺与考验，我们才能变得更加坚强与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从那以后，每当我遇到挫折与困难，我都会想起那个冬夜，那盏微弱的台灯，以及那句充满力量的诗句。它们成为了我心中的一盏明灯，照亮了我前行的道路，指引我不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点一盏心灯，让我们在人生的旅途中，无论遇到多大的风雨，都能保持信念与希望，勇敢地走向光明。因为，只要我们心中有光，世界就永远不会黑暗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7T02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