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我拿青春赌明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壮不努力，老大徒伤悲。”这句古诗像警钟一样，时常在我耳边响起，提醒着我珍惜青春，把握现在。正值豆蔻年华的我，常常思考：青春是什么？是操场上挥洒的汗水，还是教室里奋笔疾书的身影？是失败后从头再来的勇气，还是对未来无限的憧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阴雨连绵的下午，成绩单静静地躺在桌上，刺眼的分数仿佛在嘲笑我的无能。我的心情跌到了谷底，仿佛整个世界都失去了色彩。我望着窗外淅淅沥沥的雨，心中充满了迷茫与无助。这时，父亲轻轻地走到我身边，他没有责备我，只是轻声吟诵了一句：“长风破浪会有时，直挂云帆济沧海。”这句诗如同一束光，穿透了我心中的阴霾，让我重新看到了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5201920</wp:posOffset>
            </wp:positionV>
            <wp:extent cx="8423910" cy="1150239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父亲告诉我，青春是一场美丽的赌博，赌注是我们的时间与精力。我们不能害怕失败，因为每一次跌倒都是为了更好地站起来。青春不是用来虚度的，而是用来拼搏的。只有用汗水浇灌梦想，才能收获成功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擦干眼泪，重新振作起来。我开始制定学习计划，每天早起晚睡，与时间赛跑。课堂上，我全神贯注地听讲，生怕错过老师的每一个细节；课后，我认真完成作业，遇到难题就主动请教老师和同学。我还利用课余时间阅读各种书籍，拓宽自己的知识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一段时间的努力，我的成绩终于有了明显的提高。当我再次站在领奖台上，捧着那份沉甸甸的奖状时，我深深地体会到了“宝剑锋从磨砺出，梅花香自苦寒来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是一场没有硝烟的战争，我们每个人都是战士，而战场就是我们的梦想。我拿青春赌明天，不是盲目地冒险，而是有准备、有目标的奋斗。我相信，只要我坚持不懈地努力下去，我的青春一定会绽放出最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劝君莫惜金缕衣，劝君惜取少年时。”让我们珍惜这段美好的青春时光吧！用我们的智慧和汗水去书写属于自己的精彩篇章！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雏凤清于老凤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江山代有才人出，各领风骚数百年。”这句古诗时常在我心中回响，让我对青春和未来充满了无限遐想。在我眼中，青春就像一只雏凤，虽然羽翼未丰，但鸣声清脆，超越老凤，展现出独特的魅力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阳光明媚的春日，学校举行了一场别开生面的古诗词朗诵比赛。作为班级的代表，我紧张而兴奋地站在台上，面对着台下黑压压的人群，心中涌起一股前所未有的冲动。我知道，这一刻，我不仅代表自己，更代表着整个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比赛开始了，我深吸一口气，用清亮的声音朗诵起了李白的《将进酒》：“君不见黄河之水天上来，奔流到海不复回……”我的声音时而激昂，时而低沉，仿佛真的将李白的豪情壮志融入其中。台下的观众被我的朗诵深深吸引，纷纷投来赞许的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当我沉浸在诗歌的海洋中无法自拔时，突然听到一个熟悉的声音在耳边响起：“雏凤清于老凤声，后生可畏啊！”我定睛一看，原来是坐在评委席上的语文老师。他微笑着看着我，眼中充满了鼓励和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5773420</wp:posOffset>
            </wp:positionV>
            <wp:extent cx="8423910" cy="1150239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仿佛被一股无形的力量所鼓舞，朗诵得更加投入和自信。当我朗诵完最后一句“呼儿将出换美酒，与尔同销万古愁”时，台下响起了雷鸣般的掌声。我知道，我不仅赢得了比赛，更赢得了老师和同学们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比赛结束后，我回到教室，同学们纷纷围上来祝贺我。他们的话语中充满了羡慕和敬佩，但我知道，这一切都是因为我敢于挑战自己，敢于在青春的舞台上展现自己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想起比赛前的紧张与不安，我深深地体会到了“宝剑锋从磨砺出，梅花香自苦寒来”的真谛。青春就是一场磨砺，只有经历了风雨的洗礼，才能变得更加坚强和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雏凤清于老凤声”，这不仅是对我的肯定，更是对所有青少年的期望。让我们在青春的舞台上勇敢地飞翔吧！用我们的智慧和才华去书写属于自己的辉煌篇章！我相信，在未来的日子里，我们一定会成为更加出色的自己！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人生也是一张答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若只如初见，何事秋风悲画扇。”纳兰性德的这句词，时常让我陷入对人生的深深思考。人生，就像一张答卷，每个人都在用自己的方式填写着答案，或工整，或潦草，或清晰，或模糊，但无一不在诉说着各自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阴雨绵绵的下午，我坐在书桌前，手中紧握着笔，面对着一张空白的试卷，心中充满了迷茫和不安。我抬头望向窗外，雨滴不断敲打着玻璃，仿佛也在诉说着它们的无奈和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就在我即将放弃，准备胡乱填写答案时，父亲轻轻推门而入，他手里拿着一本古诗词集，微笑着走到我的身旁。“孩子，你知道吗？人生也是一张答卷，而我们的每一次选择，每一次努力，都是在填写这张答卷的答案。”父亲的话语如同春雨般滋润了我的心田，让我重新找回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他翻开古诗词集，指着李白的《行路难》说道：“‘长风破浪会有时，直挂云帆济沧海。’李白在面对人生的困难和挫折时，从未放弃过，他的答案是坚持和勇敢。”我点了点头，心中仿佛有了一丝明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接着，父亲又指向了苏轼的《定风波》：“‘竹杖芒鞋轻胜马，谁怕？一蓑烟雨任平生。’苏轼的一生经历了无数的风雨，但他始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6090920</wp:posOffset>
            </wp:positionV>
            <wp:extent cx="8423910" cy="1150239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以乐观豁达的心态去面对，他的答案是乐观和坚韧。”我默默地读着这首诗，心中涌起一股莫名的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仿佛明白了什么。我重新拿起笔，开始在试卷上认真地填写答案。每一个问题，我都用心去思考，去解答。因为我知道，这不仅是一张普通的试卷，更是我人生答卷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每当我遇到困难或挫折时，我都会想起父亲的话，想起那些古诗词中的哲理。它们激励着我不断前行，不断挑战自己，不断完善自己的人生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也是一张答卷”，这句话已经深深地烙印在我的心中。我相信，只要我们用心去填写，去努力，去拼搏，我们的人生答卷一定会绽放出最耀眼的光芒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守住心灵的契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海内存知己，天涯若比邻。”王勃的这句诗，不仅道出了友情的珍贵，更在我心中种下了一颗关于承诺与守信的种子。在人生的旅途中，我们总会与某些人、某些事立下心灵的契约，这份契约，无关物质，却重于泰山，它是对自己、对他人的一份承诺，一份坚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初秋的傍晚，夕阳的余晖洒在小镇的老街上，给古朴的街道镀上了一层金黄。我与好友小林相约在老街口的书店见面，共同挑选一本心仪已久的书籍。那天，我满怀期待地提前到达了书店，站在门口，望着远处渐渐模糊的人影，心中充满了对这次相聚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时间一分一秒地过去，小林的身影却始终没有出现。我开始有些焦急，担心他是不是遇到了什么麻烦。正当我准备拨通他的电话时，一阵急促的脚步声打破了周围的宁静，小林满头大汗地出现在了我的视线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对不起，我来晚了。”他喘着气，脸上满是歉意，“路上出了点状况，但我记得我们的约定，无论如何都要赶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被深深地触动了。在这个快节奏的社会里，人们往往因为各种原因而忽略了承诺的重要性，但小林却用行动诠释了“一诺千金”的真谛。我想起了李白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6129020</wp:posOffset>
            </wp:positionV>
            <wp:extent cx="8423910" cy="1150239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的《送友人》：“挥手自兹去，萧萧班马鸣。”虽然我们的离别没有那般悲壮，但那份对心灵契约的坚守，却让我们的友情更加深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我更加珍惜与他人的每一次约定，无论是大事还是小事，都尽力做到言出必行。因为我知道，守住心灵的契约，不仅是对他人的尊重，更是对自己的尊重。它让我在人生的道路上，始终保持着一份诚信与正直，也让我收获了更多的信任与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海内存知己，天涯若比邻。”在未来的日子里，我将继续守住心中的那份契约，无论风雨变换，无论岁月如何更迭，都坚守着那份对友情、对承诺的执着与追求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一千零一个愿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海上生明月，天涯共此时。”每当夜深人静，我总会仰望星空，心中默默许下一千零一个愿望。这些愿望如同天上的繁星，虽然微小，却闪烁着我对未来的美好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宁静的夜晚，我坐在窗前，手中紧握着一只许愿瓶，里面装满了我精心折叠的纸星星，每一颗都承载着一个愿望。我闭上眼睛，思绪飘向了远方，那些古诗词中的意境仿佛在我眼前一一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想起了李白的《静夜思》：“床前明月光，疑是地上霜。”那轮皎洁的明月，不仅照亮了诗人的心房，也照亮了我心中的梦想。我的愿望之一，就是能够像李白那样，用文字描绘出心中的美好，让更多的人感受到文字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又想起了王之涣的《登鹳雀楼》：“欲穷千里目，更上一层楼。”这句诗激励着我不断攀登人生的高峰，不断追求更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1875</wp:posOffset>
            </wp:positionH>
            <wp:positionV relativeFrom="paragraph">
              <wp:posOffset>-5011420</wp:posOffset>
            </wp:positionV>
            <wp:extent cx="8423910" cy="11502390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高的目标。我的愿望之二，就是能够在学业上取得优异的成绩，为自己和家人争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当我沉浸在美好的愿望中时，一阵风吹过，带来了远处的花香和树叶的沙沙声。我睁开眼，看到一颗流星划过天际，心中不禁一阵激动。我连忙闭上眼睛，许下了第一千零一个愿望——愿我的每一个愿望都能实现，愿我能用自己的力量，为这个世界增添一份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我开始更加努力地学习，更加认真地生活。每当遇到困难或挫折时，我都会想起那一千零一个愿望，它们像一盏明灯，照亮我前行的道路。我知道，只有不断努力，才能实现自己的愿望，才能让那些美好的憧憬变为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一千零一个愿望”，它们不仅仅是我个人的梦想，更是我对未来的期许和对生活的热爱。我相信，只要心中有梦，脚下有路，就一定能够走向那片属于自己的星空，让愿望绽放出最耀眼的光芒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试问千年有多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试问岭南应不好，却道，此心安处是吾乡。”苏轼的这句词，时常在我心中回响，引发我对时间与重量的深刻思考。千年，对于历史的长河而言，不过弹指一挥间；但对于个体而言，却仿佛是一个无法衡量的重量，承载着无数的故事与沧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日的午后，阳光透过树叶的缝隙，洒在了古镇的青石板路上。我独自漫步在这条充满历史气息的小巷中，心中不禁涌起一股莫名的情愫。古镇的每一砖一瓦，都仿佛在诉说着千年的故事，让我仿佛穿越了时空，回到了那个遥远的年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停下脚步，抬头望向那座古老的钟楼，它静静地矗立在那里，见证了无数个日出日落，也承载了千年的风霜雨雪。我不禁想起李白的《将进酒》：“君不见黄河之水天上来，奔流到海不复回。君不见高堂明镜悲白发，朝如青丝暮成雪。”时间如流水，一去不复返，千年的岁月，对于这座古镇而言，或许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875</wp:posOffset>
            </wp:positionH>
            <wp:positionV relativeFrom="paragraph">
              <wp:posOffset>-4173220</wp:posOffset>
            </wp:positionV>
            <wp:extent cx="8423910" cy="11502390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只是它漫长历史中的一段插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继续前行，来到了一个古老的茶馆前。茶馆里，几位老人正围坐在一起，品茶谈天。他们的脸上刻满了岁月的痕迹，但眼神中却透露出一种从容与淡定。我仿佛看到了他们年轻时的模样，也仿佛听到了他们口中传颂的古老传说。这一刻，我仿佛能感受到千年的重量，它不仅仅是一种时间的累积，更是一种文化的传承与积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离开茶馆，我漫步在古镇的小河边，看着河水潺潺流淌，心中不禁涌起一股莫名的感动。千年，对于这条小河而言，或许只是它漫长旅程中的一段旅程；但对于我而言，却是一种无法言喻的厚重与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试问千年有多重？”这个问题或许没有标准的答案。但在我心中，千年的重量不仅仅是时间的累积，更是文化的传承、历史的见证以及人们对美好生活的向往与追求。它让我更加珍惜眼前的每一刻，也让我更加坚定地走向未来，去书写属于自己的故事与传奇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七《一场特殊的审判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如梦，一尊还酹江月。”苏轼的这句词，时常在我心中回响，让我对人生有了更深的思考。而那一天，我经历了一场特殊的“审判”，它让我对诚信与责任有了全新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阳光明媚的下午，学校的操场上聚集了一群人，他们围成一个圈，中间放着一把椅子，看上去像是要举行什么仪式。我好奇地走过去，一问才知道，这是一场关于“诚信”的模拟审判，由学生会组织，旨在让同学们通过角色扮演，深刻理解诚信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审判的“被告”是一位虚构的同学，名叫小明，他因为考试作弊被“起诉”。审判开始时，由“法官”宣读小明的“罪行”，而“原告”——那些因小明作弊而受到影响的同学，则一一陈述他们的不满和失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站在一旁，听着他们的发言，心中五味杂陈。我想起了《论语》中的一句话：“人而无信，不知其可也。”诚信，是为人之本，没有了诚信，就如同失去了灵魂的躯壳，变得空洞而虚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接着，“被告”小明上场了。他低着头，声音颤抖地陈述了自己的“罪行”，并表示深深的悔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5595620</wp:posOffset>
            </wp:positionV>
            <wp:extent cx="8423910" cy="1150239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意。他说：“我知道我错了，我不该为了成绩而失去诚信。我愿意接受任何惩罚，只希望以后能重新做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仿佛看到了小明的内心在挣扎，他在与自己内心的恶魔作斗争。而这场审判，就像是一束光，照亮了他前行的道路，让他明白了诚信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最后，“法官”宣布了审判结果：小明需要公开道歉，并接受一定的惩罚，但他有机会通过实际行动来弥补自己的过错，重新赢得大家的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审判结束后，人群渐渐散去，但我的心情却久久不能平静。这场特殊的审判，不仅让小明认识到了自己的错误，也让我和在场的每一个人都深刻体会到了诚信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如梦，一尊还酹江月。”在人生的旅途中，我们会遇到各种各样的诱惑和挑战，但只要我们坚守诚信，就能像苏轼那样，即使面对人生的波折，也能保持一颗豁达的心，笑对人生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7T02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