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593725</wp:posOffset>
            </wp:positionV>
            <wp:extent cx="7699375" cy="1049528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常考热门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5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一《我的青春痕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，如一幅绚烂的画卷，铺展在人生的旅途中，每一笔、每一划都记录着我们的成长与蜕变。我的青春，也不例外，它如同一首未完的诗，字里行间，洋溢着古诗词的韵味与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少壮不努力，老大徒伤悲。”这句古诗，时常在我耳畔回响，成为我青春岁月中最响亮的警钟。记得刚步入初中时，面对突如其来的学习压力，我曾有过迷茫与退缩。但每当夜深人静，我总会捧起书本，让这句诗激励自己。它让我明白，青春不是用来挥霍的，而是用来奋斗的。于是，我埋头苦读，用汗水浇灌梦想的花朵，让青春在知识的海洋中绽放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山重水复疑无路，柳暗花明又一村。”这句诗，则是我青春旅程中的一盏明灯。在学习和生活中，我遇到过不少挫折与困难，有时甚至会感到前路茫茫，无所适从。但正是这句诗，给了我坚持下去的勇气。它告诉我，无论遇到多大的困难，只要不放弃，总会有转机。于是，我学会了在困境中寻找希望，用乐观的心态去面对生活中的每一次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海内存知己，天涯若比邻。”青春，除了奋斗与坚持，还有那份纯真的友谊。在初中这个人生阶段，我结识了一群志同道合的朋友。我们一起学习，一起成长，一起分享彼此的快乐与忧伤。即使未来我们可能天各一方，但这份深厚的友谊，将永远镌刻在我的心中。正如这句诗所言，只要心中有彼此，距离再远，也仿佛近在咫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回望我的青春痕迹，那些奋斗的日子、那些挫折与坚持、那些纯真的友谊，都已成为我人生中最宝贵的财富。它们如同古诗词中的佳句，虽然简短，却意蕴深远，让我在未来的日子里，无论走到哪里，都能从中汲取力量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的青春，是一首未完的诗，它记录着我的成长与蜕变，也寄托着我对未来的美好憧憬。我相信，只要我怀揣着梦想，勇敢地向前走，我的青春，必将绽放出更加绚烂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二《别样的路，同样的精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画卷上，每个人都是自己命运的画家，用各自的颜色和线条，绘出独一无二的人生轨迹。我，一个普通的初中生，也在这条漫长而又多彩的旅途中，找到了属于自己的别样之路，尽管它与众不同，却同样绽放出精彩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行到水穷处，坐看云起时。”这句诗，仿佛是我青春旅程的座右铭。初中生活，对我而言，并非一帆风顺的坦途，而是充满了未知与挑战。面对繁重的学业，我曾感到迷茫，仿佛走到了路的尽头，前方一片漆黑。然而，正是这句诗，让我在绝望中找到了希望的曙光。它告诉我，即使走到水的尽头，也要学会坐下来，静静观赏云起云落，享受生活的宁静与美好。于是，我学会了调整心态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-2259965</wp:posOffset>
            </wp:positionV>
            <wp:extent cx="7699375" cy="1049528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不再一味追求成绩，而是学会了在学习的间隙，寻找自己的兴趣与爱好，让心灵得到放松与滋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梅须逊雪三分白，雪却输梅一段香。”在这条别样的路上，我学会了欣赏自己的独特之处。或许，我并不是最聪明的，也不是最勤奋的，但我有着自己的闪光点，有着对生活的热爱与对知识的渴望。正如梅花与雪，各有千秋，各自美丽。我学会了欣赏自己的不同，不再盲目比较，而是专注于自己的成长，让自己的独特之处在青春的舞台上尽情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长风破浪会有时，直挂云帆济沧海。”面对未来的挑战，我充满了信心与勇气。虽然我的路与众不同，但我相信，只要心中有梦，脚下有力，就一定能够跨越重重困难，抵达心中的彼岸。这句诗，如同一股强大的力量，激励着我不断前行，让我在风雨中更加坚韧，在挫折中更加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别样的路，同样精彩。在青春的旅途中，我学会了欣赏自己的不同，学会了在困境中寻找希望，学会了用一颗乐观的心去面对生活的每一个挑战。我相信，只要我坚持自己的选择，勇敢地走下去，我的青春，必将绽放出属于自己的精彩与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这条别样的路上，我学会了成长，学会了坚强，更学会了珍惜。每一次跌倒，每一次爬起，都是我青春路上最宝贵的财富。我将带着这些宝贵的记忆，继续前行，让我的青春之路，更加精彩纷呈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三《我的路，我的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长河中，每个人都是一位孤独的旅者，行走在自己的路上，寻找着属于自己的那扇门。我，一个初中生，也在这条漫长而又充满挑战的旅途中，寻找着属于我的路，以及那扇引领我走向未来的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山重水复疑无路，柳暗花明又一村。”这句古诗，常常在我迷茫时给予我指引。初中生活，如同一场未知的探险，我时而遇到曲折蜿蜒的山路，时而陷入茫茫的水雾之中，仿佛前方已无路可走。但每当这时，我总会想起这句诗，它告诉我，即使在最绝望的时刻，也不要放弃希望，因为转角处，或许就有另一番风景等待着我。于是，我学会了在困境中寻找出路，用坚持与勇气，为自己开辟出一条新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路漫漫其修远兮，吾将上下而求索。”这条路上的每一步，都凝聚着我的心血与汗水。我深知，学习并非一蹴而就的事情，它需要时间的沉淀与努力的积累。因此，我始终保持着对知识的渴望与对未知的好奇，不断地探索、学习、成长。这条路虽然漫长且充满艰辛，但我相信，只要我坚持不懈，总有一天能够抵达我心中的那片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千磨万击还坚劲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740</wp:posOffset>
            </wp:positionH>
            <wp:positionV relativeFrom="paragraph">
              <wp:posOffset>-5434965</wp:posOffset>
            </wp:positionV>
            <wp:extent cx="7699375" cy="1049528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，任尔东西南北风。”在寻找那扇门的过程中，我遇到了无数的挑战与困难。有时，是繁重的学业压得我喘不过气；有时，是人际交往中的摩擦让我感到困惑。但无论遇到什么困难，我都从未放弃过。这句古诗，如同一位坚强的战友，陪伴着我度过了每一个艰难的时刻。它告诉我，只有经历过千锤百炼，才能变得更加坚韧不拔，才能勇敢地面对生活中的风风雨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终于，在我不懈的努力下，我找到了那扇属于我的门。它或许并不华丽，也不显眼，但它却是我用汗水与泪水浇灌出的果实，是我人生旅途中的一座里程碑。这扇门后，是我对未来的无限憧憬与期待。我知道，只要我勇敢地推开它，迎接我的将是更加广阔的天空和更加精彩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的路，虽然曲折且充满挑战，但它却是我成长的见证；我的门，虽然平凡却充满意义，因为它是我通向未来的桥梁。在未来的日子里，我将继续前行，在这条属于我的路上，寻找更多的精彩与可能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四《一切都有可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长风破浪会有时，直挂云帆济沧海。”这句李白的豪言壮语，如同我心中不灭的灯塔，照亮了我前行的道路，让我明白了一个深刻的道理：在这个世界上，只要心怀梦想，勇于尝试，一切都有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那是一个普通的周末，阳光明媚，微风不燥，我坐在书桌前，面对着一张空白的数学试卷，心中充满了困惑与迷茫。那些复杂的几何图形和繁琐的代数公式，如同一个个难以逾越的高山，让我感到了前所未有的挫败感。我试图逃避，但内心深处总有一个声音在回响：“你不能放弃，一切都有可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于是，我深吸了一口气，决定再次挑战自我。我拿起笔，一页页地翻阅着课本，一道道地攻克着难题。每当遇到瓶颈，我都会想起那句“山重水复疑无路，柳暗花明又一村”，它告诉我，即使前路再艰难，只要坚持下去，总会有转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时间如同流水，悄然流逝。当夜幕降临，我终于攻克了最后一道难题，心中涌起了一股难以言喻的喜悦与成就感。那一刻，我仿佛站在了高山之巅，俯瞰着曾经困扰我的那些“高山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3740</wp:posOffset>
            </wp:positionH>
            <wp:positionV relativeFrom="paragraph">
              <wp:posOffset>-4952365</wp:posOffset>
            </wp:positionV>
            <wp:extent cx="7699375" cy="1049528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”，它们此刻都显得那么渺小与微不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这次经历，让我深刻体会到了“只要功夫深，铁杵磨成针”的道理。它让我明白，无论面对多大的困难与挑战，只要我们心怀信念，勇于尝试，坚持不懈，就一定能够找到解决问题的方法，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从那以后，每当我遇到挫折与困难，我都会想起这次经历，它如同一股无形的力量，激励着我不断前行。我开始更加自信地面对生活中的每一个挑战，因为我知道，只要我敢于梦想，敢于尝试，一切都有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在未来的日子里，我将带着这份信念与勇气，继续攀登人生的高峰，去领略更加壮丽的风景。我相信，只要心中有梦，脚下有力，一切都有可能成为现实。而这一切，都源于那次普通周末的深刻启示，让我明白，无论前路多么坎坷，只要心怀希望，勇于探索，就一定能够找到属于自己的那片天空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五《尽赏自然，尽得清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繁忙的初中生活中，我时常感到身心俱疲，仿佛被无尽的学业和琐事所束缚。然而，一次偶然的机会，让我重新找回了内心的宁静与喜悦，那便是走进自然，尽赏其美，尽得其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采菊东篱下，悠然见南山。”这句古诗，如同一幅宁静致远的画卷，缓缓在我心间展开。一个周末的午后，我独自漫步在乡间的小路上，两旁是郁郁葱葱的田野和远处若隐若现的山峦。那一刻，我仿佛置身于陶渊明的笔下，感受到了那份超然物外的宁静与自在。我停下脚步，闭上眼睛，深深地吸了一口气，那是泥土与花草混合的清新气息，让我瞬间忘却了所有的烦恼与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明月松间照，清泉石上流。”夜幕降临，我再次踏上探索自然的旅程。这次，我选择了一条幽静的山间小道，两旁是挺拔的松树和潺潺的溪流。月光透过树梢，洒在地上，形成斑驳的光影，仿佛给这片静谧的森林披上了一层神秘的纱衣。我蹲下身子，用手轻轻触碰那清凉的溪水，感受着它从指间滑过的细腻与温柔。那一刻，我仿佛与自然融为一体，心灵得到了前所未有的洗涤与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行到水穷处，坐看云起时。”在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3740</wp:posOffset>
            </wp:positionH>
            <wp:positionV relativeFrom="paragraph">
              <wp:posOffset>-5942965</wp:posOffset>
            </wp:positionV>
            <wp:extent cx="7699375" cy="1049528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自然的怀抱中，我学会了放慢脚步，用心去感受每一刻的美好。我不再急于追求成绩与名次，而是学会了欣赏生活中的每一个细节，无论是晨曦初露的温柔，还是夕阳西下的壮丽，都让我感受到了生命的无限可能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尽赏自然，让我懂得了生活的真谛。它教会我，无论生活多么忙碌与喧嚣，只要我们愿意放慢脚步，用心去感受，就能找到内心的宁静与喜悦。这份清欢，不是物质的堆砌，而是心灵的富足与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每当我感到疲惫与迷茫时，我都会想起那段与自然相伴的时光，它如同一盏明灯，照亮我前行的道路。我知道，只要心中有自然，生活中处处都是风景，处处都是清欢。在未来的日子里，我将继续带着这份对自然的热爱与敬畏，去探索、去体验、去享受生活中的每一个瞬间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3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