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69635</wp:posOffset>
                </wp:positionH>
                <wp:positionV relativeFrom="paragraph">
                  <wp:posOffset>-5864860</wp:posOffset>
                </wp:positionV>
                <wp:extent cx="10909935" cy="618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70.05pt;margin-top:-461.85pt;width:859pt;height:4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楷体简体" w:cs="方正楷体简体" w:ascii="方正楷体简体" w:hAnsi="方正楷体简体"/>
          <w:b/>
          <w:sz w:val="42"/>
          <w:szCs w:val="42"/>
        </w:rPr>
        <w:t>2</w:t>
      </w:r>
      <w:r>
        <w:rPr>
          <w:rFonts w:eastAsia="方正楷体简体" w:cs="方正楷体简体" w:ascii="方正楷体简体" w:hAnsi="方正楷体简体"/>
          <w:b/>
          <w:sz w:val="42"/>
          <w:szCs w:val="42"/>
          <w:lang w:val="en-US" w:eastAsia="zh-CN"/>
        </w:rPr>
        <w:t>024-2025</w:t>
      </w:r>
      <w:r>
        <w:rPr>
          <w:rFonts w:ascii="方正楷体简体" w:hAnsi="方正楷体简体" w:cs="方正楷体简体" w:eastAsia="方正楷体简体"/>
          <w:b/>
          <w:sz w:val="42"/>
          <w:szCs w:val="42"/>
          <w:lang w:val="en-US" w:eastAsia="zh-CN"/>
        </w:rPr>
        <w:t>（人教版）八年级上册期末检测联考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2"/>
          <w:szCs w:val="42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2"/>
          <w:szCs w:val="42"/>
          <w:lang w:eastAsia="zh-CN"/>
        </w:rPr>
        <w:t>【地理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姓名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班级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考号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__________</w:t>
      </w:r>
    </w:p>
    <w:tbl>
      <w:tblPr>
        <w:tblW w:w="9156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2"/>
        <w:gridCol w:w="1337"/>
        <w:gridCol w:w="1337"/>
        <w:gridCol w:w="1337"/>
        <w:gridCol w:w="1337"/>
        <w:gridCol w:w="1337"/>
        <w:gridCol w:w="1339"/>
      </w:tblGrid>
      <w:tr>
        <w:trPr>
          <w:trHeight w:val="403" w:hRule="atLeast"/>
        </w:trPr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题号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一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二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三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四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五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总分</w:t>
            </w:r>
          </w:p>
        </w:tc>
      </w:tr>
      <w:tr>
        <w:trPr>
          <w:trHeight w:val="262" w:hRule="atLeast"/>
        </w:trPr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评分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0075</wp:posOffset>
            </wp:positionH>
            <wp:positionV relativeFrom="paragraph">
              <wp:posOffset>204470</wp:posOffset>
            </wp:positionV>
            <wp:extent cx="1505585" cy="1280795"/>
            <wp:effectExtent l="0" t="0" r="0" b="0"/>
            <wp:wrapNone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>一、 选择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1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关于经纬网图的叙述正确的是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  <w:t>A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点位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点的西北方向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  <w:t>B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点位于热带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点位于东半球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  <w:t>C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点位于中纬度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点位于低纬度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  <w:t>D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当太阳直射在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点所在的纬线时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地昼短夜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19575</wp:posOffset>
            </wp:positionH>
            <wp:positionV relativeFrom="paragraph">
              <wp:posOffset>21590</wp:posOffset>
            </wp:positionV>
            <wp:extent cx="1794510" cy="1862455"/>
            <wp:effectExtent l="0" t="0" r="0" b="0"/>
            <wp:wrapNone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2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图中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甲地的经纬度是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  <w:t>A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40°E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20°S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 </w:t>
        <w:br/>
        <w:t>B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40°E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40°N </w:t>
        <w:br/>
        <w:t>C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40°W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20°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20°W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40°S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3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从南极到北极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纬度变化的规律是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  <w:t>A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越来越大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越来越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由大到小再变大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由小变大再变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4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小明到英国格林尼治天文台旧址旅游时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他两脚跨在本初子午线地标的两侧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张开双手表示东经和西经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此时东经和西经的度数分别向东、向西变化的规律是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  <w:t>A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没有变化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度数减少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度数增大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变化无规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517525</wp:posOffset>
            </wp:positionV>
            <wp:extent cx="5901055" cy="1315085"/>
            <wp:effectExtent l="0" t="0" r="0" b="0"/>
            <wp:wrapNone/>
            <wp:docPr id="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5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下列探索中体现了“观察发现一大胆假设一寻找证据”这一过程的是 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6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假如我们要进行一次全国旅行，应选择什么地图作为导游图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中国地图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世界地图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江苏地图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大丰地图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7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在一幅等高线地图上，等高线稀疏的地方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坡度较大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坡高较缓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爬坡比较吃力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．水流速度较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8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四位同学的学习体会，最贴近“学习对终身发展有用的地理”这个目标的是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我记住了许多天气符号和城市名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我掌握了了解一个国家和地区的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我具备了绘制校园平面图的能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我学会了用地理视角观察身边的事物和现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9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我们放寒假时，全球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昼长夜短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昼夜等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昼短夜长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．北半球昼短夜长，南半球相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10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地球自转的方向是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与公转方向相反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与公转方向相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自东向西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从北极上空看是顺时针方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11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有三幅图幅相同的地图，比例尺为①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1000 ②1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1000 000 ③1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1000 000 000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，据此判断，下列说法正确的是 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．①图的比例尺最小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如有一张是学校平面图，应当是①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③图表示的地理事物最详细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②图表示的实际范围最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0550</wp:posOffset>
            </wp:positionH>
            <wp:positionV relativeFrom="paragraph">
              <wp:posOffset>572135</wp:posOffset>
            </wp:positionV>
            <wp:extent cx="4898390" cy="1037590"/>
            <wp:effectExtent l="0" t="0" r="0" b="0"/>
            <wp:wrapNone/>
            <wp:docPr id="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12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如图为地表甲、乙、丙、丁四点地理位置示意图。符合“东半球，北半球，低纬度，在我国”条件的点是 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甲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．乙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．丙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13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我国地震多发的原因是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东部和北部处于板块交界地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东部和西南处于板块交界地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1695</wp:posOffset>
            </wp:positionH>
            <wp:positionV relativeFrom="paragraph">
              <wp:posOffset>115570</wp:posOffset>
            </wp:positionV>
            <wp:extent cx="2181225" cy="1781175"/>
            <wp:effectExtent l="0" t="0" r="0" b="0"/>
            <wp:wrapNone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我国陆地全部处于板块交界地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我国陆地全部处于板块内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14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右图所反映的半球是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东半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西半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南半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北半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15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地球上沧海桑田的变化说明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农田不能变成大海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高山是永恒不变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地形是静止不动的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．地形是不断变化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04925</wp:posOffset>
            </wp:positionH>
            <wp:positionV relativeFrom="paragraph">
              <wp:posOffset>508635</wp:posOffset>
            </wp:positionV>
            <wp:extent cx="3116580" cy="1967865"/>
            <wp:effectExtent l="0" t="0" r="0" b="0"/>
            <wp:wrapNone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16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如图地区地壳活跃，板块运动明显，贝贝作出了一些解释，不正确的是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地中海处在两大板块交界处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红海属板块的碰撞挤压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．阿拉伯半岛处在三大板块的交界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阿尔卑斯山是板块碰撞挤压的结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17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下列有关历史典故，能很好地说明天气对人类影响的是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望梅止渴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三顾茅庐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草船借箭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程门立雪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1600</wp:posOffset>
            </wp:positionH>
            <wp:positionV relativeFrom="paragraph">
              <wp:posOffset>525145</wp:posOffset>
            </wp:positionV>
            <wp:extent cx="6115685" cy="2143760"/>
            <wp:effectExtent l="0" t="0" r="0" b="0"/>
            <wp:wrapNone/>
            <wp:docPr id="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18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下列四幅气候资料图所表示的气候类型中，在地中海沿岸分布最典型的是 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①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②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③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19275</wp:posOffset>
            </wp:positionH>
            <wp:positionV relativeFrom="paragraph">
              <wp:posOffset>334010</wp:posOffset>
            </wp:positionV>
            <wp:extent cx="1942465" cy="934085"/>
            <wp:effectExtent l="0" t="0" r="0" b="0"/>
            <wp:wrapNone/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19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>下图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表示的是 半球  月份等温线分布图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北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1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北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7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南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1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南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20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东东暑假去峨眉山旅游，在海拔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200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米的地方测得气温是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36℃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，当爬到山顶时测得气温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24℃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，这里的海拔大约是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1200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米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2000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米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3000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米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2200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21. “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鼻子高而窄，鼻孔通道长，多分布于较寒冷的地区”的人种是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白色人种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黄色人种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黑色人种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混血人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22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目前，农村人口大量向城市迁移，这一现象主要发生在 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发达国家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发展中国家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沿海国家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内陆国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23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世界人口分布的特点是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均匀公布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分布不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集中于几个地区，其它地区没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七大洲全有常住人口分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24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人口自然增长率的计算方式是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．人口自然增长率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出生率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死亡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．人口自然增长率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出生率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死亡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．人口自然增长率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死亡率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出生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．人口自然增长率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出生率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÷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死亡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25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聚落在不断发展，其表现是 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．人口不断增加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经济发展趋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占地面积不断增加，建筑物增多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．城市数量减少 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0"/>
          <w:sz w:val="32"/>
          <w:szCs w:val="32"/>
        </w:rPr>
        <w:t xml:space="preserve">二、 综合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68580</wp:posOffset>
            </wp:positionV>
            <wp:extent cx="5926455" cy="2267585"/>
            <wp:effectExtent l="0" t="0" r="0" b="0"/>
            <wp:wrapNone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26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读地球公转示意图和经纬网图，回答问题。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点的经纬度是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170°E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，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20°S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，一天中，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两地先见到日出的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A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的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西南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方向，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两点中的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D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点所在的纬线圈较长。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当太阳直射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所在的纬线时，我们这里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冬至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节气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，地球应位于公转轨道上的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丁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处。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四点中，季节变化最明显的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C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。一年中阳光直射一次的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A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28725</wp:posOffset>
            </wp:positionH>
            <wp:positionV relativeFrom="paragraph">
              <wp:posOffset>626745</wp:posOffset>
            </wp:positionV>
            <wp:extent cx="3321050" cy="2145030"/>
            <wp:effectExtent l="0" t="0" r="0" b="0"/>
            <wp:wrapNone/>
            <wp:docPr id="1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27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某班学生计划分为两个小组分别从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两地沿线路①②进行考察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如图所示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。读图完成下面各题。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图中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两点间的图上距离是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厘米，实地距离则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 xml:space="preserve">4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千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图中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两地分别是两个小组的考察点，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两地的相对高度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>200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图中①②两条考察路线中，考察小组沿着山脊前进的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①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路线，坡度较陡的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路线，原因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>等高线密集，坡度较陡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图中河流流向为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  <w:lang w:val="en-US" w:eastAsia="zh-CN"/>
        </w:rPr>
        <w:t>自西北向东南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，若甲、乙两处形成一条河流，则这条河最可能出现在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乙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处，从等高线判断这里的山体部位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  <w:lang w:eastAsia="zh-CN"/>
        </w:rPr>
        <w:t>山谷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9220</wp:posOffset>
            </wp:positionH>
            <wp:positionV relativeFrom="paragraph">
              <wp:posOffset>294005</wp:posOffset>
            </wp:positionV>
            <wp:extent cx="5702935" cy="2233295"/>
            <wp:effectExtent l="0" t="0" r="0" b="0"/>
            <wp:wrapNone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28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读“南极地区经纬网图”和“地球公转示意图”完成下列问题。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/>
        <w:br/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）“坐地日行八万里……”，“坐地日行”实际指的是地球的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自转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运动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，“八万里”指的是地球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赤道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的周长。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）左图中甲地的经纬度是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120°W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，</w:t>
      </w:r>
      <w:r>
        <w:rPr>
          <w:rFonts w:eastAsia="方正楷体简体" w:cs="方正楷体简体" w:ascii="方正楷体简体" w:hAnsi="方正楷体简体"/>
          <w:color w:val="FF0000"/>
          <w:kern w:val="0"/>
          <w:sz w:val="32"/>
          <w:szCs w:val="32"/>
          <w:u w:val="single" w:color="000000"/>
        </w:rPr>
        <w:t>23.5°S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，甲点在南极“高点”的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东北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方向。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）当地球公转到位置④时，这一天是北半球的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冬至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节气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，当地球公转到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位置时，正值我国的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青年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（儿童、青年、中秋）节。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）若图幅大小相同，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1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50000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的比例尺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南极“高点”地区地形图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比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1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5500000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的比例尺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南极洲全图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大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填“大”或“小”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，表示的内容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详细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。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日，以“变革世界中的亚洲，迈向健康与可持续发展”为主题的博鳌亚洲论坛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2012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年年会在海南博鳌开幕。此时，德州市的昼夜长短变化情况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昼长夜短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。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）某日下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点多钟，育才中学放学回家的小明感觉到寒风袭人、夜色也比前些天更快的降临了……，此日地球运行的时段在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③④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之间。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0015</wp:posOffset>
            </wp:positionH>
            <wp:positionV relativeFrom="paragraph">
              <wp:posOffset>361950</wp:posOffset>
            </wp:positionV>
            <wp:extent cx="5864860" cy="3933825"/>
            <wp:effectExtent l="0" t="0" r="0" b="0"/>
            <wp:wrapNone/>
            <wp:docPr id="1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29.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读世界年平均气温分布图完成下列各题。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/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  <w:t>(1)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图中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处气温比周围地区气温低的原因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海拔高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；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  <w:t>(2)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图中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处气温低的原因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纬度高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； 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br/>
        <w:t>(3)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图中北半球的等温线比南半球的等温线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弯曲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平直、弯曲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，其主要影响因素是</w:t>
      </w:r>
      <w:r>
        <w:rPr>
          <w:rFonts w:ascii="方正楷体简体" w:hAnsi="方正楷体简体" w:cs="方正楷体简体" w:eastAsia="方正楷体简体"/>
          <w:color w:val="FF0000"/>
          <w:kern w:val="0"/>
          <w:sz w:val="32"/>
          <w:szCs w:val="32"/>
          <w:u w:val="single" w:color="000000"/>
        </w:rPr>
        <w:t>海陆因素影响（陆地广）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。 </w:t>
      </w:r>
    </w:p>
    <w:sectPr>
      <w:headerReference w:type="default" r:id="rId14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8T01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