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sz w:val="60"/>
          <w:szCs w:val="60"/>
          <w:lang w:val="en-US" w:eastAsia="zh-CN"/>
        </w:rPr>
        <w:t>热门主题反复考这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sz w:val="60"/>
          <w:szCs w:val="60"/>
          <w:lang w:val="en-US" w:eastAsia="zh-CN"/>
        </w:rPr>
        <w:t>6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字心坊韵圆体" w:hAnsi="字心坊韵圆体" w:eastAsia="字心坊韵圆体" w:cs="字心坊韵圆体"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一《让自己奔跑起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长河中，我们都是那漂泊的航船，时而顺流而下，享受着和煦的阳光与轻柔的微风；时而又逆水行舟，面对着汹涌的波涛与刺骨的寒风。然而，无论身处何种境遇，我都铭记着一句古诗：“长风破浪会有时，直挂云帆济沧海。”这句诗激励着我，让我学会让自己奔跑起来，勇敢地面对生活中的每一个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记得那是一个寒风凛冽的冬日，学校即将举行一年一度的运动会，而我，作为班级的一员，被推选参加了</w:t>
      </w: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800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米长跑项目。对于平时缺乏锻炼的我来说，这无疑是一个巨大的挑战。每当夜深人静，我独自躺在床上，心中便涌起一阵阵的忐忑与不安。但是，“会当凌绝顶，一览众山小”的豪情壮志总是在此时涌上心头，提醒我，只有不断攀登，才能领略到山顶那独一无二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于是，我开始了艰苦的训练。每天清晨，当第一缕阳光穿透薄雾，我便已踏上跑道，迎着寒风，一圈又一圈地奔跑着。汗水浸湿了衣衫，脚步变得沉重，但我的心中却充满了力量。每当想要放弃时，我都会想起那句“路漫漫其修远兮，吾将上下而求索”，它像一盏明灯，照亮了我前行的道路，让我明白，成功往往隐藏在坚持不懈的努力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终于，运动会的那天到来了。站在起跑线上，我的心跳如鼓点般急促，但眼神却异常坚定。枪声响起，我像离弦的箭一般冲出起点，耳边风声呼啸，心中却异常平静。一圈、两圈……随着体力的逐渐消耗，我的速度开始减慢，但我没有放弃，而是更加坚定地向前奔跑。终于，在同学们的加油声中，我冲过了终点线，那一刻，所有的疲惫都被成功的喜悦所取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通过这次经历，我深刻体会到，人生就像一场马拉松，只有让自己奔跑起来，才能不断超越自我，达到新的高度。正如那句“宝剑锋从磨砺出，梅花香自苦寒来”，每一次的挑战与努力，都是对自己的一次磨砺，让我们变得更加坚韧不拔，更加接近心中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0590</wp:posOffset>
            </wp:positionH>
            <wp:positionV relativeFrom="paragraph">
              <wp:posOffset>-9590405</wp:posOffset>
            </wp:positionV>
            <wp:extent cx="8247380" cy="1128268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从此，无论遇到多大的困难，我都会让自己奔跑起来，用汗水和坚持，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字心坊韵圆体" w:hAnsi="字心坊韵圆体" w:eastAsia="字心坊韵圆体" w:cs="字心坊韵圆体"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二《带着那份眷恋出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慈母手中线，游子身上衣。”这句古诗，如同一幅温馨的画卷，缓缓在我心间展开，勾起了我对家的深深眷恋。每当夜深人静，我总会想起母亲那双温暖的手，以及她为我缝补衣裳时的专注与慈爱，那份情感，如同夜空中最亮的星，指引着我前行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初秋的清晨，阳光透过窗帘的缝隙，洒在我的脸上，带来一丝丝暖意。然而，我的心却像被秋风拂过，泛起层层涟漪。因为，今天，我就要离开这个充满爱与温暖的家，踏上前往异乡的求学之路。行李已经打包完毕，母亲在一旁默默地整理着，偶尔抬头，目光中满是不舍与牵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儿行千里母担忧”，这句古诗在我耳边回响，让我更加深刻地感受到了母亲的担忧与眷恋。她轻轻地抚摸着我的头，眼中闪烁着泪光，却强忍着不让它落下。“孩子，无论你走到哪里，家永远是你最坚强的后盾。”母亲的话语，如同春风拂面，温暖而坚定，让我心中的不安与迷茫瞬间消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临行前，母亲从抽屉里拿出了一本泛黄的相册，一页页地翻给我看。那是记录着我成长的点点滴滴，从蹒跚学步到牙牙学语，从第一次背上书包走进校园到每一次获奖的喜悦，每一张照片都承载着母亲无尽的爱与期望。那一刻，我仿佛穿越了时光，回到了那个无忧无虑的童年，心中充满了对家的眷恋与不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劝君更尽一杯酒，西出阳关无故人。”虽然我没有饮酒，但心中却充满了对未知的忐忑与对家的眷恋。然而，我知道，人生就像一场旅行，只有勇敢地迈出步伐，才能看到更广阔的世界。于是，我深深地吸了一口气，将那份眷恋化作前行的动力，带着母亲的祝福与期望，踏上了新的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异乡的日子里，每当夜深人静，我总会想起家中的温馨与母亲的笑容，那份眷恋如同一条无形的纽带，将我与家紧紧相连。它激励着我，让我在困难面前不屈不挠，在挫折面前勇往直前。因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0590</wp:posOffset>
            </wp:positionH>
            <wp:positionV relativeFrom="paragraph">
              <wp:posOffset>-8606155</wp:posOffset>
            </wp:positionV>
            <wp:extent cx="8247380" cy="1128268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为我知道，无论我走到哪里，那份眷恋都会是我心中最温暖的港湾，指引着我，带着我，向着更加美好的未来出发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三《总有一种记忆值得珍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人生若只如初见，何事秋风悲画扇。”纳兰性德的这句词，常常在我心中轻轻回响，勾起我对那段青涩时光的无限怀念。在那段日子里，总有一种记忆，如同璀璨的星辰，闪耀在我生命的夜空中，值得我永久珍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初夏的傍晚，夕阳如血，染红了半边天。我和几位好友，漫步在校园的林荫小道上，笑声在空气中回荡，仿佛连空气都充满了青春的活力。那时的我们，年少轻狂，对未来充满了无限的憧憬与幻想。我们谈论着梦想，分享着彼此的秘密，那份纯真的友谊，如同夏日的清风，吹拂着我们的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海内存知己，天涯若比邻。”王勃的这句诗，恰如其分地描绘了我们之间的友情。尽管后来，我们各自踏上了不同的求学之路，但那份深厚的情谊，却如同一条无形的纽带，将我们紧紧相连。每当夜深人静，我总会想起那段时光，想起我们一同度过的每一个欢笑与泪水交织的日子，心中便涌起一股暖流，那是对友情的深深眷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记得有一次，我因为一次考试的失利而心灰意冷，独自一人坐在校园的长椅上，望着远方的天空发呆。就在这时，我的好友小杰走了过来，他没有多说什么，只是默默地坐在我的身旁，递给我一张纸条，上面写着：“长风破浪会有时，直挂云帆济沧海。”那一刻，我仿佛看到了希望的曙光，心中的阴霾一扫而空。小杰的鼓励，如同冬日里的阳光，温暖而明亮，照亮了我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0590</wp:posOffset>
            </wp:positionH>
            <wp:positionV relativeFrom="paragraph">
              <wp:posOffset>-7732395</wp:posOffset>
            </wp:positionV>
            <wp:extent cx="8247380" cy="11282680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如今，虽然我们已经各奔东西，但那段记忆，却如同一块珍贵的宝石，被我小心翼翼地珍藏在心底。每当遇到困难和挑战，我都会想起那段时光，想起那些陪伴我成长的朋友，他们的笑容、他们的鼓励，都是我前行路上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衣带渐宽终不悔，为伊消得人憔悴。”虽然这里的“伊”并非指人，但那份对过去美好记忆的执着与眷恋，却让我深深地体会到了这句词的意境。总有一种记忆，值得我珍藏，它如同一盏明灯，照亮我前行的道路，让我在人生的旅途中，永不迷失方向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四《最美的风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山川之美，古来共谈。高峰入云，清流见底。”陶弘景在《答谢中书书》中描绘的山水之美，总能勾起我对自然风光的无限向往。然而，在我心中，最美的风景，并非仅仅局限于大自然的鬼斧神工，更在于那些触动心灵，让人难以忘怀的瞬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初秋的午后，阳光透过稀疏的云层，洒在了小镇的老街上。我独自漫步在这条熟悉而又陌生的小巷里，两旁是斑驳的墙壁和岁月留下的痕迹。空气中弥漫着淡淡的桂花香，让人心旷神怡。就在我沉浸在这份宁静与美好中时，一个身影吸引了我的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位年迈的老人，正坐在门槛上，手中拿着一本泛黄的书，专注地阅读着。阳光洒在他的身上，为他镀上了一层金色的光辉。老人的脸上布满了岁月的痕迹，但那双眼睛，却闪烁着智慧与宁静的光芒，仿佛能洞察世间的一切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我停下脚步，静静地注视着这一幕，心中涌起一股莫名的感动。在这个快节奏的时代，我们往往被生活的琐碎所困扰，忘记了停下脚步，去欣赏身边的风景。而这位老人，却以一种超然的态度，享受着属于自己的宁静时光，这份淡然与从容，不正是最美的风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采菊东篱下，悠然见南山。”陶渊明的这句诗，此刻在我耳边回响，让我对眼前的风景有了更深的理解。最美的风景，不在于你走了多远，看了多少名胜古迹，而在于你是否拥有一颗发现美的心，是否能在平凡的生活中找到属于自己的那份宁静与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我轻轻地走过老人的身旁，生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0590</wp:posOffset>
            </wp:positionH>
            <wp:positionV relativeFrom="paragraph">
              <wp:posOffset>-7732395</wp:posOffset>
            </wp:positionV>
            <wp:extent cx="8247380" cy="1128268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怕打扰到这份宁静。但我的心中，却已经留下了这道最美的风景。它让我明白，生活不仅仅是眼前的苟且，还有诗和远方。只要我们用心去感受，去发现，就能在每一个平凡的日子里，找到属于自己的那份美丽与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从那以后，每当我感到疲惫或迷茫时，我都会想起那个初秋的午后，想起那位在门槛上阅读的老人。他的身影，如同一盏明灯，照亮了我前行的道路，让我学会了在生活的喧嚣中，寻找那份属于自己的宁静与美好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五《脚比路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山重水复疑无路，柳暗花明又一村。”陆游的这句诗，常常在我遇到困难时给予我无限的鼓舞与希望。它让我明白，只要心中有信念，脚下的路，总会比我们的想象更加宽广与长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阳光明媚的春日，学校即将举行一年一度的运动会，而我，被选为参加长跑项目的选手。对于平时缺乏锻炼的我来说，这无疑是一个巨大的挑战。每天清晨，当第一缕阳光穿透薄雾，我便已踏上跑道，开始了艰苦的训练。汗水浸湿了衣衫，脚步变得沉重，但我的心，却如同被一股无形的力量所驱动，坚定而执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路漫漫其修远兮，吾将上下而求索。”屈原的这句诗，如同我内心的独白，激励着我不断前行。每当想要放弃时，我都会想起这句话，它让我明白，成功往往隐藏在坚持不懈的努力之后。于是，我咬紧牙关，继续奔跑，让汗水与泪水交织成青春最美的风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终于，运动会的那天到来了。站在起跑线上，我的心跳如鼓点般急促，但眼神却异常坚定。枪声响起，我像离弦的箭一般冲出起点，耳边风声呼啸，心中却只有一个信念：脚比路长，只要不停下脚步，终会到达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一圈、两圈……随着体力的逐渐消耗，我的速度开始减慢，但我没有放弃，而是更加坚定地向前奔跑。终于，在同学们的加油声中，我冲过了终点线，那一刻，所有的疲惫都被成功的喜悦所取代。我深深地吸了一口气，望着前方的路，心中充满了无限的感慨与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长风破浪会有时，直挂云帆济沧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0590</wp:posOffset>
            </wp:positionH>
            <wp:positionV relativeFrom="paragraph">
              <wp:posOffset>-7732395</wp:posOffset>
            </wp:positionV>
            <wp:extent cx="8247380" cy="1128268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海。”李白的这句诗，如同我心中的灯塔，照亮了我前行的道路。它让我明白，无论前方的路有多么艰难，只要我们勇敢地迈出步伐，坚持不懈地前行，总有一天，我们会用自己的双脚，走出一条属于自己的辉煌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从那以后，每当遇到困难或挑战时，我都会想起这次经历，想起那句“脚比路长”。它如同一股无形的力量，激励着我不断前行，去追寻更加美好的未来。因为我知道，只要心中有信念，脚下的路，总会比我们的想象更加宽广与长远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六《拥抱阳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阳光总在风雨后，请相信有彩虹。”这句歌词，如同一束温暖的光，照亮了我心中最柔软的角落，让我学会了在困境中拥抱阳光，寻找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阴沉沉的下午，天空布满了厚重的云层，仿佛连空气中都弥漫着压抑与不安。我独自一人坐在教室的角落，手中紧握着那份不尽人意的成绩单，心中满是沮丧与自责。那一刻，我觉得自己就像是被乌云笼罩，找不到前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山重水复疑无路，柳暗花明又一村。”陆游的这句诗，突然在我的脑海中闪现。它如同一股清泉，滋润了我干涸的心田，让我意识到，即使在最黑暗的时刻，也总有一线光明在前方等待着我们。于是，我鼓起勇气，决定不再沉沦于失败的阴影中，而是勇敢地拥抱阳光，寻找属于自己的彩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我开始调整自己的心态，用积极的态度面对学习中的困难。每天清晨，当第一缕阳光穿透云层，照进教室时，我都会深深地吸一口气，让那份温暖与希望充满我的全身。我告诉自己，就像阳光总能穿透乌云，我也一定能够克服眼前的困难，迎来属于自己的晴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长风破浪会有时，直挂云帆济沧海。”李白的这句诗，成为了我心中的座右铭。它激励着我，无论遇到多大的风浪，都要保持坚定的信念，勇往直前。我开始更加努力地学习，不断挑战自己，让自己的成绩一步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终于，在一个月后的考试中，我取得了优异的成绩，那份久违的喜悦与成就感，如同温暖的阳光，照亮了我前行的道路。我深深地明白，是那份拥抱阳光的心态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ragraph">
              <wp:posOffset>-7478395</wp:posOffset>
            </wp:positionV>
            <wp:extent cx="8247380" cy="1128268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让我走出了阴霾，迎来了属于自己的春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人生若只如初见，何事秋风悲画扇。”虽然纳兰性德的这句词与我的经历并不完全契合，但它却让我更加珍惜每一次拥抱阳光的机会，不让生活的琐碎与烦恼，掩盖了心中的美好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从此以后，无论遇到什么困难，我都会勇敢地拥抱阳光，让那份温暖与力量，成为我前行的动力。因为我知道，只要心中有阳光，人生的道路，就会充满无限的可能与希望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8T03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