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我也有自己的光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浩瀚的宇宙中，每一颗星辰都散发着属于自己的光芒，或明或暗，却无一不在点缀着夜空。而我，就如同那万千星辰中的一颗，虽然微小，却也拥有着属于自己的独特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天生我材必有用，千金散尽还复来。”这是李白笔下的豪情壮志，它告诉我，每个人来到这个世界上都有其独特的使命和价值。曾几何时，我总是羡慕那些才华横溢的同学，他们在舞台上熠熠生辉，而我，却仿佛只是角落里的一粒尘埃，默默无闻。但随着时间的推移，我渐渐明白，每个人都有自己的舞台，我的光芒，或许不在聚光灯下，但在属于我的世界里，它同样耀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普通的周末，我和父亲漫步在乡间的小道上，四周是郁郁葱葱的稻田和远处连绵的山峦。“不识庐山真面目，只缘身在此山中。”苏轼的这句诗突然跃入我的脑海。是啊，我何尝不是一直在寻找自己的“庐山真面目”呢？或许，我一直忽略了身边的美好，忽略了自己身上的闪光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我开始尝试去发掘自己的兴趣与特长。我发现，虽然我不擅长绘画和音乐，但在写作上却有着一份独特的敏感和热爱。每当笔尖轻触纸张，那些平凡的文字便仿佛被赋予了生命，它们跳跃、舞蹈，讲述着一个个动人的故事。那一刻，我仿佛找到了属于自己的光芒，那是一种从内心深处散发出来的，温暖而坚定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7856220</wp:posOffset>
            </wp:positionV>
            <wp:extent cx="8423910" cy="11502390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苔花如米小，也学牡丹开。”这是清代诗人袁枚笔下的苔花，它虽微小，却勇敢地绽放，展现着生命的顽强与美丽。我深知，自己或许没有牡丹的雍容华贵，但我也有自己的芬芳，我的光芒，或许不够耀眼，但它足以照亮我前行的道路，让我在未来的日子里，更加自信、坚定地走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也有自己的光芒，它或许藏在书页间，或许隐匿于文字后，但它始终存在，照亮着我，也温暖着他人。在未来的日子里，我将继续追寻，让这份光芒更加灿烂，更加耀眼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谢谢你，盛装莅临我的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成长的道路上，总有一些人或事，如同璀璨的星辰，照亮我前行的路。他们或许平凡，却以不凡的姿态，盛装莅临我的世界，让我的成长之路变得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若只如初见，何事秋风悲画扇。”纳兰性德的这句词，曾让我对人与人之间的相遇充满遐想。而你，就像那初见的惊艳，悄然走进我的世界，成为我成长路上不可或缺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阳光明媚的午后，你带着温暖的笑容，走进了我们的教室。那一刻，我仿佛看到了春天，万物复苏，生机勃勃。你的到来，如同一股清泉，滋润了我干涸的心田。从此，我的学习之路不再孤单，因为有你，我的老师，你的言传身教，让我明白了“学无止境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屈原的这句诗，成了我追求梦想的座右铭。每当我遇到困难，想要放弃时，你总是在我耳边轻声细语，用你的故事，你的经历，鼓励我坚持下去。你教会我，成长的路虽然漫长且充满挑战，但只要心中有梦，脚下就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海内存知己，天涯若比邻。”王勃的这句诗，让我懂得了友情的珍贵。你不仅是我的老师，更是我人生路上的知己。你倾听我的烦恼，分享我的快乐，用你的智慧，为我指点迷津。在你的陪伴下，我学会了如何与人相处，如何珍惜身边的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7566660</wp:posOffset>
            </wp:positionV>
            <wp:extent cx="8423910" cy="1150239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陆游的这句诗，是对你给予我帮助的最好诠释。每当我陷入困境，你总能以独特的视角，为我找到解决问题的办法。你的出现，让我的成长之路不再迷茫，而是充满了希望和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谢谢你，盛装莅临我的成长。你的笑容，你的鼓励，你的智慧，你的陪伴，都是我成长路上最宝贵的财富。因为有了你，我学会了坚持，学会了勇敢，学会了珍惜。在未来的日子里，无论我走到哪里，我都会带着你的教诲，继续前行，用我的努力，去书写属于自己的精彩人生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不完美的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有悲欢离合，月有阴晴圆缺，此事古难全。”苏轼的这句词，道出了世间万物皆不完美的真谛。我，也如同这世间的万物，带着一份不完美，行走在人生的旅途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小，我就对自己的不完美有着深刻的感受。我的成绩并不总是名列前茅，我的外貌也并不出众，甚至有时候，我还会因为自己的粗心大意而犯错。这些不完美，曾让我一度陷入自卑的泥潭，觉得自己就像是被遗弃在角落里的丑小鸭，永远也无法变成美丽的天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随着年岁的增长，我开始慢慢接受自己的不完美。我意识到，每个人都有自己的长处和短处，正是这些不完美，构成了我们独特的个性。我开始学会欣赏自己的不完美，甚至从中找到了前进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宝剑锋从磨砺出，梅花香自苦寒来。”这句诗让我明白，不完美并不可怕，可怕的是我们不敢面对它，不敢挑战它。我开始努力学习，提升自己的能力，虽然过程中充满了艰辛，但每当我看到自己的进步，心中都会涌起一股难以言喻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同时，我也学会了宽容地对待他人的不完美。因为我知道，每个人都有自己的故事，每个人都有自己的挣扎。我开始用更加包容的心态去接纳身边的人，用更加温暖的目光去看待这个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金无足赤，人无完人。”我开始懂得，不完美才是人生的常态，才是我们成长的动力。我不再为自己的不完美而烦恼，而是把它当作一种挑战，一种磨砺，一种让自己变得更加坚韧和勇敢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我已经能够坦然地面对自己的不完美，甚至有时候，我还会自嘲一番，用幽默的方式化解内心的尴尬。因为我知道，不完美的我，才是真实的我，才是有血有肉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8252460</wp:posOffset>
            </wp:positionV>
            <wp:extent cx="8423910" cy="1150239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、有情有义的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未来的日子里，我将继续带着这份不完美，勇敢地前行。因为我知道，正是这份不完美，让我变得更加独特，更加坚强，更加珍惜每一次成长的机会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放弃是一种开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人生之路，常常在曲折与困惑中展开，而面对困境，我们或许会选择坚持，但有时候，放弃，却也是一种别样的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春意盎然的季节，我满怀信心地参加了学校的演讲比赛。准备阶段，我夜以继日地练习，每一个字、每一个动作都力求完美。然而，当我真正站在台上，面对着数百双眼睛时，紧张与恐惧却如潮水般涌来，我的声音颤抖，思路混乱，那一刻，我深刻体会到了“台上十分钟，台下十年功”的艰辛，以及面对失败时的无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比赛结束后，我独自一人坐在校园的长椅上，心中满是挫败感。我想起了李白的“长风破浪会有时，直挂云帆济沧海”，那是何等的豪迈与自信，但此刻的我，却仿佛迷失在了茫茫大海中，找不到前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就在我陷入自我怀疑的深渊时，一位老师走了过来，他轻轻拍了拍我的肩膀，说道：“孩子，你知道吗？有时候，放弃并不意味着失败，而是一种新的开始。人生就像一首诗，有起有落，有高潮也有低谷。重要的是，我们要学会在低谷中寻找新的起点，而不是一味地沉溺于过去的失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老师的话如同一束光，照亮了我心中的阴霾。我开始反思自己，意识到这次比赛虽然失败了，但它却让我学会了如何面对挫折，如何调整心态。我决定放弃对这次比赛结果的执着，转而将精力投入到下一次的准备中，用更加成熟和自信的态度去面对新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沉舟侧畔千帆过，病树前头万木春。”我渐渐明白，放弃不是逃避，而是为了更好地开始。在接下来的日子里，我更加努力地练习，不仅提高了自己的演讲技巧，还学会了如何在压力之下保持冷静和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再次站在舞台上，面对着观众的目光，我不再是那个紧张不安的少年，而是一个充满自信、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8989060</wp:posOffset>
            </wp:positionV>
            <wp:extent cx="8423910" cy="1150239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能够从容应对各种挑战的演讲者。我深知，是那次的放弃，让我找到了新的起点，也让我学会了如何在人生的旅途中，勇敢地面对每一个挑战和机遇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精神的三间小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旅途中，每个人的心灵都需要一个栖息之所，一个可以安放情感、思想与梦想的地方。我称之为“精神的三间小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第一间小屋，我称之为“静谧之室”。这里，是我心灵的避风港，是“采菊东篱下，悠然见南山”的宁静与淡泊。每当外界的喧嚣与纷扰让我疲惫不堪时，我便会躲进这间小屋，让心灵得到片刻的安宁。在这里，我学会了与自己对话，倾听内心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2131060</wp:posOffset>
            </wp:positionV>
            <wp:extent cx="8423910" cy="11502390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声音，感受那份“行到水穷处，坐看云起时”的从容与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第二间小屋，我命名为“思索之阁”。这里，是我思想的摇篮，是“学而不思则罔，思而不学则殆”的警醒与鞭策。在这里，我畅游于知识的海洋，探索未知的领域，不断挑战自我，提升自我。每当遇到困惑与难题，我都会来到这里，让思维在自由的天空翱翔，寻找问题的答案，领悟生命的真谛。正如苏轼所言，“不识庐山真面目，只缘身在此山中”，跳出常规的思维框架，往往能发现新的视角与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第三间小屋，我称之为“梦想之园”。这里，是我梦想的起点，是“会当凌绝顶，一览众山小”的壮志与豪情。在这里，我种下了一颗颗梦想的种子，用汗水与坚持浇灌，期待着它们生根发芽，茁壮成长。每当夜深人静，我都会来到这里，与梦想对话，感受那份对未来的憧憬与期待。我知道，只要心中有梦，脚下就有路，无论前方的路有多么崎岖，我都会勇往直前，因为“路漫漫其修远兮，吾将上下而求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精神的三间小屋，是我心灵的栖息地，也是我成长的摇篮。在这里，我学会了宁静、思考与追梦，它们如同三盏明灯，照亮了我前行的道路，让我在人生的旅途中，无论遇到多少风雨，都能保持一颗平和、坚定与勇敢的心。我相信，只要心中有这三间小屋，无论走到哪里，都能找到属于自己的那片天空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六《守候心灵的春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冬天来了，春天还会远吗？”这是英国诗人雪莱的名言，却在我心中激起了层层涟漪，让我学会了守候心灵的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寒风凛冽的冬日，天空灰蒙蒙的，仿佛连空气中都弥漫着一种压抑。我的心情也如这天气一般，低沉而沮丧。学习的压力、人际关系的困扰，像一座座大山压得我喘不过气来。我开始怀疑，生活是否真的如诗中所描绘的那样美好，还是只是我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2054860</wp:posOffset>
            </wp:positionV>
            <wp:extent cx="8423910" cy="11502390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个人的幻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就在我即将被这份沉重击垮时，我偶然读到了一首古诗：“山重水复疑无路，柳暗花明又一村。”这句诗仿佛一股清泉，滋润了我干涸的心田。它告诉我，无论生活多么艰难，只要我们坚持下去，总会有转机，总会有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决定守候心灵的春天，等待那个属于我的柳暗花明。我开始调整自己的心态，不再一味地抱怨和逃避，而是学会面对和接受。我尝试用积极的心态去看待每一件事，去发现生活中的美好。我开始阅读，从书中寻找力量；我开始写作，用文字记录自己的成长；我还学会了倾听，去倾听朋友的心声，去倾听大自然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这个过程中，我渐渐发现，原来生活并没有我想象的那么糟糕。我开始感受到来自家人和朋友的关爱，开始感受到学习带来的成就感，开始感受到大自然的美好与宁静。我的心灵，也在这一过程中，逐渐变得温暖而坚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当又一个春天来临，我站在窗前，看着窗外万物复苏，心中充满了感慨与喜悦。我知道，我已经守候到了心灵的春天，它让我明白，无论生活多么艰难，只要我们心中有希望，有坚持，就一定能迎来属于自己的柳暗花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沉舟侧畔千帆过，病树前头万木春。”我学会了用更加豁达的心态去面对生活中的挑战与困境。因为我知道，只要心中有春天，人生就永远不会荒芜。在未来的日子里，我将继续守候心灵的春天，让它在每一个寒冷的冬日里，都能温暖我，照亮我前行的道路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8T02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