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七年级数学上册期末复习压轴题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线段中的【动点问题】常考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类型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：存在性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如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已知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直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上的点，且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中点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90625</wp:posOffset>
            </wp:positionH>
            <wp:positionV relativeFrom="paragraph">
              <wp:posOffset>48260</wp:posOffset>
            </wp:positionV>
            <wp:extent cx="3505200" cy="1798955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如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数量关系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B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2CF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E﹣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E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×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﹣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﹣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C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当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沿直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向左运动至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位置时，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数量关系是否仍然成立？请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仍然成立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理由如下：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E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﹣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﹣2E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E﹣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﹣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﹣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C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如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在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的条件下，在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上，是否存在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使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D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？若存在，请求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0DF/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值；若不存在，请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存在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理由如下：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﹣2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由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知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+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﹣2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解得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DF/CF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类型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：满足关系式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504950</wp:posOffset>
            </wp:positionH>
            <wp:positionV relativeFrom="paragraph">
              <wp:posOffset>543560</wp:posOffset>
            </wp:positionV>
            <wp:extent cx="2962275" cy="29527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如图，已知数轴上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原点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对应的数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对应的数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右侧，长度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单位的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数轴上移动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，试求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对应的数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对应的点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当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数轴上沿射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方向移动的过程中，若存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C﹣O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此时满足条件的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由题意可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由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﹣O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﹣b﹣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5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由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﹣O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﹣b+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5/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当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数轴上移动时，满足关系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|AC﹣OB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|AB﹣OC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此时的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取值范围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0≤b≤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≤b≤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AC﹣OB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9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7﹣2b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AB﹣OC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9﹣b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7﹣2b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AC﹣OB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9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AB﹣OC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9﹣b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7﹣2b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不符合题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AC﹣OB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﹣b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AB﹣OC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b﹣9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+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不符合题意；故答案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≤b≤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类型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：新定义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18335</wp:posOffset>
            </wp:positionH>
            <wp:positionV relativeFrom="paragraph">
              <wp:posOffset>-44450</wp:posOffset>
            </wp:positionV>
            <wp:extent cx="2114550" cy="876300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【新知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如图①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上，图中共有三条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若其中有一条线段的长度是另外一条线段长度的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倍，则称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“巧点”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线段的中点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是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这条线段的“巧点”（填“是”或“不是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如图，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是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中点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845310</wp:posOffset>
            </wp:positionH>
            <wp:positionV relativeFrom="paragraph">
              <wp:posOffset>58420</wp:posOffset>
            </wp:positionV>
            <wp:extent cx="2133600" cy="38100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线段的中点是这条线段的“巧点”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2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巧点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是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巧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×1/3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×1/2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×2/3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故答案为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【解决问题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如图②，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2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动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出发，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cm/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速度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向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匀速移动：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出发，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cm/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速度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向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匀速移动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同时出发，当其中一点到达终点时，运动停止，设移动的时间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．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何值时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三点中其中一点恰好是另外两点为端点的线段的巧点？说明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秒后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﹣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≤t≤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由题意可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不可能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两点的巧点，此情况排除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巧点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P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2t=1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2-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t=12/7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Ⅱ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P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2t=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2-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t=12/5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Ⅲ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P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2/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423670" cy="3956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巧点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Q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2-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2t×1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t=36/5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舍去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Ⅱ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Q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2-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2t×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t=6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Ⅲ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Q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2/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2-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2t×2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t=36/7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类型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：定值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如图，已知数轴上有三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它们对应的数分别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对应的数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337310</wp:posOffset>
            </wp:positionH>
            <wp:positionV relativeFrom="paragraph">
              <wp:posOffset>-92710</wp:posOffset>
            </wp:positionV>
            <wp:extent cx="2914650" cy="192405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如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﹣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﹣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点对应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点对应的数为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﹣6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点对应的数为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﹣3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为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为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在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的条件下，动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别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两点同时出发向左运动，同时动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点出发向右运动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速度分别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单位长度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秒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单位长度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秒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单位长度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秒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R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中点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R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中点，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相遇前，多少秒时恰好满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R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R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如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由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可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秒时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右边时，恰好满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R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R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R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x+4x+3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RN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0﹣4x﹣2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R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R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x+4x+3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×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0﹣4x﹣2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.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.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秒时恰好满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R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R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在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的条件下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原点，动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别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同时出发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向左运动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向右运动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点的运动速度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单位长度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秒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点的运动速度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单位长度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秒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中点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中点，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运动的过程中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Q﹣2M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是否发生变化？若不变，求其值；若变化，请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如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设运动的时间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由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可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表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P+AC+C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t+60+4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0+12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中点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O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M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Q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NO+MB﹣O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P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Q﹣O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0+8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+1/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0+4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5+6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Q﹣2M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0+12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5+6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Q﹣2M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值不发生变化，是定值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类型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：一般性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如图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上任一点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厘米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两点分别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同时向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点运动，且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点的运动速度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厘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秒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点的运动速度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厘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秒，运动的时间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秒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524000</wp:posOffset>
            </wp:positionH>
            <wp:positionV relativeFrom="paragraph">
              <wp:posOffset>34925</wp:posOffset>
            </wp:positionV>
            <wp:extent cx="2562225" cy="371475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厘米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运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秒后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由题意可知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×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×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﹣A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P+PB﹣D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+4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运动上时，试说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﹣2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﹣3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P+C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t+4﹣3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﹣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C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如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秒时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厘米，直接写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值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厘米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×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×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右边时，如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081655</wp:posOffset>
            </wp:positionH>
            <wp:positionV relativeFrom="paragraph">
              <wp:posOffset>191770</wp:posOffset>
            </wp:positionV>
            <wp:extent cx="1895475" cy="238125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由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+D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﹣C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+C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4575</wp:posOffset>
            </wp:positionH>
            <wp:positionV relativeFrom="paragraph">
              <wp:posOffset>96520</wp:posOffset>
            </wp:positionV>
            <wp:extent cx="1914525" cy="238125"/>
            <wp:effectExtent l="0" t="0" r="0" b="0"/>
            <wp:wrapNone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左边时，如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﹣D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D+CD+C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综上所述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1</w:t>
      </w:r>
    </w:p>
    <w:sectPr>
      <w:headerReference w:type="default" r:id="rId12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8T09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