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考试反反复复考这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我在跌跌撞撞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长河中，我如同一叶扁舟，时而顺流而下，享受着阳光与微风的轻抚；时而逆水行舟，与风浪搏击，跌跌撞撞中，我学会了坚强，也收获了成长。正如古人云：“宝剑锋从磨砺出，梅花香自苦寒来。”我的成长之路，便是一场关于磨砺与绽放的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春意盎然的季节，学校举办了一场古诗词朗诵比赛。我满怀信心地报了名，以为凭借自己对古诗词的热爱，定能脱颖而出。然而，现实却给了我一记重击。在初赛中，由于紧张过度，我竟然忘词了，那一刻，我仿佛听见了周围人窃笑的声音，自尊心受到了前所未有的打击。那一刻，我想起了李白的“长风破浪会有时，直挂云帆济沧海”，心中涌起一股不服输的劲头。我告诉自己，这只是成长路上的一次跌倒，只要勇敢站起来，前方依旧有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于是，我开始更加努力地准备复赛。每天清晨，当第一缕阳光穿透云层，我便已坐在书桌前，大声朗诵着《将进酒》、《静夜思》等经典篇章，试图将每一句诗都融入我的情感之中。夜晚，当星辰点缀夜空，我还在反复练习，力求每一个发音都准确无误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5022215</wp:posOffset>
            </wp:positionV>
            <wp:extent cx="7699375" cy="1049528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每一个动作都自然流畅。在这个过程中，我深刻体会到了“书山有路勤为径，学海无涯苦作舟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复赛来临，我站在舞台上，面对着台下众多观众，心中不再是恐惧与紧张，而是充满了自信与从容。当我以饱满的情感朗诵完《岳阳楼记》中的“先天下之忧而忧，后天下之乐而乐”时，台下响起了雷鸣般的掌声。那一刻，我知道，我已经在跌跌撞撞中找到了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这次经历，不仅让我在古诗词的世界里遨游得更深更远，更重要的是，它教会了我如何在挫折面前不屈不挠，如何在失败之后重新站起。正如王安石所言：“不畏浮云遮望眼，自缘身在最高层。”在成长的道路上，每一次的跌跌撞撞，都是为了让我站得更高，看得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当我再次回望那段历程，心中充满了感激。因为我知道，正是这些跌跌撞撞的瞬间，构成了我独一无二、精彩纷呈的成长故事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有一种失败叫成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旅途中，我们常常将“成功”与“失败”视为对立的两端，仿佛成功是光辉的顶点，而失败则是无尽的深渊。然而，生活总爱以它独有的方式，告诉我们一个不同的道理：“山重水复疑无路，柳暗花明又一村。”有一种失败，其实叫做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阳光明媚的春日，学校举办了一场科学小发明比赛。我满怀期待地准备了一个自认为创意十足的作品——一个利用太阳能驱动的小型风扇。我对它充满信心，认为它不仅能带来清凉，还能展现我对环保理念的热爱。然而，比赛的结果却让我大跌眼镜，我的作品在初评阶段就被淘汰了。那一刻，我仿佛听见了心碎的声音，心中充满了失落与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回家的路上，我独自漫步在乡间的小路上，脑海中回荡着杜甫的诗句：“会当凌绝顶，一览众山小。”我不禁自问，为何我付出了努力，却未能收获成功的果实？就在我即将陷入绝望之际，一阵微风吹过，带来了远处桃花的香气，我抬头望去，只见一片桃花盛开，绚烂夺目。那一刻，我仿佛明白了什么，心中豁然开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回到家后，我重新审视了自己的作品，虽然它在比赛中未能脱颖而出，但我在设计和制作过程中，学到了许多关于太阳能利用和机械原理的知识，这些宝贵的经验，无疑是我成长道路上的一笔财富。我开始意识到，失败并非终点，而是通往成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5371465</wp:posOffset>
            </wp:positionV>
            <wp:extent cx="7699375" cy="1049528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功的另一条路径。正如古人所言：“失败乃成功之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于是，我决定将这次失败视为一次宝贵的经验，继续探索科学的奥秘。在接下来的日子里，我更加深入地学习了相关知识，不断尝试新的设计，终于，在一年后的学校科技节上，我凭借一款更加成熟、实用的太阳能充电器，赢得了师生的广泛赞誉。那一刻，我真正体会到了“有一种失败叫成功”的深刻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这次经历，不仅让我学会了如何在失败中汲取力量，更让我明白了成功的真谛：它不在于一时的胜利，而在于不断的尝试与探索，以及面对失败时的勇气与坚持。正如陆游在《游山西村》中所写：“山重水复疑无路，柳暗花明又一村。”在人生的旅途中，每一次的失败，都可能是通往成功的新起点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假如时光可以倒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岁月的长河中，每个人都是匆匆过客，我们或欢笑，或泪水，或遗憾，或满足，一路前行，却总免不了回望过去，幻想：“假如时光可以倒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蝉鸣悠长的夏日，阳光透过树叶的缝隙，洒下斑驳的光影。我正坐在教室里，面对着即将到来的中考，心中五味杂陈。那时的我，年少轻狂，总以为时间还多，机会尚存，对老师的谆谆教诲置若罔闻，对父母的殷切期望视而不见。直到中考成绩揭晓，我才如梦初醒，悔之晚矣。那一刻，我仿佛听见了李白在《将进酒》中的叹息：“君不见黄河之水天上来，奔流到海不复回。”时间如流水，一旦逝去，便再也无法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假如时光可以倒流，我愿回到那个夏天，不再让青春在懒惰中流逝。我会珍惜每一分每一秒，用心聆听老师的讲解，积极参与课堂讨论，不再让知识的种子在我的心田荒芜。我会更加勤奋地学习，不再让梦想只是梦想，而是用实际行动去浇灌它，让它生根发芽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假如时光可以倒流，我还会更加珍惜与家人的时光。那时的我，总是忙于自己的世界，忽略了父母的关怀与付出。如今想来，那些平凡的日子，才是生命中最宝贵的财富。我会多陪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5257165</wp:posOffset>
            </wp:positionV>
            <wp:extent cx="7699375" cy="1049528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陪父母，听他们讲述年轻时的故事，与他们分享我的喜怒哀乐，让家的温暖成为我前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假如时光可以倒流，我还会更加珍惜与朋友的友谊。那时的我们，因为年少，因为轻狂，常常因为一些小事而争吵，甚至疏远。如今想来，那些争吵与误会，都是成长路上的小插曲，而真正的友谊，应该经得起时间的考验。我会更加宽容与理解，珍惜每一段相遇，让友谊的花朵在岁月的长河中绽放得更加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然而，现实是残酷的，时光无法倒流，我们只能把握现在，珍惜当下。正如苏轼在《江城子》中所写：“十年生死两茫茫，不思量，自难忘。”过去的日子，无论好坏，都已成为历史，我们能做的，就是从中汲取教训，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假如时光可以倒流，那将是一段多么美好的愿景。但正因为无法倒流，我们才更应该珍惜现在，用汗水和智慧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有梦才有远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旅途中，我们时常仰望星空，心中涌动着对未来的无限憧憬。正如古人所言：“志不立，天下无可成之事。”梦想，如同一盏明灯，照亮我们前行的道路，引领我们走向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初秋的傍晚，我独自坐在窗前，手中紧握着一张成绩单，心中满是迷茫与挫败。那是一次重要的考试，我本以为自己准备得足够充分，却未曾料到结果如此不尽人意。那一刻，我仿佛听见了李白在《行路难》中的低吟：“欲渡黄河冰塞川，将登太行雪满山。”前路茫茫，困难重重，我该如何继续前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就在我即将陷入绝望之际，一阵微风吹过，带来了远处稻田的香气，也吹散了我心中的迷雾。我抬头望向窗外，只见夕阳的余晖洒在田野上，一片金黄，美得让人心醉。那一刻，我仿佛看到了希望，心中涌起一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开始反思自己，意识到梦想并非遥不可及的幻影，而是需要脚踏实地、一步一个脚印地去追寻。正如古人所云：“路漫漫其修远兮，吾将上下而求索。”我开始制定学习计划，每天清晨，当第一缕阳光穿透云层，我便已坐在书桌前，开始了新一天的学习。夜晚，当星辰点缀夜空，我还在灯下复习，力求每一个知识点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-4799965</wp:posOffset>
            </wp:positionV>
            <wp:extent cx="7699375" cy="1049528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掌握得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这个过程中，我遇到了许多困难与挑战，但每当我想要放弃时，我都会想起那句“长风破浪会有时，直挂云帆济沧海”。梦想，就像那艘乘风破浪的帆船，只要我紧握舵盘，勇敢地面对风浪，终会抵达心中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在又一次的考试中，我取得了优异的成绩，那一刻，我仿佛听见了内心的欢呼。我知道，这不仅仅是一次成绩的胜利，更是对梦想的坚持与追求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当我再次回望那段历程，心中充满了感激。我明白了，有梦才有远方，只有心中有梦，才能激发我们前行的动力，让我们在人生的道路上，不畏艰难，勇往直前。正如古人所言：“会当凌绝顶，一览众山小。”只有站在梦想的巅峰，才能领略到生命中最美的风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五《世界有了我们更美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浩瀚的宇宙中，地球如同一叶扁舟，承载着万物生灵，而我们，正是这舟上最灵动的风景。正如古人所言：“天生我材必有用，千金散尽还复来。”每个人的存在，都为这个世界增添了一抹独特的色彩，让世界有了我们更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春意盎然的季节，学校组织了一次植树活动。我与同学们一同来到郊外，手捧树苗，肩扛铁锹，满怀期待地踏上这片即将被我们赋予生命的土地。阳光透过云层，洒下温暖的光辉，仿佛也在为我们的行动加油鼓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劳动的过程中，汗水浸湿了我们的衣衫，泥土沾满了我们的双手，但我们的心中却充满了喜悦与满足。每一颗树苗的栽种，都像是种下了一个希望，一个关于绿色、关于生命、关于未来的希望。那一刻，我仿佛听见了杜甫在《春夜喜雨》中的低吟：“随风潜入夜，润物细无声。”我们的行动，就像那细雨，无声地滋润着大地，让生命之树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植树活动结束后，我们围坐在草地上，分享着彼此的感受。有人说，通过这次活动，他更加明白了人与自然和谐共处的重要性；有人说，他感受到了劳动的快乐，以及团队合作的力量；而我，则深深地体会到，每个人的小小行动，都能汇聚成改变世界的力量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3740</wp:posOffset>
            </wp:positionH>
            <wp:positionV relativeFrom="paragraph">
              <wp:posOffset>-5117465</wp:posOffset>
            </wp:positionV>
            <wp:extent cx="7699375" cy="1049528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正如古人所云：“勿以恶小而为之，勿以善小而不为。”我们的每一次付出，都是对这个世界的一份爱，一份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随着时间的推移，那些我们亲手栽种的树苗，逐渐长成了参天大树，为大地披上了绿色的盛装。每当春天来临，它们绽放出绚烂的花朵，吸引着蝴蝶翩翩起舞，蜜蜂忙碌采蜜，为这个世界增添了一份生机与活力。那一刻，我更加坚信，世界有了我们更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当我再次回想起那次植树活动，心中依然充满了温暖与感动。我知道，我们每个人都是这个世界的一份子，都有能力去创造美好，去守护这份美好。正如古人所言：“星星之火，可以燎原。”只要我们心怀善意，勇于行动，就能点亮这个世界的每一个角落，让世界因我们的存在而更加美丽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六《有你在，灯亮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长河中，总有一些人，如同夜空中最亮的星，照亮我们前行的道路，给予我们无尽的力量与勇气。对我而言，母亲就是那盏永不熄灭的灯，有她在，灯亮着，我的心便永远温暖而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寒风凛冽的冬夜，我独自坐在书桌前，面对着堆积如山的作业，心中满是焦虑与疲惫。窗外的月光冷冷清清，仿佛也在诉说着夜的漫长与孤寂。就在我几乎要放弃，准备合上书本的那一刻，母亲轻轻地推门而入，手中端着一杯热腾腾的牛奶，脸上挂着温柔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孩子，累了吧？喝杯牛奶，早点休息。”母亲的话语如同春日的暖阳，瞬间驱散了我心中的寒意。我接过牛奶，感受到的不仅是温度，更是母亲那份深沉的爱。那一刻，我仿佛听见了孟郊在《游子吟》中的低吟：“慈母手中线，游子身上衣。临行密密缝，意恐迟迟归。”母爱，就像那细密的针脚，虽无声，却饱含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母亲的陪伴下，我重新振作起来，继续投入到学习中。每当我遇到难题，母亲总会耐心地坐在我身旁，和我一起分析、探讨，直到问题迎刃而解。她的鼓励与支持，就像一盏明灯，照亮了我前行的道路，让我在学习的道路上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夜深了，当我终于完成作业，准备睡觉时，发现母亲依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3740</wp:posOffset>
            </wp:positionH>
            <wp:positionV relativeFrom="paragraph">
              <wp:posOffset>-6273165</wp:posOffset>
            </wp:positionV>
            <wp:extent cx="7699375" cy="1049528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然坐在客厅，手中拿着针线，为我缝补着明天要穿的校服。她的身影在昏黄的灯光下显得格外温柔，那一刻，我深深地感受到，有母亲在，我的世界永远充满了光明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岁月如梭，转眼间我已长大成人，但那份对母亲的依赖与感激，却从未改变。每当遇到困难与挑战，我都会想起那个冬夜，想起母亲温柔的话语与坚定的眼神，它们像一盏明灯，指引着我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正如古人所言：“谁言寸草心，报得三春晖。”母爱如海，浩瀚无垠，我们或许无法完全报答，但只要我们心怀感恩，用行动去回应那份爱，就能让这份爱永远传递下去，让世界因爱而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有你在，灯亮着，我的世界因此而温暖，因此而明亮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8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