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原创常考主题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一《少年正是读书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三更灯火五更鸡，正是男儿读书时。”这句古诗，如同晨钟暮鼓，在我年少的心中敲响，提醒着我，少年时期，正是读书的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初秋的傍晚，夕阳的余晖洒满了整个校园，给金色的秋天增添了几分暖意。我独自坐在教室的角落，手中捧着一本《唐诗三百首》，心中充满了对知识的渴望与对未知世界的好奇。书中的每一句诗，都像是打开了一扇窗，让我看到了外面世界的广阔与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少壮不努力，老大徒伤悲。”这句诗深深触动了我。它让我明白，青春易逝，时光如梭，如果不能在少年时期勤奋读书，将来必定会后悔莫及。于是，我暗暗下定决心，要珍惜这段宝贵的时光，努力学习，不断提升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每当夜深人静，我都会点亮一盏台灯，埋头于书海之中。书页翻动的声音，在寂静的夜晚显得格外清晰，仿佛是在与古人进行一场跨越时空的对话。读到“读书破万卷，下笔如有神”，我感受到了读书带来的力量，它让我的思维更加敏捷，让我的文字更加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读书的过程中，我也遇到了不少困难。有时，面对复杂的文言文，我会感到力不从心；有时，面对深奥的哲理，我会陷入沉思。但正是这些困难，激发了我探索的欲望，让我更加坚定了读书的信念。我知道，“宝剑锋从磨砺出，梅花香自苦寒来”，只有经过不懈的努力，才能收获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少年时期，是人生的黄金时期，也是读书的最佳时机。在这个时期，我们拥有充沛的精力，拥有无限的可能。读书，不仅可以丰富我们的知识，拓宽我们的视野，更可以陶冶我们的情操，提升我们的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8557895</wp:posOffset>
            </wp:positionV>
            <wp:extent cx="8247380" cy="1128268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当我再次回望那段读书的时光，心中充满了感激与自豪。感激那段时光给予我的成长与收获，自豪于自己能够坚持下来，没有辜负这段美好的青春岁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黑发不知勤学早，白首方悔读书迟。”少年正是读书时，让我们珍惜这段宝贵的时光，勤奋学习，不断进取，用知识的力量点亮人生的道路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二《拾起心中最好的麦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田野上，我们都是那个手持竹篮，低头寻觅的旅人，渴望在广袤无垠的麦田中，找到那颗最饱满、最金黄的麦穗。正如古希腊哲学家苏格拉底所言：“人的一生仿佛是在麦地中行走，也在寻找那最大的一穗。”而我，也在青春的田野上，不断地探索，试图拾起心中最好的麦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秋的午后，阳光斜洒在校园的操场上，给即将毕业的我们镀上了一层金色的光辉。教室里，老师的话语温柔而坚定：“同学们，你们正处在人生的十字路口，每一次选择都至关重要。记住，不要总想着未来还有更好的机会，珍惜眼前，把握现在。”老师的话，让我想起了苏格拉底的故事，心中不禁泛起涟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放学后的我，独自漫步在校园的小道上，心中五味杂陈。面对即将到来的中考，我犹豫不决，既害怕选择失误，又担心错过最好的机会。就在我陷入沉思时，一阵风吹过，带来了几片落叶，它们在空中旋转、飘落，最终静静地躺在了草地上。我弯下腰，捡起其中一片，它的脉络清晰可见，仿佛在诉说着生命的坚韧与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一刻，我仿佛明白了什么。正如古人所言：“花开堪折直须折，莫待无花空折枝。”生活中的每一次选择，都是一次成长的机会，我们不能总是期待未来会有更完美的选择，而应该在当下，做出最适合自己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是，我开始重新审视自己的目标和梦想，不再被外界的声音所干扰，而是听从内心的声音。我制定了详细的学习计划，每天清晨，当第一缕阳光穿透窗帘，我便开始了一天的学习之旅。夜晚，当星辰点缀天空，我仍在书桌前，与书本为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终于，中考的钟声敲响，我以优异的成绩，考入了心仪的高中。那一刻，我深刻体会到了“千淘万漉虽辛苦，吹尽狂沙始到金”的喜悦。原来，那颗最好的麦穗，并非遥不可及，它就在我们的心中，等待着我们去发现，去珍惜，去拾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拾起心中最好的麦穗，不仅需要勇气，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9440545</wp:posOffset>
            </wp:positionV>
            <wp:extent cx="8247380" cy="112826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需要智慧。在未来的日子里，我将继续带着这份勇气与智慧，在人生的田野上，寻找更多的美好，收获更多的成长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三《倾听花开的声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喧嚣的尘世中，我们常常被各种声音所包围，汽车的轰鸣、人群的嘈杂、电子设备的嗡嗡声……然而，有一种声音，它温柔而细腻，却常常被忽略，那就是花开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清晨，天边刚刚泛起鱼肚白，我独自走在乡间的小路上，心中充满了对未知的好奇与期待。空气中弥漫着泥土的芬芳，偶尔传来几声鸟鸣，清脆悦耳，仿佛是大自然的乐章。我停下脚步，闭上眼睛，深深地吸了一口气，试图在这宁静的早晨，捕捉到一丝不同寻常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就在这时，一阵微弱而细腻的声响传入我的耳畔，那是一种难以言喻的声音，轻柔得如同婴儿的呼吸，又如同春风拂过树梢的轻响。我循声望去，只见不远处的一片花丛中，几朵含苞待放的花蕾正在悄悄地绽放。那一刻，我仿佛听到了花开的声音，那是一种生命的礼赞，是大自然最真挚的告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静静地站在花丛旁，心中涌动着一种莫名的感动。古人云：“花开堪折直须折，莫待无花空折枝。”眼前的花朵，它们不畏艰难，不畏寂寞，默默地积蓄力量，只为在那一刻，绽放出最绚烂的光彩。而我，作为这世间的过客，又有多少次忽略了身边的美好，错过了倾听花开的声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蹲下身子，轻轻地触摸着那些花朵，感受着它们细腻的纹理，仿佛在与它们进行一场无声的对话。它们告诉我，生命的意义不在于长短，而在于是否精彩；人生的价值不在于拥有多少，而在于珍惜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天起，我开始学会倾听，倾听花开的声音，倾听雨落的旋律，倾听风的低语……这些声音，它们虽微小，却充满了力量，让我感受到了生活的美好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落红不是无情物，化作春泥更护花。”每一次花开，都是一次生命的轮回，每一次倾听，都是一次心灵的洗礼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8976995</wp:posOffset>
            </wp:positionV>
            <wp:extent cx="8247380" cy="1128268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未来的日子里，我将继续用心去倾听，去感受这个世界的美好，让生命之花在倾听中绽放得更加灿烂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四《走近你，读懂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我们总会遇到一些人，他们或如春风拂面，温暖人心；或如夏日骄阳，热烈而耀眼。而我，有幸走近了这样一位朋友，她如同秋日里的菊花，淡雅而不失坚韧，让我在走近她的过程中，逐渐读懂了她，也读懂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初次相遇，是在一个落叶纷飞的秋日午后，她静静地坐在教室的一角，手中握着一本诗集，阳光透过窗户，洒在她的身上，为她镀上了一层金色的光辉。那一刻，我仿佛看到了“采菊东篱下，悠然见南山”的意境，她，就像那朵在秋风中摇曳的菊花，静静地绽放，不争不抢，却自有一番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随着时间的推移，我渐渐发现，她不仅热爱诗词，更有着一颗热爱生活的心。她会在雨后寻找彩虹，会在夜晚仰望星空，会在平凡的日子里，发现不平凡的美好。每当她轻轻吟诵起“山重水复疑无路，柳暗花明又一村”时，我都能感受到她那份对生活的热爱与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然而，最让我动容的，是她面对困难时的坚韧与不屈。有一次，她因为一场突如其来的疾病，不得不暂时离开学校。那段时间，我本以为她会消沉，会沮丧，但当我再次见到她时，却发现她依然笑容满面，眼中闪烁着对生活的渴望与期待。她告诉我：“人生就像一首诗，有高潮也有低谷，但只要心中有光，就能照亮前行的路。”那一刻，我仿佛看到了“长风破浪会有时，直挂云帆济沧海”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走近她，让我读懂了她，也让我学会了如何在生活中寻找美好，如何在困难面前保持坚韧。她教会了我，生活不仅有眼前的苟且，还有诗和远方。每一次与她交谈，都像是与一位智者对话，让我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虽然我们已各奔东西，但那段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8926195</wp:posOffset>
            </wp:positionV>
            <wp:extent cx="8247380" cy="1128268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与她相处的时光，却成了我心中最宝贵的回忆。每当我想起她，都会不由自主地吟诵起那句“海内存知己，天涯若比邻”。因为我知道，无论身在何方，那份对生活的热爱与对困难的坚韧，都会像她一样，永远伴随着我，照亮我前行的路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五《这是我想要的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纷扰的尘世间，每个人心中都有一幅理想的画卷，描绘着自己想要的生活。对我而言，那幅画卷上，不仅有“采菊东篱下，悠然见南山”的宁静与淡泊，更有“会当凌绝顶，一览众山小”的豪情与壮志。这便是我心中所向，我所追求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清晨，当第一缕阳光穿透窗帘，轻轻拂过我的脸颊，我便知道，新的一天开始了。没有城市的喧嚣，没有繁忙的车流，只有鸟鸣声声，清风徐来，这便是我想要的生活的序曲。我起身，漫步于乡间小道，脚下是松软的泥土，两旁是郁郁葱葱的庄稼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0590</wp:posOffset>
            </wp:positionH>
            <wp:positionV relativeFrom="paragraph">
              <wp:posOffset>-2753995</wp:posOffset>
            </wp:positionV>
            <wp:extent cx="8247380" cy="1128268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，空气中弥漫着泥土与花草的芬芳，仿佛置身于古人笔下的田园风光之中，让人心旷神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午后，我喜欢泡一壶清茶，坐在窗前，手捧一本古籍，细细品味。书中自有黄金屋，书中自有颜如玉，在文字的海洋里，我可以与古人对话，领略他们的智慧与情怀。读到“行到水穷处，坐看云起时”，我仿佛看到了王维笔下的那份超然与自在；读到“长风破浪会有时，直挂云帆济沧海”，我又仿佛感受到了李白那份不屈不挠的斗志与豪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傍晚时分，我邀上三两好友，漫步于河畔，看夕阳西下，晚霞满天。我们谈笑风生，分享着彼此的故事与梦想，那一刻，我深刻体会到了“海内存知己，天涯若比邻”的真谛。生活，因为有了朋友的陪伴，而变得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夜晚，当万籁俱寂，我仰望星空，思绪万千。在这宁静的夜晚，我许下心愿，愿自己能够保持初心，不被世俗所染，勇敢地追求自己的梦想。我知道，前路或许会有坎坷与挫折，但正如古人所言，“路漫漫其修远兮，吾将上下而求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这就是我想要的生活，简单而不失雅致，平淡中蕴含着不凡。它既有“采菊东篱下”的宁静，又有“会当凌绝顶”的壮志，它让我在喧嚣的尘世中，找到了一片属于自己的净土，让我在平凡的日子里，也能感受到生活的美好与诗意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六《感谢你，我的对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我们总会遇到形形色色的人，有的人如同春日暖阳，给予我们温暖与鼓励；而有的人，则像冬日寒风，虽刺骨却让人在挑战中不断成长。在我心中，有这样一位特别的“朋友”——我的对手，他让我深刻体会到了“宝剑锋从磨砺出，梅花香自苦寒来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阳光明媚的下午，学校即将举行一年一度的诗词大会。作为班级代表的我，本以为胜券在握，却在初赛中遭遇了前所未有的挑战——他，一个平时默默无闻，却在诗词领域有着深厚功底的同学。比赛现场，我们针锋相对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2703195</wp:posOffset>
            </wp:positionV>
            <wp:extent cx="8247380" cy="1128268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“床前明月光”到“更上一层楼”，从“采菊东篱下”到“悠然见南山”，每一句诗词的交锋，都像是心灵的碰撞，让我既紧张又兴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最终，我以微弱的优势胜出，但心中并无半点喜悦，反而被一种深深的敬意所取代。因为我知道，没有他这样强劲的对手，我不可能如此全力以赴，更不可能在准备过程中，将那些曾经觉得晦涩难懂的古诗词，一一咀嚼品味，直至烂熟于心。正如古人云：“棋逢对手，将遇良才。”是他，激发了我对诗词更深层次的热爱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赛后，我主动找到他，没有胜利的骄傲，只有真诚的感谢。我说：“感谢你，我的对手，是你让我看到了自己的不足，也是你让我明白了‘山外有山，人外有人’的道理。这场竞争，虽是我们之间的较量，更是自我超越的旅程。”他笑了，眼中闪烁着同样的光芒，那是一种对知识的渴望，对对手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我们不再是单纯的竞争对手，而是相互学习、共同进步的朋友。每当遇到学习上的难题，我们都会不约而同地找对方讨论，那份默契与友谊，在诗词的海洋里愈发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感谢你，我的对手，是你让我学会了在挑战中寻找机遇，在失败中汲取力量。正如王安石所言：“不畏浮云遮望眼，自缘身在最高层。”未来的路还很长，我相信，有你这样的对手相伴，我会走得更远，飞得更高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七《给点阳光，我就灿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白日依山尽，黄河入海流。”每当读到这句诗，我的心中总会涌起一股莫名的感动。它让我联想到，就像大自然中的万物需要阳光的滋养才能茁壮成长一样，我的成长之路，也需要那么一缕温暖的阳光，给我力量，让我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是一个阴雨连绵的春季，我的心情也像这天气一样，阴沉沉的。学习上的压力，生活中的不如意，让我仿佛置身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2753995</wp:posOffset>
            </wp:positionV>
            <wp:extent cx="8247380" cy="1128268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于一片迷雾之中，找不到前进的方向。那时的我，就像一朵被乌云遮蔽的花朵，失去了往日的色彩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然而，就在我几乎要放弃的时候，一缕阳光穿透了云层，照进了我的世界。那是一次偶然的机会，我在图书馆里翻阅到了一本诗集，里面有一首李白的《行路难》。“长风破浪会有时，直挂云帆济沧海。”这句诗如同一束强光，瞬间照亮了我心中的阴霾。它让我明白，无论遇到多大的困难，只要心中有光，就有希望，就有力量去克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从那以后，我开始尝试着用积极的心态去面对生活中的每一个挑战。每当遇到挫折，我都会想起那句诗，提醒自己，只要心中有阳光，我就能够灿烂。我开始更加努力地学习，更加珍惜与家人、朋友相处的时光，更加热爱生活中的每一个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村。”随着时间的推移，我发现，那些曾经看似无法逾越的困难，其实都不过是成长路上的小插曲。而正是这些经历，让我变得更加坚韧，更加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我已经不再是那个在阴雨中迷失方向的孩子。我学会了在逆境中寻找光明，学会了用乐观的心态去拥抱生活。我知道，只要心中有阳光，无论走到哪里，我都能绽放出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给点阳光，我就灿烂。”这不仅是我对生活的态度，更是我对未来的期许。我相信，只要心中有光，无论遇到多大的风雨，我都能勇敢地面对，绽放出最灿烂的笑容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9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