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热门主题原创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点亮信仰的明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我们每个人都是一叶扁舟，或随波逐流，或逆水行舟。而指引我们方向的，往往是一盏明灯——那就是信仰。正如古人云：“路漫漫其修远兮，吾将上下而求索。”在探索的道路上，点亮信仰的明灯，方能照亮前行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信仰，是李白“长风破浪会有时，直挂云帆济沧海”的豪情壮志。在人生的低谷，面对挫折与困难，我们不应轻言放弃，而应像李白那样，怀揣着对未来的无限憧憬，勇敢地扬起风帆，驶向心中的彼岸。信仰，让我们在困境中看到希望，在绝望中找到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信仰，也是杜甫“会当凌绝顶，一览众山小”的远大抱负。在追求梦想的路上，我们需要有攀登高峰的勇气，更要有俯瞰众生的胸怀。只有站在更高的角度，才能看得更远，想得更深。信仰，让我们不断超越自我，勇攀人生的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信仰之路并非一帆风顺。正如王安石在《游褒禅山记》中所言：“世之奇伟、瑰怪、非常之观，常在于险远，而人之所罕至焉，故非有志者不能至也。”在追寻信仰的道路上，我们可能会遇到种种艰难险阻，但只要心中有信仰，脚下有力量，就能克服一切困难，到达心中的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点亮信仰的明灯，还需要我们不断地学习与实践。正如古人所说：“学而不思则罔，思而不学则殆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875</wp:posOffset>
            </wp:positionH>
            <wp:positionV relativeFrom="paragraph">
              <wp:posOffset>-7259320</wp:posOffset>
            </wp:positionV>
            <wp:extent cx="8423910" cy="1150239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”只有通过不断地学习，我们才能更加坚定自己的信仰；只有通过实践，我们才能将信仰转化为行动，为社会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这个瞬息万变的时代，我们更需要点亮信仰的明灯，照亮前行的道路。无论是面对学习上的压力，还是生活中的挑战，我们都应坚守内心的信仰，勇往直前。因为只有这样，我们才能在人生的旅途中，留下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点亮信仰的明灯，让它在我们的心中熠熠生辉，照亮我们前行的道路，引领我们走向更加美好的未来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昨夜雨，今朝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好雨知时节，当春乃发生。”自然界的雨，总是在不经意间降临，或细腻如丝，或倾盆如注，它们以独有的方式诉说着季节的故事。而我心中的那场雨，却在昨夜悄然落下，于今朝，化作一股清泉，滋润着我内心的田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昨夜，星辰点点，月光如水，我独自倚窗，静听窗外细雨绵绵。那雨声，像是古筝的低吟，又似琴弦的轻拨，每一滴都落在心湖，激起层层涟漪。“随风潜入夜，润物细无声。”这不正是对昨夜那场雨的最好描绘吗？它无声无息，却在不经意间，滋养了万物，也滋润了我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今朝，雨过天晴，阳光透过云层，洒在湿润的大地上，一切都显得那么清新，那么生机勃勃。我走出家门，深吸一口湿润的空气，仿佛能吸进满腔的清新与希望。昨夜的雨，今朝下，它不只滋润了大地，更唤醒了我对生活的热爱和对未来的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天街小雨润如酥，草色遥看近却无。”我漫步在雨后的小道上，两旁的小草在雨水的洗礼下，更显青翠欲滴，远处的山峦，也在雨后的阳光下，披上了一层淡淡的金纱，美得让人心醉。这场雨，不仅洗去了尘世的喧嚣，更洗去了我心中的烦躁与不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望过去，生活中的每一次挫折与困难，不正如昨夜那场雨吗？它们或许让人一时难以接受，但只要我们保持一颗平和的心，勇敢面对，就会发现，那些看似难以逾越的障碍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6880860</wp:posOffset>
            </wp:positionV>
            <wp:extent cx="8423910" cy="1150239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其实都是生命成长中不可或缺的养分。正如这场雨，虽然昨夜让人辗转难眠，今朝却带来了满目的清新与生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东边日出西边雨，道是无晴却有晴。”生活中的雨，无论是昨夜还是今朝，都是生命的馈赠，它们教会我们坚韧与希望，让我们在风雨中学会成长，在阳光下绽放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昨夜雨，今朝下，它不仅滋润了大地，更滋润了我的心田，让我在生活的道路上，更加坚定地走下去，迎接每一个充满希望的明天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逐青春之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须早为，岂能长少年。”在人生的画卷中，青春是最绚烂的一抹色彩，它如同初升的太阳，充满无限可能与希望。而我，正怀揣着梦想，在这青春的征途上，奋力逐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李白“长风破浪会有时，直挂云帆济沧海”的豪情壮志。在青春的旅途中，我梦想着能够扬帆远航，探索未知的领域，挑战自我的极限。每一次跌倒，每一次失败，都不过是成功路上的垫脚石，它们让我更加坚定，更加勇敢。因为我知道，只要心中有梦，脚下就有路，青春的我，无所畏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也是苏轼“竹杖芒鞋轻胜马，谁怕？一蓑烟雨任平生”的豁达与坚韧。在逐梦的路上，难免会遇到风雨与坎坷，但青春的我，学会了以一颗平常心去面对。无论是学习上的压力，还是生活中的挫折，我都能够坦然接受，积极应对。因为我知道，青春是一场修行，只有经历过风雨，才能见到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青春的我，梦想着能够站在人生的巅峰，俯瞰脚下的世界。这不仅仅是对成功的渴望，更是对自我价值的追求。我深知，要实现这样的梦想，需要付出艰辛的努力和不懈的奋斗。但青春的我，愿意为此付出一切，因为心中有梦，所以脚下有路，因为心中有光，所以前路不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更是一首未完的诗，一幅待绘的画。它充满了无限的可能与想象，等待着我们去探索，去创造。在青春的征途上，我将以梦为马，不负韶华，用汗水和智慧，书写属于自己的青春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7566660</wp:posOffset>
            </wp:positionV>
            <wp:extent cx="8423910" cy="1150239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白日放歌须纵酒，青春作伴好还乡。”青春的我，珍惜每一刻的欢笑与泪水，珍惜每一次的尝试与挑战。因为我知道，青春是一场美丽的遇见，遇见梦想，遇见自己，遇见更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逐青春之梦，我将以无畏的勇气，坚定的信念，去追寻那片属于自己的天空。让青春在奋斗中绽放，让梦想在逐梦中成真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山外青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外青山楼外楼，西湖歌舞几时休。”人生之路，恰似攀登连绵不绝的山峦，每一座山峰之后，都隐藏着另一座更加巍峨的青山。而我，正怀揣着对未知世界的好奇与向往，踏上这条探索“山外青山”的征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的我，如李白所言，“欲穷千里目，更上一层楼。”我渴望站在更高的角度，去眺望更远的地方。学习上的每一次进步，生活中的每一次突破，都像是攀登了一座又一座的山峰。但我知道，这仅仅是开始，山外有山，楼外有楼，只有不断前行，才能领略到更加壮丽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在追求梦想的路上，我梦想着能够登上人生的巅峰，俯瞰脚下的群山，感受那份“山高我为峰”的豪迈。但我也明白，真正的巅峰，不是轻易可达的，它需要我付出艰辛的努力，需要我在挫折与困难面前，依然保持那份不屈不挠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在探索“山外青山”的过程中，我遇到了无数的挑战与困惑。有时，前方的路似乎已被重重大山所阻隔，但我没有放弃，因为我知道，只要坚持下去，总会在某个转角处，发现一片新的天地。这份坚持，让我在困境中看到了希望，让我在迷茫中找到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7871460</wp:posOffset>
            </wp:positionV>
            <wp:extent cx="8423910" cy="1150239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无限风光在险峰。”我深知，最美丽的风景，往往隐藏在最险峻的山峰之上。因此，我愿意付出更多的努力，去攀登那些看似不可逾越的山峰，去领略那份只属于勇者的风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外青山，是我心中永远的向往。它激励着我不断前行，不断超越自我。在未来的日子里，我将以更加坚定的步伐，去追寻那片属于我的“山外青山”，让青春在探索与奋斗中绽放出最耀眼的光芒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未来的主人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江山代有才人出，各领风骚数百年。”在历史的长河中，每一代人都有属于自己的舞台，都有机会成为那个时代的主人翁。而今，站在新时代的门槛上，我满怀信心与期待，因为我知道，未来的主人翁，正是我们这一代青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智则国智，少年强则国强。”作为新时代的青少年，我们肩负着国家的未来与希望。我们的智慧与力量，将决定国家的兴衰与荣辱。因此，我们不仅要学好知识，更要培养自己的品德与能力，让自己成为既有才华又有担当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未来的路，或许充满未知与挑战，但我们不会畏惧。因为我们知道，每一次的探索与尝试，都是通往成功的必经之路。我们将以坚定的信念，勇往直前的精神，去追寻自己的梦想，去创造属于自己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在未来的日子里，我们或许会遇到风雨与挫折，但只要我们心怀梦想，勇往直前，就一定能够战胜一切困难，实现自己的价值。就像李白笔下的那只帆船，即使面对狂风巨浪，也要坚定地扬起风帆，驶向心中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千磨万击还坚劲，任尔东西南北风。”在未来的主人翁之路上，我们将面临各种考验与磨砺。但只要我们保持坚韧不拔的意志，无论遇到多大的困难与挑战，都能够屹立不倒，勇往直前。因为，我们是未来的主人翁，我们有责任也有能力去创造更加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作为新时代的青少年，我们不仅要珍惜眼前的机会与资源，更要勇于担当起时代的责任与使命。我们要以更加饱满的热情、更加坚定的信念、更加扎实的行动，去迎接未来的挑战与机遇。因为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8760460</wp:posOffset>
            </wp:positionV>
            <wp:extent cx="8423910" cy="1150239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，我们是未来的主人翁，我们有信心也有决心去书写属于自己的精彩篇章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一句话，一辈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若只如初见，何事秋风悲画扇。”人生路上，有无数的话语如流星般划过心空，有的转瞬即逝，有的却深深烙印在心底，成为指引我们一生的明灯。有那么一句话，如同晨曦中的第一缕阳光，温暖而坚定，照亮了我前行的道路，让我铭记一辈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句话是：“宝剑锋从磨砺出，梅花香自苦寒来。”初次听到这句话，是在一个寒风凛冽的冬日，我因一次考试的失利而心灰意冷，仿佛整个世界都失去了色彩。就在我即将放弃之际，父亲轻轻地拍了拍我的肩膀，用他那布满老茧的手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2867660</wp:posOffset>
            </wp:positionV>
            <wp:extent cx="8423910" cy="1150239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，指着窗外傲雪绽放的梅花，缓缓说出了这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一刻，我仿佛被一股无形的力量所震撼。是啊，宝剑之所以锋利，是因为它经历了无数次的磨砺；梅花之所以芬芳，是因为它在苦寒中依然坚韧不拔。而我，又怎能因为一次小小的挫折就轻言放弃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这句话便成了我人生的座右铭。每当我遇到困难与挫折，想要退缩时，它总会在我耳边响起，提醒我坚持下去，勇往直前。它像一盏明灯，照亮了我前行的道路，让我在黑暗中找到了方向，在迷茫中找到了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不经一番寒彻骨，怎得梅花扑鼻香。”我深知，人生的道路上没有一帆风顺，只有经历过风雨的洗礼，才能见到彩虹的绚丽。因此，我愿意像梅花一样，不畏严寒，不惧风霜，用自己的努力和坚持，去迎接每一个挑战，去创造属于自己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一句话，一辈子。这句话不仅给了我力量，更让我明白了人生的真谛。在未来的日子里，无论遇到多大的困难与挑战，我都会牢记这句话，用它来激励自己，不断前行，直到梦想的彼岸。因为我知道，只有经历过磨砺的人生，才是最精彩、最有意义的人生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七《与往事干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若只如初见，何事秋风悲画扇。”回望过去，那些曾经的欢笑与泪水，如同夜空中最亮的星，虽已遥远，却依旧璀璨。今天，我愿举杯，与往事干杯，感谢它们曾给予我的成长与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劝君更尽一杯酒，西出阳关无故人。”这一杯，敬给那些陪伴我走过青春岁月的朋友。我们曾在操场上肆意奔跑，曾在教室里共同奋斗，那些无忧无虑的日子，如同夏日的清风，虽已逝去，却永远镌刻在心。如今，虽然我们各自奔向了不同的方向，但那份纯真的友谊，将永远是我心中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莫愁前路无知己，天下谁人不识君。”这一杯，敬给那些曾经帮助过我的师长与长辈。是他们，用知识的灯塔照亮了我前行的道路；是他们，用无私的关爱温暖了我成长的心田。每一次跌倒，都有他们鼓励的话语；每一次成功，都有他们欣慰的笑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4442460</wp:posOffset>
            </wp:positionV>
            <wp:extent cx="8423910" cy="1150239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容。他们教会了我坚韧与勇敢，让我学会了感恩与回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首向来萧瑟处，归去，也无风雨也无晴。”这一杯，敬给那些曾经的挫折与困难。它们曾让我迷茫，让我痛苦，但正是这些经历，让我学会了坚强与成熟。如今，当我再次回首，那些曾经的阴霾与风雨，都已化作了我人生旅途中最宝贵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且将新火试新茶，诗酒趁年华。”与往事干杯，是为了更好地拥抱未来。我将带着这份成长与启示，继续前行，在人生的道路上，不断追寻新的梦想与目标。我相信，只要心中有光，脚下就有路，无论未来多么未知与艰难，我都将勇往直前，不负韶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与往事干杯，不仅是对过去的告别，更是对未来的期许。让我们带着这份从容与坚定，继续书写属于自己的精彩篇章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9T03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