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69635</wp:posOffset>
                </wp:positionH>
                <wp:positionV relativeFrom="paragraph">
                  <wp:posOffset>-5864860</wp:posOffset>
                </wp:positionV>
                <wp:extent cx="10909935" cy="61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0.05pt;margin-top:-461.85pt;width:859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8"/>
          <w:szCs w:val="48"/>
          <w:lang w:val="en-US" w:eastAsia="zh-CN"/>
        </w:rPr>
        <w:t>年秋季九年级期末教学质量检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44"/>
          <w:szCs w:val="44"/>
          <w:lang w:eastAsia="zh-CN"/>
        </w:rPr>
        <w:t>【物理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>__________</w:t>
      </w:r>
    </w:p>
    <w:tbl>
      <w:tblPr>
        <w:tblW w:w="915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2"/>
        <w:gridCol w:w="1337"/>
        <w:gridCol w:w="1337"/>
        <w:gridCol w:w="1337"/>
        <w:gridCol w:w="1337"/>
        <w:gridCol w:w="1337"/>
        <w:gridCol w:w="1339"/>
      </w:tblGrid>
      <w:tr>
        <w:trPr>
          <w:trHeight w:val="403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第Ⅰ卷（选择题 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6"/>
          <w:szCs w:val="36"/>
        </w:rPr>
        <w:t>3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一、选择题 （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下列单位转换中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Kg=1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-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g  B. 1g/cm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=1×1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Kg/m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. 1m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=1mL  D. 1t=1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生活中很多现象都蕴含着物理奥秘，对以下生活实例解释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夏天向地面洒水可以降温，主要是因为水的比热容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打扫卫生时尘土飞扬，说明分子在永不停息地做无规则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高压锅的原理是通过增大气压使液体的沸点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冬天搓手取暖是通过做功的方式改变物体的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2130</wp:posOffset>
            </wp:positionH>
            <wp:positionV relativeFrom="paragraph">
              <wp:posOffset>772795</wp:posOffset>
            </wp:positionV>
            <wp:extent cx="4754880" cy="1717675"/>
            <wp:effectExtent l="0" t="0" r="0" b="0"/>
            <wp:wrapNone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某同学利用塑料瓶制作的“水火箭”，其原理是压缩空气使水从“火箭”尾部向下喷出，推动“火箭”飞向空中，如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四冲程汽油机的工作示意图。下列判断错误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甲图中吸入的是汽油和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图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乙冲程是依靠飞轮的惯性运转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从能量转化角度讲，往“水火箭”里打气与图丙所示原理相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若该热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内对外做功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次，则飞轮转速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800r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下列说法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气体被压缩时，分子之间只存在斥力不存在引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使燃料燃烧更充分，不能够提高热机的热机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串联电路接通时，电路中不同位置的用电器同时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内燃机的四个冲程都是利用飞轮转动的惯性来完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所示实物电路中，下列分析不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60830</wp:posOffset>
            </wp:positionH>
            <wp:positionV relativeFrom="paragraph">
              <wp:posOffset>31115</wp:posOffset>
            </wp:positionV>
            <wp:extent cx="2613025" cy="1614170"/>
            <wp:effectExtent l="0" t="0" r="0" b="0"/>
            <wp:wrapNone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只闭合开关时，三个小灯泡串联，测的电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只闭合开关、时，和被短接，和的电流大小根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三个开关都闭合时，会造成电源短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三个开关都闭合时，的示数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5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的示数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4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通过和的电流之差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关于热机效率，下列说法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蒸汽机的效率高于汽油机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热机效率越高，它将内能转化为机械能的比例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热机所做有用功越多，它的效率就越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内燃机的效率越高，它消耗的燃料就越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7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下列关于能量的转化和守恒的说法中错误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“既要马儿跑得好，又要马儿不吃草”违背了能量守恒定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人们对太阳能的开发和利用，说明能量可以凭空产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发电机发电时，将机械能转化为电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酒精燃烧时，将化学能转化为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8.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一款电加热座垫， 它有两个发热电阻</w:t>
      </w:r>
      <w:r>
        <w:rPr>
          <w:rFonts w:eastAsia="方正楷体简体" w:cs="方正楷体简体" w:ascii="方正楷体简体" w:hAnsi="方正楷体简体"/>
          <w:i/>
          <w:iCs/>
          <w:caps w:val="false"/>
          <w:smallCaps w:val="false"/>
          <w:spacing w:val="0"/>
          <w:sz w:val="32"/>
          <w:szCs w:val="32"/>
          <w:shd w:fill="FFFFFF" w:val="clear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方正楷体简体" w:cs="方正楷体简体" w:ascii="方正楷体简体" w:hAnsi="方正楷体简体"/>
          <w:i/>
          <w:iCs/>
          <w:caps w:val="false"/>
          <w:smallCaps w:val="false"/>
          <w:spacing w:val="0"/>
          <w:sz w:val="32"/>
          <w:szCs w:val="32"/>
          <w:shd w:fill="FFFFFF" w:val="clear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只闭合开关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</w:t>
      </w:r>
      <w:r>
        <w:rPr>
          <w:rFonts w:eastAsia="方正楷体简体" w:cs="方正楷体简体" w:ascii="方正楷体简体" w:hAnsi="方正楷体简体"/>
          <w:i/>
          <w:iCs/>
          <w:caps w:val="false"/>
          <w:smallCaps w:val="false"/>
          <w:spacing w:val="0"/>
          <w:sz w:val="32"/>
          <w:szCs w:val="32"/>
          <w:shd w:fill="FFFFFF" w:val="clear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热；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都闭合时，</w:t>
      </w:r>
      <w:r>
        <w:rPr>
          <w:rFonts w:eastAsia="方正楷体简体" w:cs="方正楷体简体" w:ascii="方正楷体简体" w:hAnsi="方正楷体简体"/>
          <w:i/>
          <w:iCs/>
          <w:caps w:val="false"/>
          <w:smallCaps w:val="false"/>
          <w:spacing w:val="0"/>
          <w:sz w:val="32"/>
          <w:szCs w:val="32"/>
          <w:shd w:fill="FFFFFF" w:val="clear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方正楷体简体" w:cs="方正楷体简体" w:ascii="方正楷体简体" w:hAnsi="方正楷体简体"/>
          <w:i/>
          <w:iCs/>
          <w:caps w:val="false"/>
          <w:smallCaps w:val="false"/>
          <w:spacing w:val="0"/>
          <w:sz w:val="32"/>
          <w:szCs w:val="32"/>
          <w:shd w:fill="FFFFFF" w:val="clear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都发热；断开开关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座垫停止发热。如图所示是根据上述电路特点设计的四个简化模拟</w:t>
      </w:r>
      <w:r>
        <w:rPr>
          <w:rFonts w:ascii="方正楷体简体" w:hAnsi="方正楷体简体" w:cs="方正楷体简体" w:eastAsia="方正楷体简体"/>
          <w:sz w:val="32"/>
          <w:szCs w:val="32"/>
        </w:rPr>
        <w:t>电路图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 其中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075</wp:posOffset>
            </wp:positionH>
            <wp:positionV relativeFrom="paragraph">
              <wp:posOffset>24130</wp:posOffset>
            </wp:positionV>
            <wp:extent cx="5620385" cy="1174750"/>
            <wp:effectExtent l="0" t="0" r="0" b="0"/>
            <wp:wrapNone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9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关于欧姆定律，下列叙述中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在相同电压下，导体的电阻和电流成反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对同一个导体，导体中的电流和电压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因电阻是导体本身的性质，所以电流只与导体两端电压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导体中的电流与导体两端的电压有关，与导体的电阻无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3430</wp:posOffset>
            </wp:positionH>
            <wp:positionV relativeFrom="paragraph">
              <wp:posOffset>764540</wp:posOffset>
            </wp:positionV>
            <wp:extent cx="2000250" cy="1409700"/>
            <wp:effectExtent l="0" t="0" r="0" b="0"/>
            <wp:wrapNone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如图是地磅工作原理示意图，秤台连在竖直弹簧上，电路与恒压电源连接。未称量时，滑动变阻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最上端，称量时，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向下滑动。闭合开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车辆总质量越大时，下列说法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电压表示数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可以用电流表的示数反映车辆总质量的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电流表示数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电压表示数与电流表示数之比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72590</wp:posOffset>
            </wp:positionH>
            <wp:positionV relativeFrom="paragraph">
              <wp:posOffset>785495</wp:posOffset>
            </wp:positionV>
            <wp:extent cx="2809875" cy="1590675"/>
            <wp:effectExtent l="0" t="0" r="0" b="0"/>
            <wp:wrapNone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小明用如图甲所示的电路探究通过导体的电流跟电阻的关系，其中电源电压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滑动变阻器有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0Ω 1.0A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0Ω 0.6A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两个规格。小明根据测量数据得到如图乙所示图像。下列说法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实验过程中，定值电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滑动变阻器的电阻值之比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分析图像可得：在电压一定时，导体的电阻与电流成反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换成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后，应将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向左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要完成整个实验，可以选取规格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0Ω 0.6A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滑动变阻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0385</wp:posOffset>
            </wp:positionH>
            <wp:positionV relativeFrom="paragraph">
              <wp:posOffset>1096010</wp:posOffset>
            </wp:positionV>
            <wp:extent cx="1952625" cy="1333500"/>
            <wp:effectExtent l="0" t="0" r="0" b="0"/>
            <wp:wrapNone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物理学中的仪器、仪表在生产、生活中有着广泛的应用。如图所示是一种自动测定油箱油量装置的示意图， 电路中电源电压保持不变，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滑动变阻器的电阻片， 它的金属滑片是杠杆的一端， 滑杆可以绕固定轴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转动， 另一端固定着一个浮标， 则下列说法正确的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油量表实际上是一只电流表， 油量的零刻线是电流表的零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．电阻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作用是为了防止油量最少时烧坏油量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当油箱内油量减少时， 变阻器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连入电路的电阻变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若电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阻值变小， 那么该油量表的测量结果将偏大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第Ⅱ卷（非选择题  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>6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分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二、填空题（每小题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小题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9310</wp:posOffset>
            </wp:positionH>
            <wp:positionV relativeFrom="paragraph">
              <wp:posOffset>785495</wp:posOffset>
            </wp:positionV>
            <wp:extent cx="1419225" cy="100965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3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圆柱形物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重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0 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对心地置于同样重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0 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圆柱形物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如图所示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底面积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 m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底面积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m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那么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上表面受到的压强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0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水平地面受到的压强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40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4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欧姆定律的公式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I=U/R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一段导体两端的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，通过它的电流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4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当它两端的电压变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，其电阻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5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野外生存取火时，可用随身携带的引燃装置，在铜制活塞上放少量易燃物，将金属筒套在活塞上迅速下压，即可点燃易燃物，当用竖直向下、大小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00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压力将筒套从如图所示位置迅速下压至最底端过程中，筒套压下的距离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.05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压力做的功约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J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活塞迅速下压过程中，活塞内的封闭气体内能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增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增加”或“减少”），此过程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机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能转化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内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图甲是电动汽车“油门”示意图，其实质是变阻器。脚往下踩“油门”时，滑片可以绕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在电阻圈上逆时针转动。通过控制流经电动机电流的大小来控制汽车速度。电动汽车速度与电流大小的关系如图乙所示。该“油门”是通过改变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电阻圈接入长度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来改变电阻的大小。当脚踩“油门”时汽车速度加快，则电路中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接点应当与变阻器中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三个接点中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两个点相连；图丙是一滑动变阻器铭牌，其中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.2A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表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滑动变阻器允许通过的最大电流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.2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图丁中电阻箱的读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360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4790</wp:posOffset>
            </wp:positionH>
            <wp:positionV relativeFrom="paragraph">
              <wp:posOffset>99695</wp:posOffset>
            </wp:positionV>
            <wp:extent cx="5751195" cy="1654175"/>
            <wp:effectExtent l="0" t="0" r="0" b="0"/>
            <wp:wrapNone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三、作图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0105</wp:posOffset>
            </wp:positionH>
            <wp:positionV relativeFrom="paragraph">
              <wp:posOffset>58420</wp:posOffset>
            </wp:positionV>
            <wp:extent cx="4048125" cy="1590675"/>
            <wp:effectExtent l="0" t="0" r="0" b="0"/>
            <wp:wrapNone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7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按要求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0090</wp:posOffset>
            </wp:positionH>
            <wp:positionV relativeFrom="paragraph">
              <wp:posOffset>332740</wp:posOffset>
            </wp:positionV>
            <wp:extent cx="2030730" cy="1088390"/>
            <wp:effectExtent l="0" t="0" r="0" b="0"/>
            <wp:wrapNone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图甲中根据电流方向填入电池和电流表的符号，使电路成为并联电路；</w:t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图乙中补画两条导线，使之成为串联电路，开关闭合后，灯泡和发光二极管都能发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96745</wp:posOffset>
            </wp:positionH>
            <wp:positionV relativeFrom="paragraph">
              <wp:posOffset>83820</wp:posOffset>
            </wp:positionV>
            <wp:extent cx="2121535" cy="1147445"/>
            <wp:effectExtent l="0" t="0" r="0" b="0"/>
            <wp:wrapNone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8545</wp:posOffset>
                </wp:positionH>
                <wp:positionV relativeFrom="paragraph">
                  <wp:posOffset>-4841240</wp:posOffset>
                </wp:positionV>
                <wp:extent cx="635" cy="0"/>
                <wp:effectExtent l="0" t="5080" r="0" b="5080"/>
                <wp:wrapNone/>
                <wp:docPr id="1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381.2pt" to="183.35pt,-381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连接实物图，要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L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L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串联，电压表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L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两端电压，并在方框中画出电路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楷体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7320</wp:posOffset>
            </wp:positionH>
            <wp:positionV relativeFrom="paragraph">
              <wp:posOffset>1270</wp:posOffset>
            </wp:positionV>
            <wp:extent cx="5772785" cy="1509395"/>
            <wp:effectExtent l="0" t="0" r="0" b="0"/>
            <wp:wrapNone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94100</wp:posOffset>
            </wp:positionH>
            <wp:positionV relativeFrom="paragraph">
              <wp:posOffset>118745</wp:posOffset>
            </wp:positionV>
            <wp:extent cx="1884680" cy="1190625"/>
            <wp:effectExtent l="0" t="0" r="0" b="0"/>
            <wp:wrapNone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52" w:leader="none"/>
          <w:tab w:val="left" w:pos="2100" w:leader="none"/>
          <w:tab w:val="left" w:pos="4068" w:leader="none"/>
          <w:tab w:val="left" w:pos="4404" w:leader="none"/>
          <w:tab w:val="left" w:pos="5328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2" w:leader="none"/>
          <w:tab w:val="left" w:pos="2100" w:leader="none"/>
          <w:tab w:val="left" w:pos="4068" w:leader="none"/>
          <w:tab w:val="left" w:pos="4404" w:leader="none"/>
          <w:tab w:val="left" w:pos="5328" w:leader="none"/>
        </w:tabs>
        <w:kinsoku w:val="true"/>
        <w:overflowPunct w:val="true"/>
        <w:autoSpaceDE w:val="true"/>
        <w:bidi w:val="0"/>
        <w:spacing w:lineRule="exact" w:line="420"/>
        <w:ind w:left="138" w:hanging="2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2" w:leader="none"/>
          <w:tab w:val="left" w:pos="2100" w:leader="none"/>
          <w:tab w:val="left" w:pos="4068" w:leader="none"/>
          <w:tab w:val="left" w:pos="4404" w:leader="none"/>
          <w:tab w:val="left" w:pos="5328" w:leader="none"/>
        </w:tabs>
        <w:kinsoku w:val="true"/>
        <w:overflowPunct w:val="true"/>
        <w:autoSpaceDE w:val="true"/>
        <w:bidi w:val="0"/>
        <w:spacing w:lineRule="exact" w:line="420"/>
        <w:ind w:left="138" w:hanging="2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2" w:leader="none"/>
          <w:tab w:val="left" w:pos="2100" w:leader="none"/>
          <w:tab w:val="left" w:pos="4068" w:leader="none"/>
          <w:tab w:val="left" w:pos="4404" w:leader="none"/>
          <w:tab w:val="left" w:pos="5328" w:leader="none"/>
        </w:tabs>
        <w:kinsoku w:val="true"/>
        <w:overflowPunct w:val="true"/>
        <w:autoSpaceDE w:val="true"/>
        <w:bidi w:val="0"/>
        <w:spacing w:lineRule="exact" w:line="420"/>
        <w:ind w:left="138" w:hanging="2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2" w:leader="none"/>
          <w:tab w:val="left" w:pos="2100" w:leader="none"/>
          <w:tab w:val="left" w:pos="4068" w:leader="none"/>
          <w:tab w:val="left" w:pos="4404" w:leader="none"/>
          <w:tab w:val="left" w:pos="5328" w:leader="none"/>
        </w:tabs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按要求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了方便夜间开门锁，有人发明了“感应照明门把手”，它利用感应开关（人触摸把手，闭合，不触碰则断开）和光敏开关（白天断开晚上闭合）来自动控制电路，以达到夜间并且是有人开门触摸把手时，则锁孔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LE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灯发亮，达到照明的目的，请根据设计要求完成题图的实物图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215</wp:posOffset>
            </wp:positionH>
            <wp:positionV relativeFrom="paragraph">
              <wp:posOffset>-97790</wp:posOffset>
            </wp:positionV>
            <wp:extent cx="2190750" cy="1085850"/>
            <wp:effectExtent l="0" t="0" r="0" b="0"/>
            <wp:wrapNone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8865</wp:posOffset>
            </wp:positionH>
            <wp:positionV relativeFrom="paragraph">
              <wp:posOffset>-167640</wp:posOffset>
            </wp:positionV>
            <wp:extent cx="2195830" cy="1018540"/>
            <wp:effectExtent l="0" t="0" r="0" b="0"/>
            <wp:wrapNone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07460</wp:posOffset>
            </wp:positionH>
            <wp:positionV relativeFrom="paragraph">
              <wp:posOffset>487680</wp:posOffset>
            </wp:positionV>
            <wp:extent cx="1812925" cy="1251585"/>
            <wp:effectExtent l="0" t="0" r="0" b="0"/>
            <wp:wrapNone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所示电路中，在○处分别填入电表，当开关闭合后，两灯均能发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6035</wp:posOffset>
            </wp:positionH>
            <wp:positionV relativeFrom="paragraph">
              <wp:posOffset>29210</wp:posOffset>
            </wp:positionV>
            <wp:extent cx="1695450" cy="1238250"/>
            <wp:effectExtent l="0" t="0" r="0" b="0"/>
            <wp:wrapNone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根据实物图，画出电路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1260"/>
        <w:jc w:val="both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5575</wp:posOffset>
            </wp:positionH>
            <wp:positionV relativeFrom="paragraph">
              <wp:posOffset>46355</wp:posOffset>
            </wp:positionV>
            <wp:extent cx="2266950" cy="1609725"/>
            <wp:effectExtent l="0" t="0" r="0" b="0"/>
            <wp:wrapNone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37280</wp:posOffset>
            </wp:positionH>
            <wp:positionV relativeFrom="paragraph">
              <wp:posOffset>170180</wp:posOffset>
            </wp:positionV>
            <wp:extent cx="2000250" cy="1323975"/>
            <wp:effectExtent l="0" t="0" r="0" b="0"/>
            <wp:wrapNone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none"/>
          <w:lang w:eastAsia="zh-CN"/>
        </w:rPr>
        <w:t>答案如图</w:t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四、计算题（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第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53110</wp:posOffset>
            </wp:positionH>
            <wp:positionV relativeFrom="paragraph">
              <wp:posOffset>835025</wp:posOffset>
            </wp:positionV>
            <wp:extent cx="2037715" cy="1480820"/>
            <wp:effectExtent l="0" t="0" r="0" b="0"/>
            <wp:wrapNone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74035</wp:posOffset>
            </wp:positionH>
            <wp:positionV relativeFrom="paragraph">
              <wp:posOffset>892810</wp:posOffset>
            </wp:positionV>
            <wp:extent cx="1800860" cy="1354455"/>
            <wp:effectExtent l="0" t="0" r="0" b="0"/>
            <wp:wrapNone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0.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如下图是某品牌电饭锅，其主要参数为：额定电压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20V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加热功率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100W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容积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L,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其简化电路如下，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电源开关，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温控开关，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调节电阻，阻值为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76Ω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根据提供的信息计算：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若电饭锅正常工作的加热效率为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90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％，现在煮饭（相当于把质量为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.5kg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初温为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℃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的水在一个标准大气压下烧开）需要吸收多少热量？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5.04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×10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vertAlign w:val="superscript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J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电饭锅需加热多少时间？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509S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时间计算结果保留整数，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水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=4.2×10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J/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kg•℃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当电饭锅处于加热状态时</w:t>
      </w:r>
      <w:r>
        <w:rPr>
          <w:rFonts w:eastAsia="方正楷体简体" w:cs="方正楷体简体" w:ascii="方正楷体简体" w:hAnsi="方正楷体简体"/>
          <w:i/>
          <w:iCs/>
          <w:caps w:val="false"/>
          <w:smallCaps w:val="false"/>
          <w:spacing w:val="0"/>
          <w:sz w:val="32"/>
          <w:szCs w:val="32"/>
          <w:shd w:fill="FFFFFF" w:val="clear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的阻值是多少？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44Ω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当电饭锅处于保温状态时 ，它的保温功率是多少？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20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2720</wp:posOffset>
            </wp:positionH>
            <wp:positionV relativeFrom="paragraph">
              <wp:posOffset>3519170</wp:posOffset>
            </wp:positionV>
            <wp:extent cx="5284470" cy="1882775"/>
            <wp:effectExtent l="0" t="0" r="0" b="0"/>
            <wp:wrapNone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 xml:space="preserve">21.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反思是一种良好的学习品质。同学们逐步认识到计算题练习的目的，是通过计算出的数据反思得知知识的应用价值。科技小组的同学在学习了欧姆定律后，对实验室的一台电子秤进行了研究。从说明书中的简化电路（图甲）得知，当秤盘中放有物体时，秤盘向下移动并带动滑动变阻器的滑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向下滑动。电源两端电压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2V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且保持不变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定值电阻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滑动变阻器，经过多次实验测量，绘制出电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接入电路中的阻值与台秤盘中物体质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关系图像如图乙所示，电流表示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I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电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接入电路中的阻值的关系图像如图丙所示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写出当盘中不放物体时，电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接入电路中的阻值为多少的依据；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500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电阻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R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阻值为多少。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00Ω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五、问答题（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小题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02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日上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分，我国具有自主知识产权的商用大型客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919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执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U919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航班，从上海虹桥机场起飞，飞往北京首都国际机场，开启这一机型全球首次商业载客飞行，飞机起飞后加速升空的过程如图所示。请利用所学的相关物理知识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80895</wp:posOffset>
            </wp:positionH>
            <wp:positionV relativeFrom="paragraph">
              <wp:posOffset>45720</wp:posOffset>
            </wp:positionV>
            <wp:extent cx="1662430" cy="1136015"/>
            <wp:effectExtent l="0" t="0" r="0" b="0"/>
            <wp:wrapNone/>
            <wp:docPr id="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飞机的动力来源于强大的喷气发动机，喷气发动机是热机的一种，热机工作时的能量是如何转化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内能转化为机械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飞机在升空过程中舱外大气压强如何变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变小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六、实验探究题（第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第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第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36980</wp:posOffset>
            </wp:positionH>
            <wp:positionV relativeFrom="paragraph">
              <wp:posOffset>1251585</wp:posOffset>
            </wp:positionV>
            <wp:extent cx="3753485" cy="1728470"/>
            <wp:effectExtent l="0" t="0" r="0" b="0"/>
            <wp:wrapNone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．铅笔芯主要成分是石墨，笔芯软硬程度不同的铅笔其用途不同，例如作图用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6B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软铅笔、写字用软硬适中的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铅笔、制图用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6H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硬铅笔。铅笔芯是导体，张华同学猜想铅笔芯电阻大小可能与其软硬程度有关。张华选择干电池、软硬程度不同的铅笔芯、小灯泡、开关、导线，设计实验对这个问题进行了探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）张华同学选取软硬程度不同的铅笔芯进行研究时，应考虑到它们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长度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横截面积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等因素是相同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9985</wp:posOffset>
            </wp:positionH>
            <wp:positionV relativeFrom="paragraph">
              <wp:posOffset>1306195</wp:posOffset>
            </wp:positionV>
            <wp:extent cx="3644900" cy="1675130"/>
            <wp:effectExtent l="0" t="0" r="0" b="0"/>
            <wp:wrapNone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）若图乙中铅笔芯的硬度比图甲中大，开关闭合后，张华根据观察到的小灯泡的亮度情况，可确定乙图中铅笔芯的电阻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大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选填“大”或“小”），说明铅笔芯的电阻与软硬程度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有关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选填“有关”或“无关”）；若两种铅笔芯的电阻相差不大，则我们在电路中还需要添加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电流表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才能更加准确地得到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实验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）如图甲是探究“影响电磁铁磁性强弱的因素”实验。根据图示的情境可知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甲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填“甲”或“乙”）的磁性强，依据是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电磁铁吸引大头针比乙多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，说明电流一定时，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线圈匝数越多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，电磁铁磁性越强。当滑动变阻器滑片向左移动时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 xml:space="preserve">电磁铁甲、乙吸引大头针的个数 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增加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填“增加”或“减少”），说明电流越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大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，电磁铁磁性越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）如图乙为探究“磁生电”的实验装置。闭合开关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让悬着的导体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左右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选填“左右”、“上下”、“沿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向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B”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或“沿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向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A”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）运动时，电流表会发生偏转。若把灵敏电流计换成干电池，闭合开关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，可观察到导体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运动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</w:rPr>
        <w:t>（选填“运动”或“不运动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7855</wp:posOffset>
            </wp:positionH>
            <wp:positionV relativeFrom="paragraph">
              <wp:posOffset>1233805</wp:posOffset>
            </wp:positionV>
            <wp:extent cx="4751705" cy="1867535"/>
            <wp:effectExtent l="0" t="0" r="0" b="0"/>
            <wp:wrapNone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如图甲所示，小明在做“测量小灯泡电功率”的实验。实验室有如下器材：电源（电压为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6V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不变）、小灯泡（额定电压为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2.5V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，灯丝的电阻约为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10Ω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）、电流表、电压表、开关各一个，规格分别为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R1 “10Ω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1A”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和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R2 “30Ω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0.5A”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的滑动变阻器各一个，导线若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请用笔画线代替导线将图甲的实物电路连接完整（要求滑片右移时滑动变阻器电阻减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05560</wp:posOffset>
            </wp:positionH>
            <wp:positionV relativeFrom="paragraph">
              <wp:posOffset>47625</wp:posOffset>
            </wp:positionV>
            <wp:extent cx="3136265" cy="1710690"/>
            <wp:effectExtent l="0" t="0" r="0" b="0"/>
            <wp:wrapNone/>
            <wp:docPr id="3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>
          <w:rFonts w:ascii="方正楷体简体" w:hAnsi="方正楷体简体" w:eastAsia="方正楷体简体" w:cs="方正楷体简体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15" w:hanging="0"/>
        <w:textAlignment w:val="auto"/>
        <w:rPr/>
      </w:pP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连接电路时，小明应选用规格为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R2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（选填“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R1”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或“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R2”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）的滑动变阻器。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实验中通过移动滑动变阻器测出多组数据，并作出小灯泡的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U-I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图像如图乙所示，则小灯泡的额定功率为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0.625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W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。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Cs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小明在实验中想到一个问题：灯泡的亮度是否还与灯丝的尺寸有关？以上实验完成后，小明想通过实验对这个问题进行探究，在老师的指导下，他找来几个灯丝材质相同、大小不同的小灯泡，并借用图甲所示电路进行探究。则小明在实验中应控制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灯泡两端的电压</w:t>
      </w:r>
      <w:r>
        <w:rPr>
          <w:rFonts w:ascii="方正楷体简体" w:hAnsi="方正楷体简体" w:cs="方正楷体简体" w:eastAsia="方正楷体简体"/>
          <w:bCs/>
          <w:i w:val="false"/>
          <w:iCs w:val="false"/>
          <w:sz w:val="32"/>
          <w:szCs w:val="32"/>
          <w:lang w:val="en-US" w:eastAsia="zh-CN"/>
        </w:rPr>
        <w:t>不变。</w:t>
      </w:r>
    </w:p>
    <w:sectPr>
      <w:headerReference w:type="default" r:id="rId29"/>
      <w:type w:val="nextPage"/>
      <w:pgSz w:w="11906" w:h="16838"/>
      <w:pgMar w:left="1304" w:right="130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9T02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