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原创常考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7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走过迷迷糊糊的童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少年不识愁滋味，爱上层楼，爱上层楼，为赋新词强说愁。”童年，是一段迷迷糊糊、却又充满欢笑的时光，我们在懵懂中探索世界，在诗词的韵律中感受生活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走过迷迷糊糊的童年，我仿佛还能听见那银铃般的笑声，回荡在童年的每一个角落。那时的我，对世界充满了好奇，总是瞪着一双大眼睛，试图看清这个五彩斑斓的世界。每当夕阳西下，我总会站在窗前，吟诵着“夕阳无限好，只是近黄昏”，虽然并不完全理解其中的含义，但那份对美的追求和向往，却在我心中悄悄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童年里，最难忘的是与小伙伴们一起捉迷藏、跳皮筋的日子。我们奔跑在田野间，笑声洒满了每一个角落。那时的快乐如此简单，就像古诗中描绘的那样：“儿童散学归来早，忙趁东风放纸鸢。”每当风筝高高地飞翔在蓝天之上，我们的心也跟着飞向了远方，梦想着未来的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然而，童年的生活也并非总是无忧无虑。记得有一次，因为调皮捣蛋，我不小心打碎了家里的花瓶，心里害怕极了。那一刻，我仿佛听到了“人非圣贤，孰能无过？过而能改，善莫大焉”的教诲，虽然那时我并不懂这句话的深意，但我知道，做错了事就要勇于承担。于是，我鼓起勇气向父母坦白，并承诺以后一定会小心谨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走过迷迷糊糊的童年，我还学会了在诗词中寻找慰藉。每当遇到困难或不开心时，我总会翻开那本泛黄的诗集，吟诵着“长风破浪会有时，直挂云帆济沧海”，仿佛看到了希望就在前方。诗词给了我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3740</wp:posOffset>
            </wp:positionH>
            <wp:positionV relativeFrom="paragraph">
              <wp:posOffset>-6793865</wp:posOffset>
            </wp:positionV>
            <wp:extent cx="7699375" cy="1049528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力量，让我在成长的道路上更加坚定和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当我再次回首那段迷迷糊糊的童年时光，心中充满了感激和怀念。感谢那段时光让我学会了勇敢、学会了承担、学会了在诗词中寻找生活的美好。虽然那段时光已经一去不复返，但它将永远珍藏在我的记忆深处，成为我人生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走过迷迷糊糊的童年，我迎来了更加精彩的青春岁月。我相信，在未来的日子里，我会带着童年的纯真和梦想，继续前行，在人生的道路上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别着急，慢慢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欲速则不达，见小利则大事不成。”这句古人的智慧，如同一盏明灯，照亮了我前行的道路，让我懂得了在人生的旅途中，别着急，慢慢来，方能品味生活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活，就像一幅缓缓展开的画卷，每一笔、每一划都承载着岁月的痕迹和我们的成长。记得那是一个阳光明媚的春日，学校即将举行一年一度的诗词大会，我满怀信心地报了名，期待着在舞台上大放异彩。然而，面对繁重的课业和紧张的复习时间，我开始变得焦虑不安，恨不得一夜之间就能将所有的古诗词烂熟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正当我急于求成，几乎要被压力压垮时，爷爷轻轻拍了拍我的肩膀，递给我一本泛黄的诗集，语重心长地说：“孩子，诗词之美，在于其意境深远，情感细腻。你若只图快速记忆，而忽略了其中的韵味，岂不是暴殄天物？记住，‘欲速则不达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爷爷的话如同一股清泉，滋润了我急躁的心田。我开始调整心态，不再急于求成，而是每天抽出一点时间，细细品味每一首诗词背后的故事和情感。我会在清晨的第一缕阳光下，轻声吟诵“床前明月光，疑是地上霜”，感受那份静谧与思乡之情；也会在夜晚的灯火阑珊处，默念“但愿人长久，千里共婵娟”，体会那份跨越时空的思念与祝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随着时间的推移，我发现自己不仅记住了更多的诗词，更重要的是，我开始能够理解它们背后的文化内涵和情感表达。在诗词的世界里，我学会了静下心来，慢慢品味生活的美好，也学会了在面对困难和挑战时，保持一颗平和的心态，不急不躁，慢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3740</wp:posOffset>
            </wp:positionH>
            <wp:positionV relativeFrom="paragraph">
              <wp:posOffset>-6387465</wp:posOffset>
            </wp:positionV>
            <wp:extent cx="7699375" cy="1049528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慢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诗词大会的那天到来了。站在舞台上，我不再紧张焦虑，而是以一种从容不迫的态度，将那些曾经让我头疼的诗词，化作一句句动人的话语，流淌在观众的心间。那一刻，我深刻体会到了“欲速则不达”的真谛，也明白了“慢慢来”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活，就像一场马拉松，不在于瞬间的爆发，而在于途中的坚持与享受。让我们在未来的日子里，别着急，慢慢来，用心去感受每一刻的美好，让生命之花在时间的滋养下，绽放出最绚烂的光彩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与众不同的目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横看成岭侧成峰，远近高低各不同。”苏轼的这句诗，不仅描绘了庐山变幻多姿的景象，更启示我们，看待事物需有与众不同的目光，方能发现其独特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小镇的一隅，有一间不起眼的旧书店，店主是一位年逾古稀的老者，人们都亲切地称呼他为“书爷爷”。书爷爷的眼神里，总是闪烁着一种与众不同的光芒，那是一种对知识的渴望，对世界的好奇，更是一种超越世俗的淡然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初秋的午后，我偶然间踏入了这间旧书店。店内弥漫着淡淡的书香，每一本书都仿佛承载着一段过往，静静地等待着有缘人的翻阅。书爷爷坐在一张破旧的木桌旁，手里捧着一本泛黄的诗集，正细细品读，那专注的神情，仿佛整个世界都为之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好奇地走近，发现书爷爷正在吟诵着李白的《静夜思》：“床前明月光，疑是地上霜。”他的声音低沉而富有磁性，每一个字都仿佛带着魔力，将我拉入了那个静谧的夜晚，感受着诗人那份淡淡的乡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孩子，你可知，为何这简单的诗句，却能流传千古？”书爷爷突然抬头，目光如炬，仿佛能洞察人心。我摇了摇头，心中充满了好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因为，李白以他与众不同的目光，捕捉到了每个人心中那份共有的情感——对家的思念。他用最质朴的语言，将这份情感表达得淋漓尽致，让每一个读到这首诗的人，都能感受到那份深深的共鸣。”书爷爷的话语，如同一股清泉，滋润了我年轻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740</wp:posOffset>
            </wp:positionH>
            <wp:positionV relativeFrom="paragraph">
              <wp:posOffset>-5765165</wp:posOffset>
            </wp:positionV>
            <wp:extent cx="7699375" cy="1049528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从那天起，我开始学会用与众不同的目光去观察这个世界。我发现，原来每一片叶子都有它独特的形状，每一朵云都有它独特的故事，每一个人都有他独特的光芒。我开始更加珍惜每一次与人的交流，尝试去理解他们内心深处的想法和情感，用一颗更加包容和开放的心，去感受这个世界的多样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书爷爷，用他那与众不同的目光，教会了我一个宝贵的道理：在这个纷繁复杂的世界里，只有拥有独特的视角和深刻的洞察力，才能真正领略到生命的精彩与丰富。让我们在未来的日子里，带着这份独特的目光，去探索、去发现、去珍惜，让生命之树因我们的不同而更加枝繁叶茂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总会想起那张照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若只如初见，何事秋风悲画扇。”纳兰性德的这句词，总让我在不经意间，想起那张被岁月尘封，却又时常在心中泛起涟漪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我书桌的抽屉深处，藏着一张泛黄的老照片，那是我和爷爷在故乡老屋前的合影。照片中的我，还是个稚嫩的孩童，穿着奶奶手工缝制的小褂，笑得天真无邪；而爷爷，则是一身整洁的中山装，眼神里满是慈爱与宠溺。背景是那座承载着家族记忆的老屋，青砖黛瓦，古朴而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每当我学习疲惫，或是遇到挫折时，总会不由自主地翻开这张照片，仿佛能穿越时空，回到那段无忧无虑的时光。那时的我，总爱跟在爷爷身后，听他讲述那些古老的故事，从“床前明月光，疑是地上霜”的诗意童年，到“白日依山尽，黄河入海流”的壮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3301365</wp:posOffset>
            </wp:positionV>
            <wp:extent cx="7699375" cy="1049528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阔山河，爷爷总能以他那独特的方式，将古诗词的韵味，融入生活的点点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有一次，夕阳西下，我和爷爷坐在老屋前的槐树下，他轻轻吟诵着“夕阳无限好，只是近黄昏”，而我，却不懂那其中的哀愁，只觉得夕阳下的老屋，爷爷的笑容，还有空气中弥漫的槐花香，都是那么美好，那么值得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岁月如梭，转眼间，我已从那个懵懂孩童，成长为了一名初中生，而爷爷，也已离我们而去。那张照片，成了我对爷爷最深的怀念。每当我看到它，心中便涌起一股暖流，那是爷爷给予的爱与智慧，是那些关于古诗词的温馨记忆，让我在面对生活的风雨时，依然能够保持一颗平和与坚韧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但愿人长久，千里共婵娟。”苏轼的这句词，寄托了我对爷爷无尽的思念。虽然他已经不在身边，但我知道，那份爱，那些关于古诗词的启蒙，早已深深烙印在我的心底，成为我人生路上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总会想起那张照片，因为它不仅记录了一段美好的时光，更承载了爷爷对我深深的爱与期望。在未来的日子里，我会带着这份爱与智慧，勇敢地前行，让生活因诗词而更加丰富多彩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五《没有一场努力是不值得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宝剑锋从磨砺出，梅花香自苦寒来。”这句古诗词，不仅描绘了自然界中万物成长的艰辛与美丽，更深刻地揭示了人生的哲理：没有一场努力是不值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2018665</wp:posOffset>
            </wp:positionV>
            <wp:extent cx="7699375" cy="1049528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长河中，我们每个人都是航行者，面对着波涛汹涌的大海，或是风平浪静的湖泊，都在不断地努力前行。有人或许会说，努力不一定能换来成功，因为生活中充满了不确定性和变数。然而，正如那句古语所言，“不经一番寒彻骨，怎得梅花扑鼻香”，没有经历风雨的洗礼，又怎能见到彩虹的绚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回望历史长河，那些在各个领域取得卓越成就的人，无一不是经历了无数次的挫折与失败，才最终站在了成功的巅峰。李白，被后人誉为“诗仙”，他的诗歌流传千古，影响深远。然而，他的成功并非一蹴而就，而是建立在无数次对生活的深刻感悟和对诗歌的执着追求之上。他曾写道：“长风破浪会有时，直挂云帆济沧海”，正是这份对理想的坚定与执着，让他在诗歌的世界里找到了属于自己的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我们的日常生活中，同样不乏这样的例子。每当考试前夜，灯光下埋头苦读的身影；每当比赛前夕，操场上挥汗如雨的练习；每当创业初期，办公室里灯火通明的加班……这些看似平凡的努力，实则都是通往成功之路上的坚实步伐。或许，这些努力在短时间内看不到明显的回报，但正如“水滴石穿，非一日之功”，量的积累终将引发质的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，任尔东西南北风。”郑燮的这句诗，是对努力与坚持的最好诠释。它告诉我们，无论遇到多大的困难和挑战，只要我们坚持不懈，勇往直前，就没有什么能够阻挡我们前进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因此，让我们坚信，没有一场努力是不值得的。每一次的尝试，每一次的坚持，都是在为我们的人生画卷增添色彩，让我们的生命因努力而变得更加精彩。在未来的日子里，无论遇到何种挑战，都请记得，坚持努力，终将迎来属于自己的辉煌时刻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六《甜蜜的负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慈母手中线，游子身上衣。”孟郊的这句诗，总能在不经意间触动我心底最柔软的部分，让我回想起那份来自母亲的，既甜蜜又略带沉重的爱，它如同一种特别的负担，让我时刻感受到家的温暖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初春的早晨，阳光透过窗帘的缝隙，洒在我的床边，带来一丝丝暖意。我慵懒地翻了个身，正准备享受这难得的周末时光，突然，厨房里传来了母亲忙碌的声音。那声音，熟悉而又温馨，是每天早晨为我准备早餐的旋律，也是我心中最甜蜜的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起床后，我走进厨房，只见母亲正低头忙碌着，她的背影在晨光中显得格外温柔。锅碗瓢盆的碰撞声，夹杂着母亲轻声哼唱的小曲，构成了一幅温馨的画面。我走到她身边，轻声问道：“妈，今天做什么好吃的？”母亲抬头，脸上洋溢着慈爱的笑容：“是你最爱吃的韭菜盒子，知道你今天休息，特意早点起来准备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一刻，我突然意识到，这份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-5104765</wp:posOffset>
            </wp:positionV>
            <wp:extent cx="7699375" cy="1049528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自母亲的爱，是多么细腻而深沉。它不仅仅是一顿早餐，更是母亲对我无微不至的关怀与期望。正如那句“临行密密缝，意恐迟迟归”，母亲的爱，总是那么细腻，那么无私，她用自己的方式，默默地为我撑起了一片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吃着母亲亲手做的韭菜盒子，那熟悉的味道在舌尖绽放，我仿佛又回到了无忧无虑的童年时光。那时，母亲总是用她那双巧手，为我编织着五彩斑斓的梦。而今，虽然我已经长大，但那份来自母亲的爱，依旧是我心中最甜蜜的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谁言寸草心，报得三春晖。”我知道，无论我走到哪里，这份爱都会像一盏明灯，照亮我前行的道路。而我，也将带着这份甜蜜的负担，更加努力地生活，用自己的行动，回报母亲那份深沉而伟大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未来的日子里，无论风雨兼程，我都会铭记这份甜蜜的负担，让它成为我人生旅途中最宝贵的财富，激励我不断前行，去追寻属于自己的梦想与幸福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七《没有异想哪来天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欲乘风归去，又恐琼楼玉宇，高处不胜寒。”苏轼的这句词，虽然描绘的是他对月宫的向往与犹豫，却在我心中种下了一颗敢于梦想的种子——没有异想，哪来天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夏日的傍晚，夕阳如血，染红了半边天。我和爷爷坐在老家后院的老槐树下，手中各执一本诗集，享受着这份难得的宁静与惬意。爷爷突然放下书本，转头问我：“孩子，你有没有想过，如果有一天，你能像鸟儿一样，在天空中自由飞翔，那该有多好啊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愣了一下，随即心中涌起一股莫名的激动。是啊，飞翔，那是多少人梦寐以求的能力，而我，又何曾不曾幻想过呢？但转念一想，这怎么可能呢？人又没有翅膀，怎么能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爷爷似乎看出了我的心思，他微微一笑，指着书中的一句诗说：“你看，‘大鹏一日同风起，扶摇直上九万里’。李白都能想象出大鹏鸟借着风力，飞上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4164965</wp:posOffset>
            </wp:positionV>
            <wp:extent cx="7699375" cy="1049528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万里的高空，你为什么就不能想象自己有一天能飞翔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爷爷的话，如同一束光，照亮了我心中的梦想之路。我开始意识到，原来，梦想并不一定要现实，它更像是一种力量，一种激励我们不断前行的动力。从那以后，我不再满足于现状，而是开始尝试去想象，去探索那些看似不可能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开始阅读关于飞行原理的书籍，了解飞机的构造和飞行原理；我开始观察鸟儿飞翔的姿态，试图从中找到飞行的奥秘；我甚至还在梦里，无数次地尝试着飞翔，感受着那份自由与畅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虽然，我至今还没有真正实现飞翔的梦想，但那份对未知的好奇与探索，却让我收获了更多。我学会了如何面对困难与挑战，如何在失败中汲取经验，如何在梦想的路上坚持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杜甫的这句诗，激励着我不断攀登人生的高峰，去追寻那些曾经看似遥不可及的梦想。我知道，没有异想，就没有天开。只有敢于梦想，敢于尝试，才能在人生的旅途中，创造出属于自己的奇迹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9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