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年秋季七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【数学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32"/>
          <w:szCs w:val="32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相反数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－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1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495300</wp:posOffset>
            </wp:positionV>
            <wp:extent cx="3463290" cy="452755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实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数轴上对应点的位置如图所示，则下列结论中正确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4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|a|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|b|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b+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若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袋苹果重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千克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袋苹果重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千克．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k/m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mx/k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m/kx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kx/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下列语句正确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近似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01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精确到百分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x-y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y-x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如果两个角互补，那么一个是锐角，一个是钝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若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P=BP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一定是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中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91490</wp:posOffset>
            </wp:positionV>
            <wp:extent cx="1495425" cy="1495425"/>
            <wp:effectExtent l="0" t="0" r="0" b="0"/>
            <wp:wrapNone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如图，如果用剪刀沿直线将一个正方形图片剪掉一部分，发现剩下部分的周长比原正方形图片的周长要小，能正确解释这一现象的数学知识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线段比曲线短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经过一点有无数条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经过两点，有且仅有一条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两点之间，线段最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2825</wp:posOffset>
            </wp:positionH>
            <wp:positionV relativeFrom="paragraph">
              <wp:posOffset>392430</wp:posOffset>
            </wp:positionV>
            <wp:extent cx="1579880" cy="1034415"/>
            <wp:effectExtent l="0" t="0" r="0" b="0"/>
            <wp:wrapNone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如图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是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上一点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O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OD=55°45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则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D=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68°30′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69°30′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68°38′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69°38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下列各组单项式：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③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-3yx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④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x/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其中是同类项的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组．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0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386715</wp:posOffset>
            </wp:positionV>
            <wp:extent cx="5904865" cy="1181100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如下图，将直角三角形绕一条边所在直线旋转一周后形成的几何体不可能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我国明代珠算家程大位的名著《直指算法统宗》里有一道算题：“一百馒头一百僧，大僧三个更无争，小僧三人分一个，大小和尚各几丁？”意思是：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个和尚分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个馒头，如果大和尚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人分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个，小和尚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人分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个，正好分完，试问大、小和尚各多少人？设小和尚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人，依题意列方程得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x/3+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00-x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=100   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3x+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00-x/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=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x/3-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00-x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=100   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3x-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00-x/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=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1545</wp:posOffset>
            </wp:positionH>
            <wp:positionV relativeFrom="paragraph">
              <wp:posOffset>506730</wp:posOffset>
            </wp:positionV>
            <wp:extent cx="3695700" cy="419100"/>
            <wp:effectExtent l="0" t="0" r="0" b="0"/>
            <wp:wrapNone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下列卡片上的数，按照一定的规律排列，依此规律，第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0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个卡片上的数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904</w:t>
        <w:tab/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901</w:t>
        <w:tab/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895</w:t>
        <w:tab/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898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32"/>
          <w:szCs w:val="32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近似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.3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万精确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百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位，用科学记数法表示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.3×10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已知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=34°47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则它的余角与它的补角之和为</w:t>
      </w: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FF0000"/>
          <w:sz w:val="32"/>
          <w:szCs w:val="32"/>
          <w:u w:val="single" w:color="000000"/>
        </w:rPr>
        <w:t>200°26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一个两位数的个位上的数字是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十位上的数字比个位上的数字大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则这个两位数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10a+1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一商店，将某品牌西服先按原价提高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50%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然后在广告中写上“大酬宾，八折优惠”，结果每套西服比原价多赚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6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元，那么每套西服的原价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80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元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从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整开始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，经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1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522/1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分钟，钟表上时针和分针的夹角恰好为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99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32"/>
          <w:szCs w:val="32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4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×3-3÷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1/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-12+9=-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2²-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【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/3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×6/11-6/1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-4+1/11+6/11=-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4/1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先化简，再求值：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2x²-2y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x²y²+x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+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x²y²+y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其中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x=-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y=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2x²-2y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-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x²y²+x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+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x²y²+y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2x²-2y²-3x²y²-3x²+3x²y²+3y²=-x²+y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x=-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y=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时，原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-x²+y²=-1+4=3.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解方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 xml:space="preserve">9y﹣2(﹣y + 4 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=3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去括号，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none"/>
        </w:rPr>
        <w:t>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9y+2y-8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移项，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9y+2y=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合并同类项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11y=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系数化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y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3x-1/4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-1=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5x-7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/6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去分母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3x-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-12=2(5x-7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去括号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9x-3-12=10x-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移项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9x-10x=-14+3+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合并同类项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-x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系数化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x=-1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FF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根据要求画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画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画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延长线与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反向延长线相交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91440</wp:posOffset>
            </wp:positionV>
            <wp:extent cx="1219200" cy="1028065"/>
            <wp:effectExtent l="0" t="0" r="0" b="0"/>
            <wp:wrapNone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17215</wp:posOffset>
            </wp:positionH>
            <wp:positionV relativeFrom="paragraph">
              <wp:posOffset>101600</wp:posOffset>
            </wp:positionV>
            <wp:extent cx="1986280" cy="110426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200"/>
        <w:jc w:val="both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学校田径队的张翔在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40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米跑测试时，先以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米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秒的速度跑完大部分路程，最后以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米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秒的速度冲刺到达终点，成绩为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秒，问张翔在离终点处多远时开始冲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设小翔在离终点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米时开始冲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依题意，得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400-x/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x/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化简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4(400-x)+3x=151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x=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答：小翔在离终点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8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米时开始冲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如图，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延长线上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C&lt;C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分别是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中点，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中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7960</wp:posOffset>
            </wp:positionH>
            <wp:positionV relativeFrom="paragraph">
              <wp:posOffset>149225</wp:posOffset>
            </wp:positionV>
            <wp:extent cx="3133725" cy="26670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4" r="-1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C=8c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B=10c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求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∵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分别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的中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CN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 xml:space="preserve">CB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又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N=MC+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C=8c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CB=1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N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+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 xml:space="preserve">CB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1/2×8+1/2×10=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C=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B=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求线段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∵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的中点 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AC=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CB=b∴AD=1/2AB=a+b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又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AC=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CD=AD-AC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a+b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-a=b-a/2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为了鼓励市民节约用水，某市水费实行阶梯式计量水价．每户每月用水量不超过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吨，收费标准为每吨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元；若每户每月用水量超过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吨时，其中前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吨还是每吨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元，超出的部分收费标准为每吨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元．下表是小明家一至四月份用水量和缴纳水费情况．根据表格提供的数据，回答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24"/>
        <w:gridCol w:w="1664"/>
        <w:gridCol w:w="1664"/>
        <w:gridCol w:w="1664"/>
      </w:tblGrid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用水量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吨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水费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sz w:val="32"/>
                <w:szCs w:val="32"/>
              </w:rPr>
              <w:t>元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由表可知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规定用量内的收费标准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元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超过部分的收费标准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65-50/32-25=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元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若小明家五月份用水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吨，则应缴水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7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若小明家六月份应缴水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02.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元，则六月份他们家的用水量是多少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因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10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5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所以六月份的用水量超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设六月份用水量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 xml:space="preserve">吨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2×25+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x-2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=10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x=4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答：小明家六月份用水量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42.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.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为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上一点，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作射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使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OC=112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．将一直角三角板的直角顶点放在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处，一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射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上，另一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下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8475</wp:posOffset>
            </wp:positionH>
            <wp:positionV relativeFrom="paragraph">
              <wp:posOffset>27305</wp:posOffset>
            </wp:positionV>
            <wp:extent cx="4647565" cy="1402715"/>
            <wp:effectExtent l="0" t="0" r="0" b="0"/>
            <wp:wrapNone/>
            <wp:docPr id="10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中的三角板绕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逆时针旋转至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使一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内部，且恰好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问：射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是否平分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？请说明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平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14015</wp:posOffset>
            </wp:positionH>
            <wp:positionV relativeFrom="paragraph">
              <wp:posOffset>185420</wp:posOffset>
            </wp:positionV>
            <wp:extent cx="2932430" cy="1629410"/>
            <wp:effectExtent l="0" t="0" r="0" b="0"/>
            <wp:wrapNone/>
            <wp:docPr id="11" name="图片 502639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2639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理由：延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N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，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ON=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OD=90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OB+∠NOB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OC+∠COD=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none"/>
        </w:rPr>
        <w:t>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MOB=∠MOC=56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NOB=∠COD=34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D=180°-∠BOC-∠COD=34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COD=∠A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直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N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中的三角板绕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按每秒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4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速度沿逆时针方向旋转至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使射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恰好平分锐角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求此时旋转一共用了多少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N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时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NOA=34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M=5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即逆时针旋转的角度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180°+56°=23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由题意得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236÷4=5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（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答：此时旋转一共用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5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秒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中的三角板绕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顺时针旋转至图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内部，请探究：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M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N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之间的数量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u w:val="none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M﹣∠NOC=2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none"/>
        </w:rPr>
        <w:t> 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理由：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M=90°﹣∠AO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none"/>
        </w:rPr>
        <w:t>    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∠NOC=68°﹣∠A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AOM﹣∠NOC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90°﹣∠A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）﹣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68°﹣∠A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</w:rPr>
        <w:t>=22°</w:t>
      </w:r>
    </w:p>
    <w:sectPr>
      <w:headerReference w:type="default" r:id="rId12"/>
      <w:type w:val="nextPage"/>
      <w:pgSz w:w="11906" w:h="16838"/>
      <w:pgMar w:left="1304" w:right="130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0T0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