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sz w:val="62"/>
          <w:szCs w:val="62"/>
          <w:lang w:eastAsia="zh-CN"/>
        </w:rPr>
        <w:t>八年级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sz w:val="60"/>
          <w:szCs w:val="60"/>
          <w:lang w:val="en-US" w:eastAsia="zh-CN"/>
        </w:rPr>
        <w:t>【英雄赞歌类】常考主题范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sz w:val="60"/>
          <w:szCs w:val="60"/>
          <w:lang w:val="en-US" w:eastAsia="zh-CN"/>
        </w:rPr>
        <w:t>6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86AD31"/>
          <w:spacing w:val="7"/>
          <w:sz w:val="36"/>
          <w:szCs w:val="36"/>
          <w:lang w:val="en-US" w:eastAsia="zh-CN"/>
        </w:rPr>
        <w:t>范文一《我的偶像袁隆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人生如稻，饱满低垂”，这是我对袁隆平院士最深刻的印象。在我心中，他不仅是稻田里的守望者，更是中华民族的精神丰碑，是我永远的偶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锄禾日当午，汗滴禾下土。”自古以来，农民与土地有着不解之缘，而袁隆平院士，更是将一生献给了这片养育了无数华夏儿女的土地。他，被誉为“杂交水稻之父”，用一粒种子改变了世界，用一生的心血书写了农业科技的辉煌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记得儿时，爷爷常对我讲述袁隆平院士的故事，那时的我，虽然不能完全理解“杂交水稻”的深奥，但“禾下乘凉梦”的美好愿景却深深烙印在我的心中。袁隆平院士曾梦想着，有一天，水稻能长得如高粱一般高，穗子能像扫把那么长，颗粒能像花生一样大，而他，就坐在那稻穗下乘凉，享受着丰收的喜悦。这不仅仅是他的梦想，更是他对农业科技的无限热爱和对人类未来的深切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春蚕到死丝方尽，蜡炬成灰泪始干。”袁隆平院士的一生，就是奉献的一生。他将个人的梦想融入到了国家的粮食安全战略之中，用科技的力量守护着亿万人民的饭碗。他深知，农业是国之根本，粮食是民生之基，只有让中国人把饭碗牢牢端在自己手中，才能确保国家的长治久安和人民的安居乐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袁隆平院士的身上，我看到了“先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0590</wp:posOffset>
            </wp:positionH>
            <wp:positionV relativeFrom="paragraph">
              <wp:posOffset>-7376795</wp:posOffset>
            </wp:positionV>
            <wp:extent cx="8247380" cy="11282680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天下之忧而忧，后天下之乐而乐”的博大胸怀，也看到了“路漫漫其修远兮，吾将上下而求索”的执着追求。他用一生的实践，证明了科学的力量，也诠释了什么是真正的英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如今，虽然袁隆平院士已经离我们而去，但他的精神却永远照亮着我们前行的道路。他教会我们，无论身处何种境遇，都要怀揣梦想，勇于探索，用智慧和汗水书写属于自己的精彩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我的偶像袁隆平，他不仅是一位伟大的科学家，更是一位值得我们永远铭记和学习的英雄。他的一生，如同一粒种子，深植于我们的心田，激励着我们不断前行，为实现中华民族的伟大复兴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86AD31"/>
          <w:spacing w:val="7"/>
          <w:sz w:val="36"/>
          <w:szCs w:val="36"/>
          <w:lang w:val="en-US" w:eastAsia="zh-CN"/>
        </w:rPr>
        <w:t>范文二《我心中的英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青山处处埋忠骨，何须马革裹尸还。”自古以来，英雄豪杰如星辰般璀璨，照亮了历史的长河。在我心中，有这样一位英雄，他虽未披甲执戈，却以笔为剑，以墨为甲，守护着中华民族的精神家园，他就是鲁迅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横眉冷对千夫指，俯首甘为孺子牛。”这是鲁迅先生一生的写照。在那个风雨飘摇的年代，他毅然决然地拿起笔，化作锋利的匕首，刺向敌人的心脏。他的文字，如同烈火，点燃了无数青年的热血，唤醒了沉睡中的民众。他以一己之力，与黑暗势力进行着不屈不挠的斗争，展现了“我自横刀向天笑，去留肝胆两昆仑”的豪情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鲁迅先生不仅是一位英勇的战士，更是一位深邃的思想者。“希望是附丽于存在的，有存在，便有希望，有希望，便是光明。”他用犀利的笔触，剖析着社会的病态，揭示着人性的弱点，呼唤着人们内心的觉醒。他的每一篇文章，都像是一盏明灯，照亮了前行的道路，引领着人们走向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有的人活着，他已经死了；有的人死了，他还活着。”鲁迅先生虽然已经离我们而去，但他的精神却永远活在我们心中。他的文字，如同种子，深植于每一个中国人的心田，生根发芽，开花结果。他教会我们，要有“为中华之崛起而读书”的志向，要有“天下兴亡，匹夫有责”的担当，要有“千磨万击还坚劲，任尔东西南北风”的坚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鲁迅先生，他是我心中的英雄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0590</wp:posOffset>
            </wp:positionH>
            <wp:positionV relativeFrom="paragraph">
              <wp:posOffset>-7844155</wp:posOffset>
            </wp:positionV>
            <wp:extent cx="8247380" cy="1128268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，他用一生的行动诠释了什么是真正的勇士，什么是真正的爱国者。他的精神，如同璀璨的星辰，永远照亮着我们前行的道路，激励着我们不断追求真理，不断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这个时代，我们或许不再需要拿起笔与敌人战斗，但鲁迅先生那种敢于担当、勇于探索的精神，却永远是我们宝贵的财富。让我们铭记这位伟大的英雄，以他为榜样，用我们的智慧和勇气，书写属于我们的精彩篇章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86AD31"/>
          <w:spacing w:val="7"/>
          <w:sz w:val="36"/>
          <w:szCs w:val="36"/>
          <w:lang w:val="en-US" w:eastAsia="zh-CN"/>
        </w:rPr>
        <w:t>范文三《做一个平凡的英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壮志饥餐胡虏肉，笑谈渴饮匈奴血。”古往今来，英雄豪杰以非凡的勇气和智慧，书写着历史的辉煌篇章。然而，在我心中，英雄不仅仅是那些名垂青史、功垂宇宙的伟大人物，更可以是每一个在平凡生活中默默奉献、坚守信念的普通人。做一个平凡的英雄，同样可以光芒万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白日依山尽，黄河入海流。”生活如同这广阔的天地，我们每个人都是其中的一粒尘埃，渺小而又平凡。但正是这无数个平凡的个体，汇聚成了推动社会进步的强大力量。平凡的英雄，或许没有惊天动地的壮举，但他们用自己的方式，诠释着责任与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采得百花成蜜后，为谁辛苦为谁甜？”他们可能是教师，在三尺讲台上默默耕耘，用知识的光芒照亮学生的未来；他们可能是医生，在无影灯下与时间赛跑，用精湛的医术挽救生命；他们也可能是清洁工，在晨曦微露时清扫街道，用勤劳的双手守护城市的洁净。这些平凡的人们，用自己的行动，书写着不平凡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山重水复疑无路，柳暗花明又一村。”平凡的英雄，面对困难和挑战，从不轻言放弃。他们坚信，只要心中有光，脚下就有路。他们用自己的坚韧和毅力，诠释了什么是真正的勇敢和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千磨万击还坚劲，任尔东西南北风。”做一个平凡的英雄，不需要豪言壮语，也不需要惊天动地的行动。只需要在平凡的岗位上，坚守自己的信念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0590</wp:posOffset>
            </wp:positionH>
            <wp:positionV relativeFrom="paragraph">
              <wp:posOffset>-7427595</wp:posOffset>
            </wp:positionV>
            <wp:extent cx="8247380" cy="11282680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，尽自己最大的努力，去帮助他人，去贡献社会。这样的英雄，或许不会被人铭记，但他们用自己的生命，点亮了他人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这个时代，我们每个人都可以成为平凡的英雄。只要我们心怀善意，勇于担当，用自己的方式去温暖他人，去传递正能量，我们就能成为自己生活中的英雄，成为他人眼中的光芒。让我们携手前行，在平凡中创造不凡，共同书写属于我们的英雄赞歌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86AD31"/>
          <w:spacing w:val="7"/>
          <w:sz w:val="36"/>
          <w:szCs w:val="36"/>
          <w:lang w:val="en-US" w:eastAsia="zh-CN"/>
        </w:rPr>
        <w:t>范文四《英雄礼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风萧萧兮易水寒，壮士一去兮不复还。”古往今来，英雄豪杰以他们的英勇无畏、高尚情操，谱写了一曲曲壮丽的史诗。英雄，是民族的脊梁，是时代的灯塔，他们以平凡之躯，铸就了不朽的传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生当作人杰，死亦为鬼雄。”英雄，不在于出身显赫，不在于功成名就，而在于那份敢于担当、勇于奉献的精神。在历史的洪流中，无数英雄挺身而出，用血肉之躯筑起了民族的屏障，用赤子之心照亮了前行的道路。他们，是国家的骄傲，是人民的楷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黄沙百战穿金甲，不破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0590</wp:posOffset>
            </wp:positionH>
            <wp:positionV relativeFrom="paragraph">
              <wp:posOffset>-3871595</wp:posOffset>
            </wp:positionV>
            <wp:extent cx="8247380" cy="1128268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楼兰终不还。”英雄，是坚韧不拔的代名词。他们面对困难与挑战，从不退缩，勇往直前。无论是烽火连天的战场，还是和平建设的年代，英雄们都以坚定的信念，书写着属于自己的辉煌篇章。他们，用实际行动诠释了“宝剑锋从磨砺出，梅花香自苦寒来”的深刻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人生自古谁无死，留取丹心照汗青。”英雄，是忠诚与信仰的化身。他们为了国家和人民的利益，不惜牺牲个人利益，甚至生命。他们的精神，如同璀璨的星辰，照亮了历史的长河，激励着后人不断前行。他们，是真正的民族英雄，是永远值得我们敬仰和学习的楷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青山有幸埋忠骨，白铁无辜铸佞臣。”英雄，虽然已离我们远去，但他们的精神永存。他们用生命铸就的丰碑，将永远矗立在人们的心中。让我们铭记历史，缅怀先烈，传承英雄精神，为实现中华民族伟大复兴的中国梦而努力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这个新时代，我们同样需要英雄精神。面对复杂多变的国际形势和艰巨繁重的国内改革发展稳定任务，我们要像英雄一样，敢于担当、勇于作为，为实现国家的繁荣富强、人民的幸福安康贡献自己的力量。让我们共同谱写新时代的英雄赞歌，让英雄精神在中华大地上熠熠生辉！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86AD31"/>
          <w:spacing w:val="7"/>
          <w:sz w:val="36"/>
          <w:szCs w:val="36"/>
          <w:lang w:val="en-US" w:eastAsia="zh-CN"/>
        </w:rPr>
        <w:t>范文五《我身边的英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千磨万击还坚劲，任尔东西南北风。”英雄，并非只在历史的长河中熠熠生辉，他们同样存在于我们的日常生活中，以平凡之躯，书写着不凡的篇章。在我身边，就有这样一位英雄，他虽没有惊天动地的壮举，却以坚韧不拔的意志和无私奉献的精神，深深打动了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他，是我们社区的保安大叔，一个平凡得不能再平凡的人。每天清晨，当第一缕阳光洒向大地，他已准时站在了岗亭前，用微笑迎接每一位居民。无论是烈日炎炎的夏日，还是寒风凛冽的冬日，他都坚守在自己的岗位上，守护着社区的安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落红不是无情物，化作春泥更护花。”保安大叔不仅守护着社区的安全，更用他的一颗热心，温暖着每一个人。记得有一次，邻居家的老奶奶不慎摔倒，是他第一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0590</wp:posOffset>
            </wp:positionH>
            <wp:positionV relativeFrom="paragraph">
              <wp:posOffset>-4125595</wp:posOffset>
            </wp:positionV>
            <wp:extent cx="8247380" cy="1128268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时间冲上前去，将老奶奶扶起，并送往医院。事后，他还经常去看望老奶奶，帮忙做家务，仿佛成了老奶奶家的一份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位卑未敢忘忧国，事定犹须待阖棺。”虽然保安大叔的职位不高，但他始终怀揣着一颗爱国之心。疫情期间，他主动请缨，成为了社区的志愿者，每天忙碌在抗疫一线，为居民测量体温、登记信息、配送物资。他的身影，成为了社区里最温暖的一道风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不要人夸颜色好，只留清气满乾坤。”保安大叔从不炫耀自己的付出，他总是默默无闻地做着自己该做的事，用实际行动诠释着什么是责任与担当。他的精神，如同一股清泉，滋润着我们的心田，让我们感受到了人间的温暖与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我眼中，保安大叔就是一位真正的英雄。他用自己的行动，证明了英雄不仅存在于历史的长河中，更存在于我们的身边。他们或许没有显赫的地位，没有惊人的成就，但他们用自己的善良、勇敢和奉献，点亮了生活的每一个角落，成为了我们心中最耀眼的明星。让我们向身边的英雄致敬，学习他们的精神，共同创造更加美好的明天！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86AD31"/>
          <w:spacing w:val="7"/>
          <w:sz w:val="36"/>
          <w:szCs w:val="36"/>
          <w:lang w:val="en-US" w:eastAsia="zh-CN"/>
        </w:rPr>
        <w:t>范文六《那一刻，你是我的英雄》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历史的长河中，英雄如璀璨星辰，照亮着人类前行的道路。他们或以身许国，或矢志不渝，用热血和生命谱写着壮丽的篇章。在我心中，也有这样一位英雄，他或许平凡，但在那一刻，他光芒万丈，成为了我永远的榜样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那是一个风雨交加的夜晚，街道上行人稀少，只有几盏昏黄的路灯在坚守着岗位。我和父亲走在回家的路上，心中充满了对即将来临的中考的忐忑与不安。突然，前方传来了急促的呼救声，打破了夜的寂静。我们急忙赶上前去，只见一辆轿车因路滑失控，冲进了路边的水沟，车身严重变形，车内的人情况危急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0590</wp:posOffset>
            </wp:positionH>
            <wp:positionV relativeFrom="paragraph">
              <wp:posOffset>-4239895</wp:posOffset>
            </wp:positionV>
            <wp:extent cx="8247380" cy="1128268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面对这突如其来的灾难，周围的人们都手足无措，有的拿出手机报警，有的则在远处围观。就在这时，一个身影毫不犹豫地冲到了车前，那是一位中年男子，身材魁梧，眼神坚定。他迅速评估了情况，然后大声呼喊，组织大家合力抬车救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众人拾柴火焰高”，在中年男子的带领下，众人齐心协力，终于将轿车的一侧抬起，为救援赢得了宝贵的时间。那一刻，我仿佛看到了“千磨万击还坚劲，任尔东西南北风”的坚韧与不屈。经过紧张的救援，被困的司机被成功救出，送往了医院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当一切归于平静，那位中年男子默默地消失在了人群中，没有留下姓名，也没有寻求任何回报。望着他远去的背影，我的心中涌起了一股暖流，那是对英雄的敬仰与感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那一刻，我明白了，英雄并非遥不可及，他们就在我们身边，用平凡书写着不凡。正如古诗云：“不要人夸颜色好，只留清气满乾坤。”这位无名英雄，用他的实际行动诠释了什么是责任与担当，什么是无私与奉献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从那以后，每当我遇到困难与挑战，我都会想起那一刻，想起那位英雄的身影。他激励着我，让我勇敢地面对生活中的每一次考验。因为我知道，只要心中有爱，有责任，我们每个人都能成为自己的英雄，成为他人眼中的光芒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2T13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345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