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【家国情怀类】常考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我的中国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每个人都是独一无二的故事讲述者，而我，也不例外。我的故事，是一首关于家国情怀的诗，是一首流淌在血脉中的歌，它源自千年的文化底蕴，植根于这片广袤而深邃的土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川之美，古来共谈。高峰入云，清流见底。”幼时，我在爷爷的膝下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3144520</wp:posOffset>
            </wp:positionV>
            <wp:extent cx="8423910" cy="1150239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听他吟诵着陶弘景的《答谢中书书》，那些关于山川的描绘，如同一幅幅画卷，在我心中悄然铺展。那时，我虽年幼，却已能感受到那份对自然的热爱，对家园的深情。我的中国故事，便从这里开始，带着对这片土地深深的依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烽火连三月，家书抵万金。”随着年岁的增长，我开始理解杜甫笔下的家国情怀。在那段动荡的历史中，家书成为了连接前线与后方的纽带，承载着无尽的思念与期盼。这份情感，如同一股无形的力量，激励着我，让我明白，无论身处何方，个人的命运始终与国家的兴衰紧密相连。我的中国故事，是家国情怀的传承，是对这片土地深沉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挽雕弓如满月，西北望，射天狼。”苏轼的《江城子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密州出猎》中，那份豪情壮志，让我心生向往。在我心中，中国不仅仅是一个地理名词，更是一种精神的象征，它代表着坚韧不拔，代表着自强不息。我的中国故事，是梦想的追逐，是对未来的无限憧憬，是在这片土地上，用汗水和智慧书写属于自己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但愿人长久，千里共婵娟。”如今，当我站在新时代的起点，回望过去，展望未来，心中充满了对家的思念，对国的热爱。我的中国故事，是家的温暖，是国的强大，是那份无论身在何方，都能感受到的归属感与自豪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的中国故事，是家国情怀的缩影，是每一个中国人心中共同的旋律。它告诉我们，无论世界多么宽广，家永远是最温暖的港湾；无论时代如何变迁，对国家的热爱与忠诚，始终是我们前行的动力。在这片土地上，我们共同书写着属于自己的中国故事，传承着千年的家国情怀，向着更加美好的未来，勇往直前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家的颜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，如同一幅永不褪色的画卷，每一笔都浸透着深深的家国情怀。在我心中，家的颜色不仅仅是那温暖的橙黄灯光下的温馨，更是那跨越时空、流淌在古诗词中的一抹抹深情与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烽火连三月，家书抵万金。”杜甫在《春望》中的这句诗，道出了家在那个动荡年代的分量。家，是战乱中唯一的牵挂，是心灵深处最温暖的慰藉。那封穿越烽火的家书，虽薄如蝉翼，却承载着沉甸甸的爱与期盼，是家的颜色，是希望的绿色，在绝望中给人以生机，让人在黑暗中看到黎明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举头望明月，低头思故乡。”李白的《静夜思》中，那轮皎洁的明月，是家的象征，是游子的寄托。每当夜深人静，月光如水，那份对家的思念便如潮水般涌来，让人无法入眠。家，是心中永恒的灯塔，指引着每一个漂泊在外的灵魂归途。那轮明月，便是家的颜色，是宁静的银白，是心灵的归宿，无论多远，都能照亮前行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儿童散学归来早，忙趁东风放纸鸢。”高鼎的《村居》中，家的颜色是春天的色彩，是生机勃勃的绿意与五彩斑斓的风筝。家，是童年的乐园，是成长的摇篮，那里有欢笑，有泪水，有父母无微不至的关怀，有兄弟姐妹间纯真的情谊。家的颜色，是童年的彩色，是无忧无虑的蓝色天空，是心中永远的乐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家的颜色不仅仅局限于这些。在“王师北定中原日，家祭无忘告乃翁”的陆游笔下，家的颜色是深沉的，是对国家统一的渴望，是对子孙后代的殷切期望。家，不仅仅是个人的小天地，更是国家的一部分，是民族精神的体现。家的颜色，是忠诚的红，是坚韧的灰，是无数先辈用鲜血和汗水绘就的壮丽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，是每个人心中最柔软的部分，也是国家最坚实的基石。家的颜色，是多彩的，是温暖的，是希望的，是坚韧的。它教会我们，无论身处何方，无论遭遇何种困难，都要铭记家的温暖，怀揣家国情怀，勇往直前，为国家的繁荣富强贡献自己的力量。家的颜色，就是我们的颜色，是中华民族的颜色，它永远闪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8696960</wp:posOffset>
            </wp:positionV>
            <wp:extent cx="8423910" cy="1150239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耀在我们心中，照亮我们前行的道路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我这样读懂了中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历史的长河中，中国如同一幅缓缓展开的画卷，每一笔都蕴含着深厚的文化底蕴和家国情怀。我曾试图从书本中、从课堂上、从长辈的讲述里，去探寻这个国家的灵魂，却总觉得隔了一层薄雾，看不真切。直到那一天，当我再次翻开那些泛黄的书页，让古诗词的韵味在心头萦绕，我才仿佛拨开了那层迷雾，真正读懂了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露从今夜白，月是故乡明。”这是杜甫笔下的思乡之情，简单几字，却勾勒出了中国人对家的深深眷恋。每当月圆之夜，无论身处何方，那份对家的思念总能穿越时空，触动每一个游子的心弦。这份情感，是中国文化中最为柔软的部分，它教会了我，无论世界多么宽广，家永远是最温暖的港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先天下之忧而忧，后天下之乐而乐。”范仲淹的这句名言，是对家国情怀最深刻的诠释。它让我明白，作为中国人，我们不仅要关心个人的得失，更要胸怀天下，以国家的兴衰为己任。这种超越个人的大爱，是中华民族生生不息的精神动力，也是我们面对困难时能够团结一心、共克时艰的力量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山一道同云雨，明月何曾是两乡。”王昌龄的这句诗，让我感受到了中国人之间的深厚情谊。无论身处何地，我们都如同青山明月一般，共享着同一片天空，拥有着共同的文化根脉。这份同根同源的情感，让我们在面对外部挑战时能够同仇敌忾，共同捍卫国家的尊严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通过古诗词，我读懂了中国的历史，感受到了中国的文化，更领悟到了中国人的家国情怀。这份情怀，如同一条纽带，将每一个中国人紧紧相连，让我们在追求个人梦想的同时，也不忘为国家的繁荣富强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8989060</wp:posOffset>
            </wp:positionV>
            <wp:extent cx="8423910" cy="1150239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站在这个古老而又年轻的国度上，心中充满了无比的自豪和责任感。因为我知道，我不仅仅是一个中国人，更是一个承载着家国情怀、肩负着历史使命的中国人。我将用我的行动，去诠释这份情怀，去书写属于我的中国故事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你在，就心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悠悠历史的长篇叙事里，，有一种情感，如同静水流深，穿越时空，历久弥新，那便是家国情怀。它如同一盏明灯，照亮前行的道路，给予我们无尽的勇气与力量。在我心中，这份情怀，最动人的表达，莫过于那句：“你在，就心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露从今夜白，月是故乡明。”杜甫的诗句，勾勒出一幅幅思乡的画面。每当夜幕降临，皓月当空，那份对家的思念便如潮水般涌来。家，是心灵的港湾，无论身处何方，只要心中有家，便如同月光下的故土，明亮而温暖。这份心安，源自家的存在，是无论世界多么喧嚣，都能找到的一片宁静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但愿人长久，千里共婵娟。”苏轼的《水调歌头》中，对家的思念超越了时空的限制，化作了对亲人的深深祝福。家，不仅仅是一个地点，更是一种情感的寄托，一种精神的归宿。无论你我相隔多远，只要心中有家，有亲人，那份牵挂与思念，便能跨越千山万水，紧密相连。你在，家就在，心安之处，便是归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自古谁无死，留取丹心照汗青。”文天祥的《过零丁洋》中，家国情怀升华到了一个新的高度。家，不再仅仅是个人的小家，而是与国家的命运紧密相连的大家。面对生死抉择，文天祥选择了忠诚与担当，用生命诠释了家国情怀的深刻内涵。这份心安，是对国家的忠诚，是对民族精神的坚守，是无论身处何种境地，都能保持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在梦中何日到，春生江上几人还？”卢纶的《长安春望》中，对家的渴望与对归途的期盼，如同一首悠长的歌，回荡在心头。家，是每个人心中最柔软的部分，是无论多么疲惫，都能找到力量的源泉。你在，家就在，那份心安，如同春风拂面，温暖而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国情怀，是一种深沉而真挚的情感，它让我们在风雨中坚韧，在困难中前行。家，是心灵的灯塔，是精神的支柱，是无论世界多么复杂，都能给予我们安宁与力量的地方。你在，就心安，这份情感，如同古诗词中的经典篇章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898906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穿越时空，历久弥新，永远镌刻在我们的心中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青春献家国，梦想照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每一代人都有属于自己的使命与担当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而我们这一代，正站在新时代的潮头，以青春之名，许下家国情怀的誓言——“青春献家国，梦想照未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古人之言，犹在耳畔。青春，是生命中最绚烂的时光，它如同初升的太阳，充满无限可能与希望。在这段黄金岁月里，我们选择将个人的梦想融入国家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2308860</wp:posOffset>
            </wp:positionV>
            <wp:extent cx="8423910" cy="1150239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的梦想，以青春之力，书写家国情怀的新篇章。正如岳飞所言，“精忠报国”，我们的青春，不仅属于自己，更属于这片养育我们的土地，属于这个给予我们无限可能的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杜甫笔下的豪情壮志，激励着无数青年勇攀高峰，追求卓越。在科技日新月异的今天，我们怀揣着对知识的渴望，对创新的热情，投身于科研、教育、文化等各个领域，用智慧和汗水，为国家的发展贡献自己的力量。青春，因奉献而闪耀，因梦想而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李白的诗句，道出了面对困难与挑战时，我们应有的态度。在实现中华民族伟大复兴的征程上，难免会遇到风雨与坎坷。但正如鲁迅先生所言，“愿中国青年都摆脱冷气，只是向上走，不必听自暴自弃者流的话。能做事的做事，能发声的发声。”我们青年一代，将以坚定的信念，无畏的勇气，迎接每一个挑战，用实际行动证明，青春是用来奋斗的，是用来为实现国家梦想而拼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为什么我的眼里常含泪水？因为我对这土地爱得深沉。”艾青的诗句，表达了对祖国深沉的爱。这份爱，是我们青春献家国的动力源泉，是我们梦想照未来的精神支柱。在这片充满希望的土地上，我们青年一代，将以青春之名，许下家国情怀的誓言，用实际行动，为国家的繁荣富强贡献自己的力量，让梦想照亮未来，让青春在奉献中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献家国，梦想照未来。这不仅是我们这一代人的誓言，更是我们行动的指南。让我们携手并进，以青春之力，书写家国情怀的新篇章，共同迎接属于我们的美好未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有国才有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家国情怀如同一股不竭的力量，推动着中华民族不断前行。它告诉我们一个朴素而深刻的道理：“有国才有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国破山河在，城春草木深。”杜甫的《春望》中，描绘了战乱之后国家破败、人民流离失所的凄凉景象。诗中的每一字每一句，都让人深刻感受到国家对于每一个家庭、每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2080260</wp:posOffset>
            </wp:positionV>
            <wp:extent cx="8423910" cy="1150239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个个体的重要性。没有国家的安宁与强大，何来家庭的温馨与幸福？国，是家的基石，是守护我们安宁生活的坚强后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王师北定中原日，家祭无忘告乃翁。”陆游在《示儿》中，表达了对国家统一的深切渴望，以及对子孙后代的殷切期望。这份家国情怀，超越了个人生死，成为了支撑他一生的精神支柱。它告诉我们，个人的命运始终与国家的命运紧密相连，国家的强盛是我们每个人幸福生活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先天下之忧而忧，后天下之乐而乐。”范仲淹的《岳阳楼记》中，这句名言成为了家国情怀的典范。它教导我们，作为国家的公民，要有一种超越个人私利的胸怀，以国家的兴衰为己任，以人民的福祉为追求。这种家国情怀，是中华民族的宝贵精神财富，也是我们每个人应当继承和发扬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露从今夜白，月是故乡明。”杜甫的《月夜忆舍弟》中，虽然表达的是对家乡的深深思念，但这份思念背后，是对国家和平、家人团聚的渴望。家，是国的基本单元，而国的安宁与强大，则是每一个家庭幸福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有国才有家，这不仅是一句简单的口号，更是一种深刻的家国情怀。它告诉我们，只有国家强盛，人民才能安居乐业；只有国家统一，家庭才能和睦幸福。作为新时代的青少年，我们更要深刻理解家国情怀的内涵，将个人的梦想融入国家的梦想，以青春之我，创建青春之国家，青春之民族。让我们携手并进，为实现中华民族的伟大复兴而努力奋斗！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2T1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