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惊艳阅卷老师的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让花成花，让树成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第一缕春风拂过，唤醒沉睡的种子，世界便开启了一场盛大的变奏曲。“让花成花，让树成树”，这是自然的低语，亦是生命至美的真谛。</w:t>
      </w: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花有花的娇柔，那层层叠叠的花瓣，或粉嫩或嫣红，在晨露的轻抚下微微颤抖，每一瞬的舒展都是对生命的礼赞。它们不必羡慕树的高大，只需专注于自身的芬芳，便引得蜂蝶翩跹，为世界添一抹绚丽色彩。树有树的坚毅，粗糙的树皮铭刻岁月痕迹，繁茂枝叶撑起一片绿荫。夏日炎炎，它为路人提供休憩之所；狂风骤雨，它是大地的忠诚卫士。从不艳羡鸟的自由轻盈，它扎根深处，诠释着生命的庄重与担当。</w:t>
      </w: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鸟凭借灵动双翅，于广袤天空勾勒灵动弧线。穿越云海，追逐星辰，在风的怀抱里感受自由律动。高山无法阻挡其征途，沧海亦敢毅然跨越，它们以独有的姿态征服天际，不屑与花树争艳，却在苍穹之下书写着无畏的诗篇。</w:t>
      </w: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br/>
        <w:t>   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亦如此，生而不同，各怀禀赋。有的擅于思辨，在知识海洋中探寻真理，如星辰照亮人类思想夜空；有的长于艺术，画笔、音符皆为其情感出口，塑造灵魂共鸣的奇妙幻境；有的精于技艺，用双手雕琢岁月，于平凡中孕育伟大。正如陶行知先生所讲：“立脚点上求平等，于出头处谋自由。”平等地给予每个人成长土壤，尊重各自选择方向，不强求一律，方能让生命潜能充分涌流。</w:t>
      </w: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尊重生命独特性，是教育的本真。不是将学生铸造成千篇一律模型，而是发现并培育每颗心灵的种子，助其成长为独一无二的风景。家庭中，父母应是孩子天性的守护者，鼓励其追随热爱，而非预设既定轨道。社会舞台上，摒弃单一价值评判，为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1768475</wp:posOffset>
            </wp:positionV>
            <wp:extent cx="7699375" cy="1049528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元发展喝彩，让每个梦想都有扎根之地。</w:t>
      </w: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我们领悟“让花成花，让树成树”的智慧，便会明白，生命的和谐交响，源于每种音符的尽情释放。于个体，是自我价值的圆满；于世界，是缤纷画卷的延展。愿我们皆能珍视生命本色，成就各自绚烂，共筑这充满生机与奇迹的浩瀚宇宙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心向山海，步自从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晨曦初照，小城的老街在微光中渐渐苏醒，我独自徘徊在巷口，手中紧攥着那张满是红叉的试卷，心情如坠冰窖。“人生海海，山山而川，不过尔尔”，此时念起这句话，只觉满心苦涩，曾经的雄心壮志仿佛是一场荒诞不经的笑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回到家中，将自己扔在床上，望着天花板发呆。不知何时，爷爷坐到了我的床边，他只是轻轻拍了拍我的肩，说：“妮儿，陪爷爷去个地方。”我默默起身，跟着爷爷出了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们来到了城郊的那片废弃园林。说是园林，如今却已荒芜，杂草丛生，断壁残垣。爷爷却像是走进了一个宝藏之地，眼中满是眷恋与回忆。他缓缓开口：“妮儿，这园子当年是你太爷爷建的，那时这里繁花似锦，热闹非凡，后来遭了灾，就败落了。可你看，现在它也有自己的生机。”我环顾四周，在墙角处，几株不知名的野花在风中轻轻摇曳，努力绽放着柔弱的花瓣；斑驳的墙壁上，青苔蔓延，绿意盎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爷爷漫步在其间，继续说道：“爷爷年轻的时候，也和你一样，遇到点挫折就觉得天塌了。后来啊，经历的事多了，才明白，人生就像这片园子，有高峰有低谷，那些好的坏的，最后都成了脚下的路。就像苏轼，被贬了那么多次，不还是留下了那么多让人敬佩的诗词；刘禹锡在那陋室里，也能找到自己的快乐；陶渊明回归田园，守着自己的一方天地，怡然自得。他们不被困难打倒，咱也不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听着爷爷的话，我的心渐渐沉静下来。是啊，一次考试失利又算得了什么呢？这不过是人生长河中的一朵小浪花。从那之后，我重新审视自己的学习方法，每天早起背单词、读课文，夜晚在台灯下攻克一道道难题。遇到难题想要放弃时，脑海中就会浮现出那片废弃园林里的野花和青苔，它们在困境中都能绽放生机，我又有什么理由退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日子一天天过去，我的努力渐渐有了回报。成绩稳步提升，老师的赞扬、同学的羡慕纷至沓来。但此时的我，心境已与从前大不相同。当我再次站在那片园林前，望着那些依旧努力生长的植物，心中满是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海海，这一路或许会有惊涛骇浪，或许会有崎岖坎坷，但都不过是生命的馈赠。我愿带着一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8705215</wp:posOffset>
            </wp:positionV>
            <wp:extent cx="7699375" cy="1049528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从容淡泊的心，走过每一座山川，看遍每一处风景，任云卷云舒，我自宠辱不惊，微笑前行，书写属于自己的人生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教室里的“百草园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新学期伊始，教室后的角落空空荡荡，在我们眼中，那是一片等待开发的“新大陆”。不知是谁提议，我们开始在那片角落打造属于我们的“百草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同学们带来了各种各样的植物，花盆摆放得错落有致，就像一个小小的植物王国。有娇艳欲滴的月季花，花瓣层层叠叠，像是精心雕琢的艺术品，每一片都透露着生机，那是小美带来的，她像呵护宝贝一样照料着它，看着花儿的眼神满是温柔；有枝叶繁茂的绿萝，嫩绿的叶子肆意舒展，仿佛要把所有的生命力都展现出来，小李对它关爱有加，每天都细心地擦拭叶片上的灰尘；还有一盆仙人掌，浑身是刺却又充满力量，默默在角落里扎根，那是性格内向的小张的宝贝，他不怎么说话，却总是在浇水时格外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带来的是一盆薄荷，起初它只是小小的一丛，嫩绿的叶子怯生生地探出头来。我把它放在靠窗的位置，让阳光轻轻洒在它身上。每天课间，我都会跑去看看它，给它浇浇水，闻闻那清新的香气。在我们的悉心照料下，“百草园”日益繁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然而，问题也接踵而至。有一次，考试成绩公布后，大家的成绩参差不齐，教室里弥漫着低气压。一直成绩不太好的小王默默地走到“百草园”前，对着他那盆长得不太好的多肉发呆。有人开始抱怨，为什么大家都在照顾植物，可成绩却还是有好有坏，是不是应该把这些植物都搬走，把精力都放在学习上。一时间，大家议论纷纷，“百草园”面临着被拆除的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这时，班长站了出来，他说：“就像陶行知先生说的，我们每个人都像不同的树木，有自己的生长节奏和方向。这些植物也是，它们虽然有的长得快，有的长得慢，但都在努力绽放生命。我们不能因为成绩就否定了我们一起创造的这片美好。”大家陷入了沉思，看着那些生机勃勃的植物，似乎明白了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从那以后，“百草园”依然存在，我们依旧用心呵护着每一株植物。而在学习上，我们开始互相帮助，成绩好的同学主动给成绩差的同学讲解题目，大家不再只盯着分数，而是更注重自己的成长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学期末，“百草园”里绿意盎然，我们也在各自的领域里收获了属于自己的精彩。我的薄荷长得郁郁葱葱，还被我做成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8594725</wp:posOffset>
            </wp:positionV>
            <wp:extent cx="7699375" cy="1049528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了薄荷茶，与同学们分享它独特的清凉。教室里回荡着欢声笑语，这片小小的“百草园”见证了我们对生命独特性的尊重，也让我们在成长的道路上绽放出各自绚烂的光彩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逐风的蝶，逆浪之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曾以为，热爱可抵万难。怀揣着对绘画的一腔赤诚，我踏入了学校的美术社团，像是一只扑向光的飞蛾，满心炽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 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起初，每一次落笔都是一场绮梦的开端。我沉醉于线条与色彩的交融，描绘着心中的山川湖海、星辰日月。可很快，现实的冷水便兜头浇下。在社团的首次考核中，我的作品被老师批评得一无是处——构图失衡、色彩搭配混乱、线条软弱无力。站在教室的角落，听着老师对其他同学的赞扬，我的心像是被重锤敲击，手中的画笔变得无比沉重，似乎连拿起它的勇气都要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傍晚，我拖着如灌了铅一般的双腿回到家，一头扎进被子里，泪水浸湿了枕头。我质问自己，是不是真的没有绘画的天赋？是不是应该就此放弃，回归平凡的学业轨道？可当我在黑暗中抬起头，瞥见墙上那些曾经让我引以为傲的涂鸦之作，那最初的热爱之火又在心底隐隐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不服输！”心底有个声音呐喊着。从那之后，我开始了一场与自己的较量。清晨，当第一缕光还未完全照亮房间，我便坐在画板前，对着那些名家画作，一笔一划地临摹，钻研构图的技巧；课余时间，我不再与同学们嬉笑打闹，而是穿梭于图书馆，翻阅一本本厚重的美术理论书籍，学习色彩的运用原理；夜晚，城市沉入梦乡，我还在台灯下反复练习线条的勾勒，从简单的直线、曲线，到复杂的人物轮廓，每一根线条都倾注了我的执着与不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日子一天天过去，校园里的樱花绽放又凋零，我的画技也在悄然蜕变。学校组织了一场绘画比赛，我毫不犹豫地报名。当我站在画布前，手中的画笔不再颤抖，那些曾经日夜苦练的技巧在脑海中一一浮现。我闭上眼，深呼吸，任由内心的情感流淌于笔尖。此刻，我不再是那个被老师批评后便一蹶不振的失败者，而是一位勇敢的追光者，用画笔描绘着自己的坚持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比赛结果公布，我的画作获得了一等奖。站在领奖台上，望着台下同学们羡慕的眼神和老师赞许的目光，泪水模糊了我的双眼。手中的奖状轻如薄纸，却又重若千钧，它承载着我无数个日夜的汗水与泪水，见证了我从黑暗谷底攀爬至光明巅峰的艰辛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终于明白，生命的力量，就在于那股不服输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-9092565</wp:posOffset>
            </wp:positionV>
            <wp:extent cx="7699375" cy="1049528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劲儿，像蝶逆风振翅，如舟破浪前行。只要心中有热爱，眼底有光芒，便能跨越重重山海，抵达梦想的彼岸，绽放属于自己的绚烂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五《一缕风，一场梦，一段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夜色如水，台灯散发着昏黄的光，我望着桌上堆积如山的试卷和习题册，满心疲惫与迷茫。中考的压力沉甸甸地压在心头，那些复杂的公式和图形仿佛张牙舞爪的怪物，随时准备将我吞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啪嗒”，一滴泪落在试卷上，洇湿了一片字迹。我抬手抹了抹眼睛，深吸一口气，试图让自己重新振作，可心底的无助却如潮水般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这时，房门被轻轻推开，母亲走了进来，她的手中捧着一杯热气腾腾的牛奶。“孩子，歇一会儿，喝口牛奶。”母亲的声音温柔而关切。我接过牛奶，触手温热，轻抿一口，奶香在舌尖散开，暖了胃，也暖了心。母亲坐在床边，轻轻地为我整理着有些凌乱的书桌，她的动作舒缓而轻柔，像是在安抚我烦躁的心灵。“别给自己太大压力，尽力就好，妈妈相信你。”母亲的话如春风拂过心田，带来丝丝慰藉。我微微点头，看着母亲眼中的信任与慈爱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3740</wp:posOffset>
            </wp:positionH>
            <wp:positionV relativeFrom="paragraph">
              <wp:posOffset>-2041525</wp:posOffset>
            </wp:positionV>
            <wp:extent cx="7699375" cy="1049528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心中暗暗发誓，一定要努力，不让她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周末的午后，阳光透过斑驳的树叶洒在校园的小径上，我和好友并肩漫步。刚刚结束的模拟考试成绩并不理想，我的心情低落到了极点。“我是不是真的不行？”我低着头，声音带着一丝哽咽。好友停下脚步，双手搭在我的肩上，眼神坚定地看着我：“怎么会？这只是一次小小的考试，你别灰心。你还记得那次运动会吗？你在赛场上摔倒了，却立刻爬起来继续跑，那种不放弃的劲儿去哪儿了？我相信你，一定可以的！”好友的话如夏日的清风，吹散了我心头的阴霾，让我重新找回了勇气和信心。我深吸一口气，回给她一个微笑：“嗯，我会加油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一个下雨天，我急匆匆地走在回家的路上，手中的雨伞被风吹得东倒西歪。突然，一辆自行车从我身边疾驰而过，溅起一片水花，我的衣服瞬间湿了大半。我狼狈地站在原地，满心委屈。这时，一位陌生的阿姨路过，她停下脚步，从包里拿出纸巾递给我：“小姑娘，擦擦吧，别着凉了。”阿姨的脸上带着和蔼的微笑，眼神中满是关切。那微笑如秋日的微风，轻轻拂去了我心头的不快。我接过纸巾，感激地说：“谢谢阿姨。”阿姨微微点头，撑着伞离去。我望着她的背影，心中涌起一股暖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 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时光匆匆，中考的日子一天天临近，我在亲人、朋友和陌生人的关怀与鼓励下，日夜兼程，奋力拼搏。那些温暖的瞬间，如同一缕缕清风，填满了我备考路上的每一个疲惫的角落，让我怀揣着希望与梦想，无畏地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 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我走出中考考场的那一刻，阳光洒在身上，我深吸一口气，嘴角上扬。无论结果如何，我都已在这一路的暖风中，绽放了梦想之花，启航了希望之舟，奏响了心灵之歌。那些关爱与善意，将永远镌刻在我心间，伴我走过未来的每一段征程，让我始终相信，人间有爱，未来可期，浅笑前行，一路生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六《梦想征途，我与朝阳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守得住满心寂寞，映得出山河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——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无数次在清晨的小径徘徊，脑海念的并非疲惫与迷茫，而是巍峨耸立的高山和喷薄的旭日。蓦然侧望，才惊觉自己独自一人含着泪走了这般长的路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日恒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梦想是一个人的砥砺前行，可旅途中所邂逅的每一件事都似万千晨曦中的一缕，虽单独仅是丝丝缕缕，但纷纷扬扬地汇聚在一处便也成了一片霞海，不炽热但却足以温暖我们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740</wp:posOffset>
            </wp:positionH>
            <wp:positionV relativeFrom="paragraph">
              <wp:posOffset>-2460625</wp:posOffset>
            </wp:positionV>
            <wp:extent cx="7699375" cy="10495280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逐梦的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逐梦间，我们会历经诸多事。有些事磕磕绊绊着前行，却在无人留意的角落默默奋起；有些事号称我以梦想搏未来，在岁月里虚掷着年华；有些事壮志凌云困难重重，却日复一日地拼搏奋进。在绚烂的年华中，谁在咬牙坚守，谁在空耗时光，谁在播撒着璀璨的憧憬。每个人的梦想都是没有返程的单程旅途。在自己的征程里，它们都刻下或浓或淡的印记。唯有对辉煌梦想的向往，才是我们点亮的天际的曙光。也许随着时光的流转，我们会淡忘它们拼搏的姿态，但刻骨铭心的，是逐梦途中的缕缕霞光及始终引我们前行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雾终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一直认为奋斗是一个艰辛的过程，一段一段孤独地延展于荒芜的成长路，把梦想禁锢在逼仄的范围里。苦涩的拼搏中，还要强颜欢笑地说着梦想无怨，勇往直前；明明置身于最璀璨的时光中，却要听从过来人的误导，把幸福与憧憬寄托于功成和圆满。岁月从不眷顾往昔，只是漠然凝视着大多数人转身追寻过往，却给予不了一丝温暖。就似是无光无热的晨晓，阴沉沉地掩埋憧憬，每一丝风都去向不明，每一轮朝阳都隐而不见，冰冷了信念，肆虐着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梦想不是有了憧憬才去拼搏，而是拼搏了才会有憧憬。在梦想的征途中，无尽的憧憬，成为了晨曦穿透阴霾的那道光。我们在幽暗中探寻着明亮，也许拼搏的唯一价值，便是让我们能够跨越重重的险阻，不用顺从命运的摆弄，奋勇向前，铸就更强的自己。莫再提为谁而拼搏，拼搏只是为了照亮前路而已。莫畏惧黑暗，黑暗让我们不畏惧寂寞，坚信有了拼搏的曙光，便无光无热雾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我们感到失落，想退缩的时候，别只看到前路障碍重重，要铭记身后的一路执着与眼前的满目朝阳。途中会有雨，会有霜，会有痛苦，会有寂寞，也会有无穷的曙光与憧憬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3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