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心坊韵圆体" w:hAnsi="字心坊韵圆体" w:eastAsia="字心坊韵圆体" w:cs="字心坊韵圆体"/>
          <w:b/>
          <w:b/>
          <w:i w:val="false"/>
          <w:i w:val="false"/>
          <w:iCs w:val="false"/>
          <w:sz w:val="62"/>
          <w:szCs w:val="62"/>
          <w:lang w:val="en-US" w:eastAsia="zh-CN"/>
        </w:rPr>
      </w:pPr>
      <w:r>
        <w:rPr>
          <w:rFonts w:ascii="字心坊韵圆体" w:hAnsi="字心坊韵圆体" w:cs="字心坊韵圆体" w:eastAsia="字心坊韵圆体"/>
          <w:b/>
          <w:i w:val="false"/>
          <w:iCs w:val="false"/>
          <w:sz w:val="62"/>
          <w:szCs w:val="62"/>
          <w:lang w:eastAsia="zh-CN"/>
        </w:rPr>
        <w:t>八年级</w:t>
      </w:r>
      <w:r>
        <w:rPr>
          <w:rFonts w:ascii="字心坊韵圆体" w:hAnsi="字心坊韵圆体" w:cs="字心坊韵圆体" w:eastAsia="字心坊韵圆体"/>
          <w:b/>
          <w:i w:val="false"/>
          <w:iCs w:val="false"/>
          <w:sz w:val="62"/>
          <w:szCs w:val="62"/>
          <w:lang w:val="en-US" w:eastAsia="zh-CN"/>
        </w:rPr>
        <w:t xml:space="preserve">语文上册 </w:t>
      </w:r>
      <w:r>
        <w:rPr>
          <w:rFonts w:eastAsia="字心坊韵圆体" w:cs="字心坊韵圆体" w:ascii="字心坊韵圆体" w:hAnsi="字心坊韵圆体"/>
          <w:b/>
          <w:i w:val="false"/>
          <w:iCs w:val="false"/>
          <w:sz w:val="62"/>
          <w:szCs w:val="62"/>
          <w:lang w:val="en-US" w:eastAsia="zh-CN"/>
        </w:rPr>
        <w:t xml:space="preserve">| </w:t>
      </w:r>
      <w:r>
        <w:rPr>
          <w:rFonts w:ascii="字心坊韵圆体" w:hAnsi="字心坊韵圆体" w:cs="字心坊韵圆体" w:eastAsia="字心坊韵圆体"/>
          <w:b/>
          <w:i w:val="false"/>
          <w:iCs w:val="false"/>
          <w:sz w:val="62"/>
          <w:szCs w:val="62"/>
          <w:lang w:val="en-US" w:eastAsia="zh-CN"/>
        </w:rPr>
        <w:t>期末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心坊韵圆体" w:hAnsi="字心坊韵圆体" w:eastAsia="字心坊韵圆体" w:cs="字心坊韵圆体"/>
          <w:b/>
          <w:b/>
          <w:i w:val="false"/>
          <w:i w:val="false"/>
          <w:iCs w:val="false"/>
          <w:sz w:val="60"/>
          <w:szCs w:val="60"/>
          <w:lang w:val="en-US" w:eastAsia="zh-CN"/>
        </w:rPr>
      </w:pPr>
      <w:r>
        <w:rPr>
          <w:rFonts w:ascii="字心坊韵圆体" w:hAnsi="字心坊韵圆体" w:cs="字心坊韵圆体" w:eastAsia="字心坊韵圆体"/>
          <w:b/>
          <w:i w:val="false"/>
          <w:iCs w:val="false"/>
          <w:sz w:val="60"/>
          <w:szCs w:val="60"/>
          <w:lang w:val="en-US" w:eastAsia="zh-CN"/>
        </w:rPr>
        <w:t>《我与</w:t>
      </w:r>
      <w:r>
        <w:rPr>
          <w:rFonts w:eastAsia="字心坊韵圆体" w:cs="字心坊韵圆体" w:ascii="字心坊韵圆体" w:hAnsi="字心坊韵圆体"/>
          <w:b/>
          <w:i w:val="false"/>
          <w:iCs w:val="false"/>
          <w:sz w:val="60"/>
          <w:szCs w:val="60"/>
          <w:lang w:val="en-US" w:eastAsia="zh-CN"/>
        </w:rPr>
        <w:t>____</w:t>
      </w:r>
      <w:r>
        <w:rPr>
          <w:rFonts w:ascii="字心坊韵圆体" w:hAnsi="字心坊韵圆体" w:cs="字心坊韵圆体" w:eastAsia="字心坊韵圆体"/>
          <w:b/>
          <w:i w:val="false"/>
          <w:iCs w:val="false"/>
          <w:sz w:val="60"/>
          <w:szCs w:val="60"/>
          <w:lang w:val="en-US" w:eastAsia="zh-CN"/>
        </w:rPr>
        <w:t>共度的美好时光》范文</w:t>
      </w:r>
      <w:r>
        <w:rPr>
          <w:rFonts w:eastAsia="字心坊韵圆体" w:cs="字心坊韵圆体" w:ascii="字心坊韵圆体" w:hAnsi="字心坊韵圆体"/>
          <w:b/>
          <w:i w:val="false"/>
          <w:iCs w:val="false"/>
          <w:sz w:val="60"/>
          <w:szCs w:val="60"/>
          <w:lang w:val="en-US" w:eastAsia="zh-CN"/>
        </w:rPr>
        <w:t>4</w:t>
      </w:r>
      <w:r>
        <w:rPr>
          <w:rFonts w:ascii="字心坊韵圆体" w:hAnsi="字心坊韵圆体" w:cs="字心坊韵圆体" w:eastAsia="字心坊韵圆体"/>
          <w:b/>
          <w:i w:val="false"/>
          <w:iCs w:val="false"/>
          <w:sz w:val="60"/>
          <w:szCs w:val="60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字心坊韵圆体" w:hAnsi="字心坊韵圆体" w:eastAsia="字心坊韵圆体" w:cs="字心坊韵圆体"/>
          <w:b/>
          <w:b/>
          <w:bCs/>
          <w:color w:val="86AD31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b/>
          <w:bCs/>
          <w:color w:val="86AD31"/>
          <w:spacing w:val="7"/>
          <w:sz w:val="36"/>
          <w:szCs w:val="36"/>
          <w:lang w:val="en-US" w:eastAsia="zh-CN"/>
        </w:rPr>
        <w:t>范文一《我与朋友共度的美好时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在人生的长河中，有那么一段时光，如同春日里温暖的阳光，照亮了我前行的道路，那便是与朋友们共度的美好岁月。古人云：“海内存知己，天涯若比邻。”这份跨越时空的情谊，在我与朋友的相处中，得到了最真挚的诠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记得那年夏天，我们一群少年，怀揣着对未知世界的好奇，踏上了探索自然的旅程。山间小径上，绿树成荫，鸟语花香，我不禁吟诵起“绿树村边合，青山郭外斜。”那一刻，自然的宁静与友情的温馨交织在一起，让我们的心灵得到了前所未有的洗涤。我们相互扶持，攀登陡峭的山峰，虽然汗水浸湿了衣衫，但那份坚持与陪伴，让山顶的风景更加迷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每当夜幕降临，我们围坐在星空下，分享着彼此的梦想与烦恼。朋友的一句“人生得一知己足矣，斯世当以同怀视之。”让我深刻体会到，真正的友谊不在于数量，而在于质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0590</wp:posOffset>
            </wp:positionH>
            <wp:positionV relativeFrom="paragraph">
              <wp:posOffset>-5367655</wp:posOffset>
            </wp:positionV>
            <wp:extent cx="8247380" cy="11282680"/>
            <wp:effectExtent l="0" t="0" r="0" b="0"/>
            <wp:wrapNone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量。它如同夜空中最亮的星，指引着我前行的方向，给予我无尽的力量与勇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我们一起经历了学习的压力，也一起享受了成功的喜悦。在失败面前，我们从不轻言放弃，因为知道有彼此在身边，就是最大的支持。正如那句“患难见真情”，在共同面对挑战的过程中，我们的友情愈发坚固，成为了生命中不可或缺的一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如今，虽然各自忙碌于不同的道路，但那段与朋友共度的美好时光，如同一坛陈年老酒，越品越有味。它教会了我珍惜、勇敢与感恩，让我明白，无论未来路途多么遥远，只要心中有爱，有朋友，就没有什么是不可能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在人生的旅途中，能与一群志同道合的朋友相遇、相知、相伴，是我最大的幸运。愿我们的友谊如诗中所云，“但愿人长久，千里共婵娟。”无论身在何方，都能共享这世间的美好与温情。</w:t>
      </w:r>
    </w:p>
    <w:p>
      <w:pPr>
        <w:pStyle w:val="Normal"/>
        <w:jc w:val="center"/>
        <w:rPr>
          <w:rFonts w:ascii="字心坊韵圆体" w:hAnsi="字心坊韵圆体" w:eastAsia="字心坊韵圆体" w:cs="字心坊韵圆体"/>
          <w:b/>
          <w:b/>
          <w:bCs/>
          <w:color w:val="86AD31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b/>
          <w:bCs/>
          <w:color w:val="86AD31"/>
          <w:spacing w:val="7"/>
          <w:sz w:val="36"/>
          <w:szCs w:val="36"/>
          <w:lang w:val="en-US" w:eastAsia="zh-CN"/>
        </w:rPr>
        <w:t>范文二《我与老师共度的美好时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在求学的路上，总有一些身影，如同灯塔般照亮我们前行的方向，那便是我们的老师。他们不仅传授知识，更教会我们做人的道理，正如韩愈所言：“师者，所以传道受业解惑也。”在我与老师共度的时光里，那些点点滴滴，至今仍铭记于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记得初中时，我的数学成绩一度下滑，内心充满了焦虑与挫败感。是数学老师，用她的耐心与智慧，帮我走出了困境。她不仅在课堂上给予我更多的关注，还利用课余时间为我辅导，从基础开始，一步步引导我掌握解题的方法。在她的帮助下，我的成绩逐渐提高，更重要的是，我学会了面对困难时的坚持与勇气。那一刻，我仿佛看到了“山重水复疑无路，柳暗花明又一村。”的希望之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语文老师则以其深厚的文化底蕴，引领我们走进文学的殿堂。她常常引用古诗词，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0590</wp:posOffset>
            </wp:positionH>
            <wp:positionV relativeFrom="paragraph">
              <wp:posOffset>-5446395</wp:posOffset>
            </wp:positionV>
            <wp:extent cx="8247380" cy="112826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讲述那些动人的故事，让我们在文字间感受人生的酸甜苦辣。在她的课堂上，我学会了欣赏美，学会了用文字表达情感。每当读到“人生自古谁无死，留取丹心照汗青。”这样的诗句时，我都能深刻体会到那份对国家的忠诚与热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英语老师则以其开放包容的教学态度，激发了我们对世界的好奇心。她鼓励我们多读英文原著，多了解不同国家的文化，让我们在交流中拓宽视野，增长见识。在她的引导下，我学会了尊重差异，学会了用更加开放的心态去面对这个多元的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与老师共度的时光，是我人生中最宝贵的财富。他们不仅是我的知识导师，更是我人生的引路人。在他们的陪伴下，我学会了成长，学会了感恩，也学会了如何以更加积极的态度去面对生活的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字心坊韵圆体" w:hAnsi="字心坊韵圆体" w:eastAsia="字心坊韵圆体" w:cs="字心坊韵圆体"/>
          <w:b/>
          <w:b/>
          <w:bCs/>
          <w:color w:val="86AD31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b/>
          <w:bCs/>
          <w:color w:val="86AD31"/>
          <w:spacing w:val="7"/>
          <w:sz w:val="36"/>
          <w:szCs w:val="36"/>
          <w:lang w:val="en-US" w:eastAsia="zh-CN"/>
        </w:rPr>
        <w:t>范文三《我与家人共度的美好时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时光荏苒，岁月如梭，但总有一些瞬间，如同璀璨的星辰，永远闪耀在记忆的夜空中。这次，我要讲述的是与家人共度的一次特别的旅行，那是一段充满欢笑与感动的时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那是一个初夏的清晨，我们一家人驱车前往郊外的一片山林，准备进行一次说走就走的露营之旅。一路上，车窗外风景如画，绿树成荫，鸟语花香，仿佛是大自然特意为我们准备的欢迎仪式。爸爸开着车，妈妈坐在副驾驶上，我和弟弟则兴奋地讨论着即将到来的冒险。那一刻，我仿佛听到了“山川之美，古来共谈。”的赞叹，心中充满了对大自然的敬畏与向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0590</wp:posOffset>
            </wp:positionH>
            <wp:positionV relativeFrom="paragraph">
              <wp:posOffset>-4669155</wp:posOffset>
            </wp:positionV>
            <wp:extent cx="8247380" cy="11282680"/>
            <wp:effectExtent l="0" t="0" r="0" b="0"/>
            <wp:wrapNone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到达目的地后，我们迅速搭建起帐篷，生起了篝火。夜幕降临，我们围坐在篝火旁，享受着这份难得的宁静与温馨。爸爸弹起了吉他，妈妈唱起了悠扬的歌声，我和弟弟则在一旁嬉戏打闹，笑声在夜空中回荡。那一刻，我仿佛看到了“星垂平野阔，月涌大江流。”的壮阔景象，心中充满了对生活的热爱与感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第二天清晨，我们一同徒步探索山林，呼吸着新鲜的空气，欣赏着沿途的美景。弟弟突然指着远处的一座山峰，兴奋地喊道：“看，那是我们的目标！”我们相视一笑，携手向山顶进发。虽然路途崎岖，但家人的陪伴让这一切变得轻松而愉快。当我们终于站在山顶，俯瞰着脚下的世界时，那份成就感与自豪感油然而生。那一刻，我仿佛体会到了“会当凌绝顶，一览众山小。”的豪情壮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这次旅行，不仅让我们一家人更加亲近，也让我们学会了珍惜彼此之间的陪伴。在自然的怀抱中，我们感受到了生命的美好与奇迹，也更加坚定了对未来的信心与期待。与家人共度的这段美好时光，将成为我人生中最珍贵的回忆之一，永远温暖着我的心房。</w:t>
      </w:r>
    </w:p>
    <w:p>
      <w:pPr>
        <w:pStyle w:val="Normal"/>
        <w:jc w:val="center"/>
        <w:rPr>
          <w:rFonts w:ascii="字心坊韵圆体" w:hAnsi="字心坊韵圆体" w:eastAsia="字心坊韵圆体" w:cs="字心坊韵圆体"/>
          <w:b/>
          <w:b/>
          <w:bCs/>
          <w:color w:val="86AD31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b/>
          <w:bCs/>
          <w:color w:val="86AD31"/>
          <w:spacing w:val="7"/>
          <w:sz w:val="36"/>
          <w:szCs w:val="36"/>
          <w:lang w:val="en-US" w:eastAsia="zh-CN"/>
        </w:rPr>
        <w:t>范文四《我与家人共度的美好时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0590</wp:posOffset>
            </wp:positionH>
            <wp:positionV relativeFrom="paragraph">
              <wp:posOffset>-1382395</wp:posOffset>
            </wp:positionV>
            <wp:extent cx="8247380" cy="11282680"/>
            <wp:effectExtent l="0" t="0" r="0" b="0"/>
            <wp:wrapNone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人生中最珍贵的，莫过于与家人共度的那些温馨时光。家，是心灵的港湾，是情感的归宿，正如古人云：“烽火连三月，家书抵万金。”在纷扰的世界中，家人的陪伴，是最宝贵的财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记得那个春节，雪花纷飞，家家户户张灯结彩，洋溢着浓浓的年味。我和父母一起贴春联，挂灯笼，厨房里飘出阵阵饭菜香，那是妈妈精心准备的年夜饭。那一刻，我仿佛看到了“爆竹声中一岁除，春风送暖入屠苏。”的生动画面，心中充满了对生活的热爱与感激。我们围坐在一起，品尝着美味佳肴，谈笑风生，那份温馨与和谐，是任何物质都无法替代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夏日的傍晚，我们常常一起散步于乡间小道，晚风轻拂，稻香四溢。爸爸会指着天边的晚霞，讲述他年轻时的故事，妈妈则在一旁温柔地笑着，偶尔插上一两句。那一刻，我仿佛能听见“采菊东篱下，悠然见南山。”的淡泊与宁静，感受到家的温暖与安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每个周末，我们都会抽时间一起做家务，或是整理房间，或是修剪花草。这些看似平凡的小事，却让我们的关系更加紧密。在劳动中，我学会了责任与担当，也体会到了家人的不易与付出。正如那句“家和万事兴”，家人的共同努力，让我们的家充满了爱与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字心坊韵圆体" w:hAnsi="字心坊韵圆体" w:eastAsia="字心坊韵圆体" w:cs="字心坊韵圆体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kern w:val="0"/>
          <w:sz w:val="32"/>
          <w:szCs w:val="32"/>
          <w:lang w:val="en-US" w:eastAsia="zh-CN" w:bidi="ar"/>
        </w:rPr>
        <w:t>与家人共度的每一刻，都是生命中最珍贵的记忆。它们如同一颗颗璀璨的珍珠，串联起我成长的足迹，照亮我前行的道路。无论未来多么遥远，这份亲情的力量，都将是我勇往直前的动力源泉。</w:t>
      </w:r>
    </w:p>
    <w:sectPr>
      <w:headerReference w:type="default" r:id="rId6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字心坊韵圆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24T03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