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0</wp:posOffset>
            </wp:positionH>
            <wp:positionV relativeFrom="paragraph">
              <wp:posOffset>-945515</wp:posOffset>
            </wp:positionV>
            <wp:extent cx="8423910" cy="1150239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 xml:space="preserve">九年级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半命题作文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pacing w:val="7"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、标题《</w:t>
      </w:r>
      <w:r>
        <w:rPr>
          <w:rFonts w:eastAsia="方正楷体简体" w:cs="方正楷体简体" w:ascii="方正楷体简体" w:hAnsi="方正楷体简体"/>
          <w:b/>
          <w:bCs/>
          <w:spacing w:val="7"/>
          <w:sz w:val="36"/>
          <w:szCs w:val="36"/>
          <w:lang w:val="en-US" w:eastAsia="zh-CN"/>
        </w:rPr>
        <w:t>____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，我的偶像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《苏轼，我的偶像》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历史的长河中，有无数璀璨星辰照亮了华夏文明的天空，而在我心中，那颗最为耀眼的星辰，便是宋代大文豪——苏轼。他，不仅以其才华横溢的诗文著称于世，更以豁达乐观的人生态度，成为我生命中不可或缺的精神偶像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大江东去，浪淘尽，千古风流人物。”这是苏轼在《念奴娇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·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赤壁怀古》中的开篇之句，每次读到，都仿佛能感受到那滚滚东流的长江水，带着历史的沧桑与豪迈，冲刷着我的心田。苏轼的一生，虽历经坎坷，却从未放弃对美好生活的向往和追求。他的诗词，如同他的人生写照，既有“明月几时有？把酒问青天”的浪漫与超脱，也有“竹杖芒鞋轻胜马，谁怕？一蓑烟雨任平生”的坚韧与豁达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崇拜苏轼，不仅因为他的文学成就，更因为他那份在逆境中依然能保持乐观与坚韧的精神。在他被贬黄州时，面对生活的艰辛与仕途的失意，他没有沉沦，反而以更加饱满的热情投入到文学创作与生活中，留下了“东坡肉”、“东坡饼”等美食佳话，以及《赤壁赋》、《后赤壁赋》等传世佳作。正如古人云：“天将降大任于斯人也，必先苦其心志，劳其筋骨，饿其体肤。”苏轼用自己的经历，诠释了这句话的深刻内涵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如梦，一尊还酹江月。”在苏轼的诗词中，我感受到了他对人生的深刻洞察与淡然态度。他教会我，无论面对何种困境，都要保持一颗平常心，用乐观的心态去迎接生活的挑战。每当我在学习或生活中遇到挫折时，总会想起苏轼那句“竹杖芒鞋轻胜马，谁怕？一蓑烟雨任平生”，它像一股力量，激励着我勇敢前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苏轼，我的偶像，他不仅是我文学上的导师，更是我人生路上的指引者。他用自己的生命，书写了一部关于坚持、乐观与超越的壮丽诗篇。在未来的日子里，我将以苏轼为榜样，用一颗豁达的心，去拥抱每一个未知的明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pacing w:val="7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pacing w:val="7"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、标题《穿透</w:t>
      </w:r>
      <w:r>
        <w:rPr>
          <w:rFonts w:eastAsia="方正楷体简体" w:cs="方正楷体简体" w:ascii="方正楷体简体" w:hAnsi="方正楷体简体"/>
          <w:b/>
          <w:bCs/>
          <w:spacing w:val="7"/>
          <w:sz w:val="36"/>
          <w:szCs w:val="36"/>
          <w:lang w:val="en-US" w:eastAsia="zh-CN"/>
        </w:rPr>
        <w:t>____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看星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《穿透迷雾看星光》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雾失楼台，月迷津渡。”这是古人对迷雾中景象的描绘，而我心中，也有一片迷雾，那是对未知与未来的迷茫。然而，正如古诗所言，即便是在迷雾笼罩之时，星光依旧闪烁，指引着迷航者前行的方向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寒冷的冬夜，我独自走在回家的路上，心中充满了对未来的不确定与恐惧。街灯昏黄，雾气缭绕，仿佛整个世界都被一层厚厚的迷雾所笼罩。我停下脚步，抬头望向天空，只见几颗星星在夜空中闪烁，虽然微弱，却异常坚定。那一刻，我仿佛听到了星空的低语：“穿透迷雾，你就能看到更广阔的天地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宝剑锋从磨砺出，梅花香自苦寒来。”这句名言警句在我耳边回响，它告诉我，每一次的困难与挑战，都是成长的磨砺。我开始反思自己，是否因为一时的迷茫就放弃了前行的勇气？是否因为眼前的困境就忽略了未来的美好？答案显然是否定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是，我鼓起勇气，继续前行。我开始努力学习，不断提升自己，尝试去接触那些曾经让我感到恐惧和未知的事物。每一次的努力，都像是在迷雾中点亮了一盏灯，让我看到了更多的可能和希望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0</wp:posOffset>
            </wp:positionH>
            <wp:positionV relativeFrom="paragraph">
              <wp:posOffset>-6558915</wp:posOffset>
            </wp:positionV>
            <wp:extent cx="8423910" cy="1150239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时间的推移，我发现自己心中的迷雾正在逐渐消散，而那些曾经遥不可及的星光，也变得越来越明亮。我开始明白，生活就像这片迷雾，我们无法预知前方的路，但只要我们勇敢前行，总有一天会穿透迷雾，看到那片属于自己的璀璨星空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长风破浪会有时，直挂云帆济沧海。”如今，我已经不再是那个在迷雾中迷失方向的少年，而是有了自己的目标和追求，有了面对困难和挑战的勇气。我相信，只要心中有光，就能穿透任何迷雾，看到那片属于自己的星光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穿透迷雾看星光，这不仅是一种对生活的态度，更是一种对自我的超越。在未来的日子里，我将带着这份勇气和信念，继续前行，去追寻那片属于自己的璀璨星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pacing w:val="7"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、标题《我读懂了</w:t>
      </w:r>
      <w:r>
        <w:rPr>
          <w:rFonts w:eastAsia="方正楷体简体" w:cs="方正楷体简体" w:ascii="方正楷体简体" w:hAnsi="方正楷体简体"/>
          <w:b/>
          <w:bCs/>
          <w:spacing w:val="7"/>
          <w:sz w:val="36"/>
          <w:szCs w:val="36"/>
          <w:lang w:val="en-US" w:eastAsia="zh-CN"/>
        </w:rPr>
        <w:t>____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《我读懂了父爱》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父爱如山，沉默而深邃。”这是我对父爱最初的印象，却也是在岁月的沉淀中，逐渐读懂的一份深情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小时候，父亲的背影总是忙碌而高大，他总是在外奔波，为家庭撑起一片天。那时的我，对父爱的理解仅限于偶尔带回的糖果和玩具，却未曾真正体会到那份深沉与厚重。直到有一次，我在古诗中读到“慈母手中线，游子身上衣。临行密密缝，意恐迟迟归。”虽然这是描写母爱的诗句，但那一刻，我却仿佛看到了父亲那双布满老茧的手，为我遮风挡雨，默默付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年龄的增长，我开始注意到父亲那些细微而深沉的关爱。每当我深夜苦读时，父亲总是默默陪在一旁，虽然不言不语，但他的存在就像一盏温暖的灯，照亮我前行的道路。每当我遇到困难，想要放弃时，父亲总是用他那坚定的眼神告诉我：“孩子，坚持就是胜利。”那一刻，我读懂了父爱的坚韧与不屈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树欲静而风不止，子欲养而亲不待。”这句名言警句让我深刻意识到，时间的流逝是如此无情。我开始珍惜与父亲相处的每一刻，努力去理解他那份沉默背后的深情。我发现，父亲其实也很脆弱，他也会在我取得好成绩时露出欣慰的笑容，也会在我生病时焦急万分。只是，他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5850</wp:posOffset>
            </wp:positionH>
            <wp:positionV relativeFrom="paragraph">
              <wp:posOffset>-6279515</wp:posOffset>
            </wp:positionV>
            <wp:extent cx="8423910" cy="1150239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不轻易表达，因为他相信，行动比言语更有力量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我已经长大成人，开始尝试着用自己的方式去回报父爱。虽然我知道，无论我做什么，都无法完全报答那份深沉的养育之恩，但我依然会努力去做，去让父亲感受到我的爱与感激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读懂了父爱，它就像那座山，虽然沉默，却永远屹立不倒；它就像那条河，虽然无声，却永远滋润着我的心田。在未来的日子里，我将带着这份读懂的爱，继续前行，让父爱成为我人生中最宝贵的财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pacing w:val="7"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、标题《</w:t>
      </w:r>
      <w:r>
        <w:rPr>
          <w:rFonts w:eastAsia="方正楷体简体" w:cs="方正楷体简体" w:ascii="方正楷体简体" w:hAnsi="方正楷体简体"/>
          <w:b/>
          <w:bCs/>
          <w:spacing w:val="7"/>
          <w:sz w:val="36"/>
          <w:szCs w:val="36"/>
          <w:lang w:val="en-US" w:eastAsia="zh-CN"/>
        </w:rPr>
        <w:t>____</w:t>
      </w: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唤醒了我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《自然，唤醒了我》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喧嚣的城市中，我曾迷失于钢筋水泥的丛林，心灵被无尽的烦恼与压力所困。然而，一次偶然的机会，我走进了自然，那片久违的、宁静而广阔的天地，它如同一股清泉，悄然无声地唤醒了沉睡在我心底的纯真与向往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川之美，古来共谈。高峰入云，清流见底。”当我踏上那片郁郁葱葱的山林，仿佛穿越了时空，来到了古人笔下的仙境。山，以它那巍峨的姿态，诉说着千年的沧桑；水，以它那清澈的眼眸，映照出天空的纯净。我漫步于山林间，脚下是松软的泥土，耳畔是鸟儿的欢歌，空气中弥漫着泥土与花草的芬芳。那一刻，我仿佛与大自然融为了一体，所有的烦恼都随风而去，只留下心灵的宁静与自由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采菊东篱下，悠然见南山。”陶渊明笔下的田园生活，让我对自然有了更深的向往。我尝试着去倾听大自然的声音，去感受它的韵律与节奏。风，轻轻拂过树梢，带来丝丝凉意；雨，滴滴答答地落在叶子上，奏响了一曲美妙的乐章。我闭上眼睛，深深地吸了一口气，那清新的空气仿佛能洗净我的心灵，让我重新找回那份久违的平静与喜悦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若只如初见，何事秋风悲画扇。”在自然的怀抱中，我感受到了生命的美好与短暂。每一朵花、每一片叶都在用自己的方式诉说着生命的故事，它们或绚烂、或平凡，但都充满了力量与希望。我开始反思自己的生活，是否过于忙碌而忽略了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5850</wp:posOffset>
            </wp:positionH>
            <wp:positionV relativeFrom="paragraph">
              <wp:posOffset>-6343015</wp:posOffset>
            </wp:positionV>
            <wp:extent cx="8423910" cy="1150239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身边的美好？是否因为追求名利而失去了内心的平静？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自然，用它那无声的语言，唤醒了我对生活的热爱与对美好的追求。我学会了放下心中的负担，去享受每一个当下，去感受生命中的每一份感动。当我再次回到城市，我不再是那个迷失在喧嚣中的我，而是一个心中装满了自然之美、充满了力量与希望的我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问渠那得清如许？为有源头活水来。”自然，是我心灵的源泉，它赋予了我生命的力量与智慧。我将带着这份力量，继续前行，在人生的道路上，勇敢地追寻属于自己的梦想与幸福。</w:t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4T03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