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A377DD"/>
          <w:sz w:val="62"/>
          <w:szCs w:val="62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eastAsia="zh-CN"/>
        </w:rPr>
        <w:t>七年级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语文上册 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 xml:space="preserve">| 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80AB75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i w:val="false"/>
          <w:i w:val="false"/>
          <w:iCs w:val="false"/>
          <w:color w:val="D27580"/>
          <w:sz w:val="60"/>
          <w:szCs w:val="60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《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__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一点，更有味》范文</w:t>
      </w:r>
      <w:r>
        <w:rPr>
          <w:rFonts w:eastAsia="字语坊超清阅读体" w:cs="字语坊超清阅读体" w:ascii="字语坊超清阅读体" w:hAnsi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4</w:t>
      </w:r>
      <w:r>
        <w:rPr>
          <w:rFonts w:ascii="字语坊超清阅读体" w:hAnsi="字语坊超清阅读体" w:cs="字语坊超清阅读体" w:eastAsia="字语坊超清阅读体"/>
          <w:b/>
          <w:i w:val="false"/>
          <w:iCs w:val="false"/>
          <w:color w:val="D27580"/>
          <w:sz w:val="60"/>
          <w:szCs w:val="6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一《甜一点，更有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活，如同一盘精心调制的佳肴，酸甜苦辣咸，五味杂陈，每一种味道都承载着不同的情感与记忆。而在我心中，那份恰到好处的“甜”，总能给平凡的日子增添几分温馨与幸福，让生活更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春天，万物复苏，我漫步在乡间的小道上，两旁是嫩绿的稻田，远处是连绵不绝的青山，正如古诗所云：“绿树村边合，青山郭外斜。”空气中弥漫着泥土与花草的清新香气，一切都显得那么和谐而美好。此刻，心中不禁涌起一股甜意，那是自然赋予的宁静与喜悦，仿佛整个世界都变得温柔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夏日炎炎，蝉鸣声声，家中的冰箱里藏着妈妈亲手制作的冰淇淋，每一口都是满满的甜蜜与清凉。这时，我想起了那句“慈母手中线，游子身上衣”，虽然此处并非衣物，但那份来自家人的关爱与呵护，却是同样的温暖与甜蜜。生活中的小确幸，往往就藏在这些细微之处，让人心生欢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秋天，是收获的季节，金黄的稻田随风摇曳，宛如一片金色的海洋。我站在田埂上，望着农民伯伯们脸上洋溢的笑容，心中感慨万千。正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5661025</wp:posOffset>
            </wp:positionV>
            <wp:extent cx="7699375" cy="1049528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古人云：“春种一粒粟，秋收万颗子。”这份辛勤耕耘后的甜蜜果实，是对勤劳最好的回报。生活中的甜，不仅仅是味蕾上的享受，更是心灵深处的满足与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冬天，寒风凛冽，但家的温暖总能驱散一切寒冷。一家人围坐在一起，共享一锅热腾腾的火锅，热气腾腾中，每个人的脸上都洋溢着幸福的笑容。这时，我想起了那句“家和万事兴”，家的温馨与和谐，就是生活中最甜的滋味，它让我们在寒冷的冬日里也能感受到春天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活，因甜而美好，因甜而充满希望。无论是自然的馈赠，还是家人的陪伴，都是生命中最宝贵的财富。让我们学会珍惜，用心感受生活中的每一份甜蜜，让这份甜，成为我们前行路上的动力与慰藉，让生活因此而更加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80AB75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二《勇敢一点，更有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生长河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里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，我们都是那漂泊的航船，时而风平浪静，时而波涛汹涌。面对未知与挑战，我们或许会感到彷徨与畏惧，但正如古人所言，“长风破浪会有时，直挂云帆济沧海”，只有勇敢地迈出那一步，才能领略到人生旅途中的无限风光，品味到那份独有的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春意盎然的季节，学校组织了一场古诗词朗诵比赛。对于一向内向、不善言辞的我来说，这无疑是一个巨大的挑战。每当想到要站在众人面前，用声音去诠释那些流传千古的佳句，我的心就不由自主地紧张起来，仿佛有一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3740</wp:posOffset>
            </wp:positionH>
            <wp:positionV relativeFrom="paragraph">
              <wp:posOffset>-2244725</wp:posOffset>
            </wp:positionV>
            <wp:extent cx="7699375" cy="1049528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块巨石压在胸口，让我喘不过气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会当凌绝顶，一览众山小。”这句诗在我脑海中闪现，它像一束光，穿透了我心中的阴霾。是啊，只有勇敢地站上那个舞台，才能看到不一样的风景，体验到那份超越自我的喜悦。于是，我鼓起勇气，报名参加了比赛，并开始了紧张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那些日子里，我反复诵读着《将进酒》、《静夜思》等经典诗词，试图从每一个字、每一句话中捕捉诗人的情感与意境。每当夜深人静时，我都会对着镜子练习发音、调整语调，直到那些诗句在我心中生根发芽，成为我灵魂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比赛的日子来临了。当我站在舞台中央，面对着台下黑压压的人群时，我的心跳加速，手心也渗出了细密的汗珠。但我没有退缩，而是深吸一口气，用我最真挚的情感，将那些古诗词娓娓道来。那一刻，我仿佛与古人对话，穿越时空的界限，共同品味着那份跨越千年的文化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当我的朗诵结束，台下响起了雷鸣般的掌声。那一刻，我知道，我已经勇敢地跨出了那一步，不仅战胜了自己的恐惧，更在人生的画卷上留下了浓墨重彩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路漫漫其修远兮，吾将上下而求索。”未来的路还很长，但我相信，只要勇敢地面对每一个挑战，用心去品味每一次经历，我的人生必将更加丰富多彩，更加有滋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三《苦一点，更有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人生的画卷上，我们总会遇到各种各样的色彩，有的鲜艳夺目，有的却显得深沉而苦涩。然而，正是这些苦涩的经历，让我们的人生变得更加丰富，更有味道。正如古人所言，“宝剑锋从磨砺出，梅花香自苦寒来”，苦一点，往往能让我们品味到生活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记得那是一个寒冷的冬日，学校为了锻炼我们的意志，组织了一次远足活动。清晨，当第一缕阳光还未完全驱散夜色，我们便踏上了征程。寒风如刀割般刮在脸上，每一步都显得异常艰难。我心中不禁泛起一阵苦涩，后悔当初报名参加了这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天将降大任于斯人也，必先苦其心志，劳其筋骨，饿其体肤。”这句诗突然在我脑海中浮现，它像一股暖流，温暖了我冰冷的心房。是啊，只有经历过苦难的磨砺，才能成长为更加坚韧的人。于是，我咬紧牙关，继续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随着路程的推进，我的双脚仿佛被灌了铅，每一步都如同踩在棉花上，软弱无力。然而，当我抬头望向远方，看到同学们坚定的身影，听到他们互相鼓励的话语，我的心中再次充满了力量。我们相互扶持，共同面对这段艰难的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终于，在黄昏时分，我们抵达了目的地。那一刻，当我站在山顶，俯瞰着脚下的城市，心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3740</wp:posOffset>
            </wp:positionH>
            <wp:positionV relativeFrom="paragraph">
              <wp:posOffset>-5991225</wp:posOffset>
            </wp:positionV>
            <wp:extent cx="7699375" cy="1049528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中涌起了一种难以言喻的成就感。那份苦尽甘来的喜悦，让我深深地体会到，苦一点，真的更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回到家中，我迫不及待地将这次经历记录下来，用文字去描绘那些苦涩而又美好的瞬间。在写作的过程中，我仿佛又回到了那个寒冷的冬日，再次感受到了那份坚持与拼搏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吃得苦中苦，方为人上人。”这次远足活动，不仅让我学会了如何面对苦难，更让我明白了，只有经历过风雨的洗礼，才能见到彩虹的绚丽。苦一点，是为了让我们的人生更加精彩，更加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未来的日子里，无论遇到怎样的挑战与困难，我都会铭记这次经历，勇敢地面对，用心地品味。因为我知道，只有经历过苦涩，才能品味到生活的甘甜，才能让人生变得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字语坊超清阅读体" w:hAnsi="字语坊超清阅读体" w:eastAsia="字语坊超清阅读体" w:cs="字语坊超清阅读体"/>
          <w:b/>
          <w:b/>
          <w:bCs/>
          <w:color w:val="A074DD"/>
          <w:spacing w:val="7"/>
          <w:sz w:val="36"/>
          <w:szCs w:val="36"/>
          <w:lang w:val="en-US" w:eastAsia="zh-CN"/>
        </w:rPr>
      </w:pPr>
      <w:r>
        <w:rPr>
          <w:rFonts w:ascii="字语坊超清阅读体" w:hAnsi="字语坊超清阅读体" w:cs="字语坊超清阅读体" w:eastAsia="字语坊超清阅读体"/>
          <w:b/>
          <w:bCs/>
          <w:color w:val="A074DD"/>
          <w:spacing w:val="7"/>
          <w:sz w:val="36"/>
          <w:szCs w:val="36"/>
          <w:lang w:val="en-US" w:eastAsia="zh-CN"/>
        </w:rPr>
        <w:t>范文四《酸一点，更有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生活，如同一盘五味杂陈的菜肴，酸甜苦辣咸，各有其独特的韵味。而在我心中，那份略带酸涩的经历，却让我品出了生活的另一番风味。正如古人所言，“人生若只如初见，何事秋风悲画扇”，初见时的酸楚，往往藏着更深的意味，酸一点，生活才更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那是一个初秋的傍晚，我与好友因误会而发生了争执，那一刻，空气中弥漫着一种难以言喻的酸楚。我们曾是那样无话不谈，如今却因小小的误会而心生芥蒂，这让我心中充满了苦涩与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eastAsia="字语坊超清阅读体" w:cs="字语坊超清阅读体" w:ascii="字语坊超清阅读体" w:hAnsi="字语坊超清阅读体"/>
          <w:kern w:val="0"/>
          <w:sz w:val="32"/>
          <w:szCs w:val="32"/>
          <w:lang w:val="en-US" w:eastAsia="zh-CN" w:bidi="ar"/>
        </w:rPr>
        <w:t>“</w:t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人有悲欢离合，月有阴晴圆缺”，这句诗在我脑海中回荡，它似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3740</wp:posOffset>
            </wp:positionH>
            <wp:positionV relativeFrom="paragraph">
              <wp:posOffset>-3235325</wp:posOffset>
            </wp:positionV>
            <wp:extent cx="7699375" cy="1049528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乎在告诉我，人生中的离合悲欢，都是常态，无需过于介怀。于是，我尝试着放下心中的执念，去理解和包容对方的立场。虽然过程充满了酸楚，但正是这份酸涩，让我学会了如何更好地与人相处，如何珍惜身边的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为了修复这段友谊，我主动找到了好友，坦诚地表达了自己的想法和感受。那一刻，我们之间的误会烟消云散，那份酸楚也化作了更加坚固的友情。我们相视一笑，仿佛又回到了初见时的那份纯真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经历了这次事件后，我更加珍惜与身边人的每一次相遇，每一次交谈。我开始学会倾听，学会理解，学会在酸楚中寻找生活的美好。正如“山重水复疑无路，柳暗花明又一村”，生活中的每一次酸楚，都可能是通往新世界的桥梁，让我们在经历中成长，在成长中品味生活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如今，当我再次回想起那段经历，心中已不再有酸涩，反而充满了感激。因为正是那份酸楚，让我学会了宽容与理解，让我懂得了珍惜与感恩。生活，因为有了这些酸涩的经历，才变得更加丰富多彩，更加有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字语坊超清阅读体" w:hAnsi="字语坊超清阅读体" w:eastAsia="字语坊超清阅读体" w:cs="字语坊超清阅读体"/>
          <w:kern w:val="0"/>
          <w:sz w:val="32"/>
          <w:szCs w:val="32"/>
          <w:lang w:val="en-US" w:eastAsia="zh-CN" w:bidi="ar"/>
        </w:rPr>
      </w:pPr>
      <w:r>
        <w:rPr>
          <w:rFonts w:ascii="字语坊超清阅读体" w:hAnsi="字语坊超清阅读体" w:cs="字语坊超清阅读体" w:eastAsia="字语坊超清阅读体"/>
          <w:kern w:val="0"/>
          <w:sz w:val="32"/>
          <w:szCs w:val="32"/>
          <w:lang w:val="en-US" w:eastAsia="zh-CN" w:bidi="ar"/>
        </w:rPr>
        <w:t>在未来的日子里，无论遇到怎样的挑战与困难，我都会以一颗平和的心去面对，去品味生活中的酸甜苦辣。因为我知道，每一种味道，都是生活的一部分，都是构成我们人生画卷的宝贵色彩。酸一点，生活才更有味，才更加值得我们去细细品味。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字语坊超清阅读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24T03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