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855970</wp:posOffset>
                </wp:positionH>
                <wp:positionV relativeFrom="paragraph">
                  <wp:posOffset>-5871845</wp:posOffset>
                </wp:positionV>
                <wp:extent cx="10909935" cy="513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09800" cy="51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distribute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……○…………外…………○…………装…………○…………订…………○…………线…………○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61.1pt;margin-top:-462.4pt;width:859pt;height:40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distribute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……○…………外…………○…………装…………○…………订…………○…………线…………○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方正楷体简体" w:cs="方正楷体简体" w:ascii="方正楷体简体" w:hAnsi="方正楷体简体"/>
          <w:b/>
          <w:sz w:val="48"/>
          <w:szCs w:val="48"/>
        </w:rPr>
        <w:t>2</w:t>
      </w:r>
      <w:r>
        <w:rPr>
          <w:rFonts w:eastAsia="方正楷体简体" w:cs="方正楷体简体" w:ascii="方正楷体简体" w:hAnsi="方正楷体简体"/>
          <w:b/>
          <w:sz w:val="48"/>
          <w:szCs w:val="48"/>
          <w:lang w:val="en-US" w:eastAsia="zh-CN"/>
        </w:rPr>
        <w:t>024</w:t>
      </w:r>
      <w:r>
        <w:rPr>
          <w:rFonts w:ascii="方正楷体简体" w:hAnsi="方正楷体简体" w:cs="方正楷体简体" w:eastAsia="方正楷体简体"/>
          <w:b/>
          <w:sz w:val="48"/>
          <w:szCs w:val="48"/>
          <w:lang w:val="en-US" w:eastAsia="zh-CN"/>
        </w:rPr>
        <w:t>年秋季七年级期末教学质量检测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44"/>
          <w:szCs w:val="44"/>
          <w:lang w:eastAsia="zh-CN"/>
        </w:rPr>
      </w:pPr>
      <w:r>
        <w:rPr>
          <w:rFonts w:ascii="方正楷体简体" w:hAnsi="方正楷体简体" w:cs="方正楷体简体" w:eastAsia="方正楷体简体"/>
          <w:b/>
          <w:sz w:val="44"/>
          <w:szCs w:val="44"/>
          <w:lang w:eastAsia="zh-CN"/>
        </w:rPr>
        <w:t>【地理】</w:t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方正楷体简体" w:hAnsi="方正楷体简体" w:eastAsia="方正楷体简体" w:cs="方正楷体简体"/>
          <w:b/>
          <w:b/>
          <w:bCs/>
          <w:sz w:val="36"/>
          <w:szCs w:val="36"/>
        </w:rPr>
      </w:pPr>
      <w:r>
        <w:rPr>
          <w:rFonts w:ascii="方正楷体简体" w:hAnsi="方正楷体简体" w:cs="方正楷体简体" w:eastAsia="方正楷体简体"/>
          <w:b/>
          <w:bCs/>
          <w:sz w:val="36"/>
          <w:szCs w:val="36"/>
        </w:rPr>
        <w:t>姓名：</w:t>
      </w:r>
      <w:r>
        <w:rPr>
          <w:rFonts w:eastAsia="方正楷体简体" w:cs="方正楷体简体" w:ascii="方正楷体简体" w:hAnsi="方正楷体简体"/>
          <w:b/>
          <w:bCs/>
          <w:sz w:val="36"/>
          <w:szCs w:val="36"/>
        </w:rPr>
        <w:t xml:space="preserve">__________ </w:t>
      </w:r>
      <w:r>
        <w:rPr>
          <w:rFonts w:ascii="方正楷体简体" w:hAnsi="方正楷体简体" w:cs="方正楷体简体" w:eastAsia="方正楷体简体"/>
          <w:b/>
          <w:bCs/>
          <w:sz w:val="36"/>
          <w:szCs w:val="36"/>
        </w:rPr>
        <w:t>班级：</w:t>
      </w:r>
      <w:r>
        <w:rPr>
          <w:rFonts w:eastAsia="方正楷体简体" w:cs="方正楷体简体" w:ascii="方正楷体简体" w:hAnsi="方正楷体简体"/>
          <w:b/>
          <w:bCs/>
          <w:sz w:val="36"/>
          <w:szCs w:val="36"/>
        </w:rPr>
        <w:t xml:space="preserve">__________ </w:t>
      </w:r>
      <w:r>
        <w:rPr>
          <w:rFonts w:ascii="方正楷体简体" w:hAnsi="方正楷体简体" w:cs="方正楷体简体" w:eastAsia="方正楷体简体"/>
          <w:b/>
          <w:bCs/>
          <w:sz w:val="36"/>
          <w:szCs w:val="36"/>
        </w:rPr>
        <w:t>考号：</w:t>
      </w:r>
      <w:r>
        <w:rPr>
          <w:rFonts w:eastAsia="方正楷体简体" w:cs="方正楷体简体" w:ascii="方正楷体简体" w:hAnsi="方正楷体简体"/>
          <w:b/>
          <w:bCs/>
          <w:sz w:val="36"/>
          <w:szCs w:val="36"/>
        </w:rPr>
        <w:t>__________</w:t>
      </w:r>
    </w:p>
    <w:tbl>
      <w:tblPr>
        <w:tblW w:w="9478" w:type="dxa"/>
        <w:jc w:val="left"/>
        <w:tblInd w:w="18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72"/>
        <w:gridCol w:w="1384"/>
        <w:gridCol w:w="1384"/>
        <w:gridCol w:w="1384"/>
        <w:gridCol w:w="1384"/>
        <w:gridCol w:w="1384"/>
        <w:gridCol w:w="1386"/>
      </w:tblGrid>
      <w:tr>
        <w:trPr>
          <w:trHeight w:val="354" w:hRule="atLeast"/>
        </w:trPr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position w:val="-3"/>
                <w:sz w:val="32"/>
                <w:szCs w:val="32"/>
              </w:rPr>
              <w:t>题号</w:t>
            </w:r>
          </w:p>
        </w:tc>
        <w:tc>
          <w:tcPr>
            <w:tcW w:w="1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position w:val="-3"/>
                <w:sz w:val="32"/>
                <w:szCs w:val="32"/>
              </w:rPr>
              <w:t>一</w:t>
            </w:r>
          </w:p>
        </w:tc>
        <w:tc>
          <w:tcPr>
            <w:tcW w:w="1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position w:val="-3"/>
                <w:sz w:val="32"/>
                <w:szCs w:val="32"/>
              </w:rPr>
              <w:t>二</w:t>
            </w:r>
          </w:p>
        </w:tc>
        <w:tc>
          <w:tcPr>
            <w:tcW w:w="1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position w:val="-3"/>
                <w:sz w:val="32"/>
                <w:szCs w:val="32"/>
              </w:rPr>
              <w:t>三</w:t>
            </w:r>
          </w:p>
        </w:tc>
        <w:tc>
          <w:tcPr>
            <w:tcW w:w="1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position w:val="-3"/>
                <w:sz w:val="32"/>
                <w:szCs w:val="32"/>
              </w:rPr>
              <w:t>四</w:t>
            </w:r>
          </w:p>
        </w:tc>
        <w:tc>
          <w:tcPr>
            <w:tcW w:w="1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position w:val="-3"/>
                <w:sz w:val="32"/>
                <w:szCs w:val="32"/>
              </w:rPr>
              <w:t>五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position w:val="-3"/>
                <w:sz w:val="32"/>
                <w:szCs w:val="32"/>
              </w:rPr>
              <w:t>总分</w:t>
            </w:r>
          </w:p>
        </w:tc>
      </w:tr>
      <w:tr>
        <w:trPr>
          <w:trHeight w:val="364" w:hRule="atLeast"/>
        </w:trPr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position w:val="-3"/>
                <w:sz w:val="32"/>
                <w:szCs w:val="32"/>
              </w:rPr>
              <w:t>评分</w:t>
            </w:r>
          </w:p>
        </w:tc>
        <w:tc>
          <w:tcPr>
            <w:tcW w:w="1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position w:val="-3"/>
                <w:sz w:val="32"/>
                <w:szCs w:val="32"/>
              </w:rPr>
              <w:t> </w:t>
            </w:r>
          </w:p>
        </w:tc>
        <w:tc>
          <w:tcPr>
            <w:tcW w:w="1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position w:val="-3"/>
                <w:sz w:val="32"/>
                <w:szCs w:val="32"/>
              </w:rPr>
              <w:t> </w:t>
            </w:r>
          </w:p>
        </w:tc>
        <w:tc>
          <w:tcPr>
            <w:tcW w:w="1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position w:val="-3"/>
                <w:sz w:val="32"/>
                <w:szCs w:val="32"/>
              </w:rPr>
              <w:t> </w:t>
            </w:r>
          </w:p>
        </w:tc>
        <w:tc>
          <w:tcPr>
            <w:tcW w:w="1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position w:val="-3"/>
                <w:sz w:val="32"/>
                <w:szCs w:val="32"/>
              </w:rPr>
              <w:t> </w:t>
            </w:r>
          </w:p>
        </w:tc>
        <w:tc>
          <w:tcPr>
            <w:tcW w:w="1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position w:val="-3"/>
                <w:sz w:val="32"/>
                <w:szCs w:val="32"/>
              </w:rPr>
              <w:t> 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position w:val="-3"/>
                <w:sz w:val="32"/>
                <w:szCs w:val="32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楷体简体" w:hAnsi="方正楷体简体" w:eastAsia="方正楷体简体" w:cs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color w:val="000000"/>
          <w:sz w:val="32"/>
          <w:szCs w:val="32"/>
        </w:rPr>
        <w:t>第Ⅰ卷 选择题（共</w:t>
      </w:r>
      <w:r>
        <w:rPr>
          <w:rFonts w:eastAsia="方正楷体简体" w:cs="方正楷体简体" w:ascii="方正楷体简体" w:hAnsi="方正楷体简体"/>
          <w:b/>
          <w:color w:val="000000"/>
          <w:sz w:val="32"/>
          <w:szCs w:val="32"/>
        </w:rPr>
        <w:t>40</w:t>
      </w:r>
      <w:r>
        <w:rPr>
          <w:rFonts w:ascii="方正楷体简体" w:hAnsi="方正楷体简体" w:cs="方正楷体简体" w:eastAsia="方正楷体简体"/>
          <w:b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b/>
          <w:b/>
          <w:color w:val="00000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/>
          <w:color w:val="000000"/>
          <w:sz w:val="32"/>
          <w:szCs w:val="32"/>
          <w:lang w:eastAsia="zh-CN"/>
        </w:rPr>
        <w:t>一、单选题（</w:t>
      </w:r>
      <w:r>
        <w:rPr>
          <w:rFonts w:ascii="方正楷体简体" w:hAnsi="方正楷体简体" w:cs="方正楷体简体" w:eastAsia="方正楷体简体"/>
          <w:b/>
          <w:color w:val="000000"/>
          <w:sz w:val="32"/>
          <w:szCs w:val="32"/>
        </w:rPr>
        <w:t>每小题</w:t>
      </w:r>
      <w:r>
        <w:rPr>
          <w:rFonts w:eastAsia="方正楷体简体" w:cs="方正楷体简体" w:ascii="方正楷体简体" w:hAnsi="方正楷体简体"/>
          <w:b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/>
          <w:color w:val="000000"/>
          <w:sz w:val="32"/>
          <w:szCs w:val="32"/>
        </w:rPr>
        <w:t>分，共</w:t>
      </w:r>
      <w:r>
        <w:rPr>
          <w:rFonts w:eastAsia="方正楷体简体" w:cs="方正楷体简体" w:ascii="方正楷体简体" w:hAnsi="方正楷体简体"/>
          <w:b/>
          <w:color w:val="000000"/>
          <w:sz w:val="32"/>
          <w:szCs w:val="32"/>
        </w:rPr>
        <w:t>40</w:t>
      </w:r>
      <w:r>
        <w:rPr>
          <w:rFonts w:ascii="方正楷体简体" w:hAnsi="方正楷体简体" w:cs="方正楷体简体" w:eastAsia="方正楷体简体"/>
          <w:b/>
          <w:color w:val="000000"/>
          <w:sz w:val="32"/>
          <w:szCs w:val="32"/>
        </w:rPr>
        <w:t>分</w:t>
      </w:r>
      <w:r>
        <w:rPr>
          <w:rFonts w:ascii="方正楷体简体" w:hAnsi="方正楷体简体" w:cs="方正楷体简体" w:eastAsia="方正楷体简体"/>
          <w:b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1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在中学生科普知识交流会上，小强这样描述了地球的形状和大小，你认为有误的是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A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 xml:space="preserve">古人凭直觉认为“天圆地方”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B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地球赤道周长约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6371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千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C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地球表面积约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5.1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 xml:space="preserve">亿平方千米 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D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地球卫星照片证明地球是一个球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2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划分东西半球的界限是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A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 xml:space="preserve">任意两条相对的经线所组成的经线圈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B.0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度和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180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度经线所组成的经线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C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西经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20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度和东经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160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 xml:space="preserve">度所组成的经线圈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D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东经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20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度和西经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160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度所组成的经线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3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有关地球自转和公转的叙述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,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正确的是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A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 xml:space="preserve">方向相同，都是自西向东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ab/>
        <w:t>B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周期相同，都是一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C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 xml:space="preserve">绕转中心相同，都是绕着太阳转 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ab/>
        <w:t>D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自转和公转分开单独运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4.“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东北小冻婴、雨方小土豆……”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2023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年冬，黑龙江哈尔滨欠爆出圈吸引火量游客，游客要了解黑龙江省所在的位置应查阅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 xml:space="preserve">D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．中国气候图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．中国地形图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．世界政区图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．中国政区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读图一、图二、图三，完成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  <w:t>5~9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小题</w:t>
      </w:r>
    </w:p>
    <w:p>
      <w:pPr>
        <w:pStyle w:val="Normal"/>
        <w:rPr>
          <w:rFonts w:ascii="方正楷体简体" w:hAnsi="方正楷体简体" w:eastAsia="方正楷体简体" w:cs="方正楷体简体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35</wp:posOffset>
            </wp:positionH>
            <wp:positionV relativeFrom="paragraph">
              <wp:posOffset>62230</wp:posOffset>
            </wp:positionV>
            <wp:extent cx="2298700" cy="2051685"/>
            <wp:effectExtent l="0" t="0" r="0" b="0"/>
            <wp:wrapNone/>
            <wp:docPr id="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55215</wp:posOffset>
            </wp:positionH>
            <wp:positionV relativeFrom="paragraph">
              <wp:posOffset>60960</wp:posOffset>
            </wp:positionV>
            <wp:extent cx="4049395" cy="1920875"/>
            <wp:effectExtent l="0" t="0" r="0" b="0"/>
            <wp:wrapNone/>
            <wp:docPr id="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5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如图一，有关地球自转叙述，不正确的是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．自转方向是自西向东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ab/>
        <w:t>B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．周期是一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．地球自转形成昼夜更替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ab/>
        <w:t>D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．自转形成时间差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  <w:t>6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图一中，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____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地将迎来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____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，黄昏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，黎明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，黎明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，黄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  <w:t>7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图一中，两点方向的说法正确的是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 xml:space="preserve">D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点在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点的正南方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ab/>
        <w:t>B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点在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点的西北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点在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点的东南方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ab/>
        <w:t>D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点在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点的正南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  <w:t>8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图二、图三是南北极点为中心的经纬网图，下列描述正确的是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．图二中心是北极点，绕地轴顺时针转动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．图三中心是北极点，呈逆时针转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．图二显示的是北半球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．图三显示的是南半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  <w:t>9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划分东西半球的界限是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．任意两条相对的经线所组成的经线圈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度和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180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度经线所组成的经线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．西经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20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度和东经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160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度所组成的经线圈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．东经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20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度和西经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160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度所组成的经线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10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下列现象或地理事物中由于板块碰撞形成的是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A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 xml:space="preserve">喜马拉雅山和青藏高原 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ab/>
        <w:t>B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东非大裂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C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 xml:space="preserve">全球气候变暖 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ab/>
        <w:t>D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红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11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下列描述属于气候的是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A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 xml:space="preserve">今日阳光明媚 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ab/>
        <w:t>B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昆明四季如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C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 xml:space="preserve">明天大风降温 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ab/>
        <w:t>D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狂风暴雨，电闪雷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12.2015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年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月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15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日，济南空气质量指数为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278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，达到重度污染程度。下列措施，有利于缓解济南空气污染问题的是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家庭用煤炉做饭、取暖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②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出行时少开机动车，乘坐公交车绿色出行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  <w:lang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99535</wp:posOffset>
            </wp:positionH>
            <wp:positionV relativeFrom="paragraph">
              <wp:posOffset>255270</wp:posOffset>
            </wp:positionV>
            <wp:extent cx="2800350" cy="1968500"/>
            <wp:effectExtent l="0" t="0" r="0" b="0"/>
            <wp:wrapNone/>
            <wp:docPr id="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③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节庆时燃放烟花、爆竹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④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植树造林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 xml:space="preserve">A.①②④ </w:t>
        <w:tab/>
        <w:t xml:space="preserve">B.①②③④ </w:t>
        <w:tab/>
        <w:t xml:space="preserve">C.②④ </w:t>
        <w:tab/>
        <w:t>D.①②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读下图，回答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13—14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13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读图，可知一天中最高气温出现在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 xml:space="preserve">D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A.12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点左右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B.24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时左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C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日出前后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D.14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时左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14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关于该地及其月份的推测，正确的是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A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北温带、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月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B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北温带、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7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月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C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北寒带、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月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D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南温带、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7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15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关于世界人口增长的说法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,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正确的是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 xml:space="preserve">D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A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人口增长太快会带来很多问题，因此人口增长越慢越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B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人能创造财富，所以人口越多越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C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人口稠密的地区，人口自然增长率一定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D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人口的增长应该与资源、环境相协调，与社会经济发展相适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16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有关世界的语言和宗教的说法正确的是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A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英语是世界上使用人数最多的语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B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汉语是世界上使用范围最广的语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C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基督教是世界上信仰人数最多的宗教，主要分布在欧洲、美洲、大洋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D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佛教产生于古印度，现在主要分布在亚洲西部和非洲北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读“某地区聚落分布图”，回答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17―19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70965</wp:posOffset>
            </wp:positionH>
            <wp:positionV relativeFrom="paragraph">
              <wp:posOffset>18415</wp:posOffset>
            </wp:positionV>
            <wp:extent cx="3735070" cy="2044700"/>
            <wp:effectExtent l="0" t="0" r="0" b="0"/>
            <wp:wrapNone/>
            <wp:docPr id="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某地区聚落分布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17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聚落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在选址上的共同点是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A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 xml:space="preserve">临河而建 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ab/>
        <w:t>B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 xml:space="preserve">依山而建 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ab/>
        <w:t>C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 xml:space="preserve">临绿地而建 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ab/>
        <w:t>D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临矿产而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18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聚落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最有可能先发展成为城市的是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A. a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 xml:space="preserve">地 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ab/>
        <w:t>B. d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 xml:space="preserve">地 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ab/>
        <w:t>C. b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 xml:space="preserve">地 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ab/>
        <w:t>D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三地同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19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受地形的影响，山区聚落的形态多为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A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 xml:space="preserve">条带状 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ab/>
        <w:t>B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 xml:space="preserve">多边形状 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ab/>
        <w:t>C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 xml:space="preserve">团块状 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ab/>
        <w:t>D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不固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20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划分发展中国家和发达国家的依据是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 xml:space="preserve">D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A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 xml:space="preserve">人口的多少 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ab/>
        <w:t>B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面积的多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C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 xml:space="preserve">军事力量的强弱 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ab/>
        <w:t>D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经济发展水平的高低</w:t>
      </w:r>
    </w:p>
    <w:p>
      <w:pPr>
        <w:pStyle w:val="Normal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楷体简体" w:hAnsi="方正楷体简体" w:eastAsia="方正楷体简体" w:cs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color w:val="000000"/>
          <w:sz w:val="32"/>
          <w:szCs w:val="32"/>
        </w:rPr>
        <w:t>第Ⅱ卷 非选择题（共</w:t>
      </w:r>
      <w:r>
        <w:rPr>
          <w:rFonts w:eastAsia="方正楷体简体" w:cs="方正楷体简体" w:ascii="方正楷体简体" w:hAnsi="方正楷体简体"/>
          <w:b/>
          <w:color w:val="000000"/>
          <w:sz w:val="32"/>
          <w:szCs w:val="32"/>
        </w:rPr>
        <w:t>30</w:t>
      </w:r>
      <w:r>
        <w:rPr>
          <w:rFonts w:ascii="方正楷体简体" w:hAnsi="方正楷体简体" w:cs="方正楷体简体" w:eastAsia="方正楷体简体"/>
          <w:b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16585</wp:posOffset>
            </wp:positionH>
            <wp:positionV relativeFrom="paragraph">
              <wp:posOffset>237490</wp:posOffset>
            </wp:positionV>
            <wp:extent cx="4985385" cy="2727960"/>
            <wp:effectExtent l="0" t="0" r="0" b="0"/>
            <wp:wrapNone/>
            <wp:docPr id="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21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读“某地等高线地形图”，回答问题（每空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分，共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 xml:space="preserve">10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(1)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图上比例尺为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1∶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000000"/>
        </w:rPr>
        <w:t>50000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，即图上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厘米代表实地距离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000000"/>
          <w:lang w:val="en-US" w:eastAsia="zh-CN"/>
        </w:rPr>
        <w:t>0.5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千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(2)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甲山在乙山的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  <w:lang w:eastAsia="zh-CN"/>
        </w:rPr>
        <w:t>西南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方向。 图上表示高度的数字（甲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273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、乙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268.2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），指的是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海拔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高度，甲山顶对乙山顶的相对高度是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000000"/>
          <w:lang w:val="en-US" w:eastAsia="zh-CN"/>
        </w:rPr>
        <w:t>4.8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(3)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图中山坡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E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和山坡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F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的坡度相比，坡度陡的是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000000"/>
        </w:rPr>
        <w:t>F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(4)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图中各字母处代表的地形部位名称分别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．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鞍部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；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．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山脊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；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．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山谷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；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．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陡崖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。</w:t>
      </w:r>
    </w:p>
    <w:p>
      <w:pPr>
        <w:pStyle w:val="Normal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22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读世界人口分布图，回答下列问题：（每空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分，共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10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8940</wp:posOffset>
            </wp:positionH>
            <wp:positionV relativeFrom="paragraph">
              <wp:posOffset>135255</wp:posOffset>
            </wp:positionV>
            <wp:extent cx="5334635" cy="3781425"/>
            <wp:effectExtent l="0" t="0" r="0" b="0"/>
            <wp:wrapNone/>
            <wp:docPr id="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）图中四个人口稠密区分别是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亚洲东部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000000"/>
        </w:rPr>
        <w:tab/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亚州南部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美洲东部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图中在东半球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000000"/>
        </w:rPr>
        <w:t>H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000000"/>
        </w:rPr>
        <w:t>E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字母代表的地区人口稀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）上述人口稠密区在分布上的共同点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纬度位置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中低纬度地区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；海陆位置：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位于沿海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；地形：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平原为主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地区人口稠密，人口自然增长较快，请列举人口数量过多、增长过快对环境及社会、经济的影响。（温馨提示：至少列举出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 xml:space="preserve">2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FF0000"/>
          <w:sz w:val="32"/>
          <w:szCs w:val="32"/>
          <w:u w:val="single" w:color="000000"/>
        </w:rPr>
      </w:pP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住房紧张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  <w:lang w:eastAsia="zh-CN"/>
        </w:rPr>
        <w:t>；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交通拥挤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  <w:lang w:eastAsia="zh-CN"/>
        </w:rPr>
        <w:t>；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环境污染等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000000"/>
          <w:lang w:val="en-US" w:eastAsia="zh-CN"/>
        </w:rPr>
        <w:t>.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（合理即可）</w:t>
      </w:r>
    </w:p>
    <w:p>
      <w:pPr>
        <w:pStyle w:val="Normal"/>
        <w:rPr>
          <w:rFonts w:ascii="方正楷体简体" w:hAnsi="方正楷体简体" w:eastAsia="方正楷体简体" w:cs="方正楷体简体"/>
          <w:color w:val="FF0000"/>
          <w:sz w:val="32"/>
          <w:szCs w:val="32"/>
          <w:u w:val="single" w:color="000000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23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读世界气候类型分布图，回答问题（每空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分，共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10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6385</wp:posOffset>
            </wp:positionH>
            <wp:positionV relativeFrom="paragraph">
              <wp:posOffset>68580</wp:posOffset>
            </wp:positionV>
            <wp:extent cx="5227955" cy="3924935"/>
            <wp:effectExtent l="0" t="0" r="0" b="0"/>
            <wp:wrapNone/>
            <wp:docPr id="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世界气候类型分布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）位于赤道附近的南美洲亚马孙河流域分布着世界上最大的一片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热带雨林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气候区。热带沙漠气候主要分布在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南、北回归线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（纬线）经过的内陆地区以及大陆的西岸地区。亚欧大陆北冰洋沿岸和北美洲北冰洋沿岸是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苔原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气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）热带地区终年高温，寒带地区却终年寒冷，造成这种差异的原因主要是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纬度位置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）在温带地区，亚欧大陆的东部是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温带季风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气候，中部是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温带大陆性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气候，西部是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温带海洋性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气候，这主要是受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海陆位置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）地中海沿岸的气候特征是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夏季炎热干燥，冬季温和多雨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，我国的南方地区属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亚热带季风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气候。</w:t>
      </w:r>
    </w:p>
    <w:sectPr>
      <w:headerReference w:type="default" r:id="rId9"/>
      <w:type w:val="nextPage"/>
      <w:pgSz w:w="11906" w:h="16838"/>
      <w:pgMar w:left="1020" w:right="102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2-24T01:5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