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九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rPr>
          <w:rFonts w:ascii="字心坊韵圆体" w:hAnsi="字心坊韵圆体" w:eastAsia="字心坊韵圆体" w:cs="字心坊韵圆体"/>
          <w:b/>
          <w:b/>
          <w:bCs/>
          <w:color w:val="FFFFFF"/>
          <w:sz w:val="60"/>
          <w:szCs w:val="60"/>
          <w:highlight w:val="none"/>
          <w:u w:val="none"/>
          <w:lang w:val="en-US" w:eastAsia="zh-CN"/>
        </w:rPr>
      </w:pPr>
      <w:r>
        <w:rPr>
          <w:rFonts w:eastAsia="字心坊韵圆体" w:cs="字心坊韵圆体" w:ascii="字心坊韵圆体" w:hAnsi="字心坊韵圆体"/>
          <w:b/>
          <w:bCs/>
          <w:color w:val="FFFFFF"/>
          <w:sz w:val="60"/>
          <w:szCs w:val="60"/>
          <w:u w:val="none"/>
          <w:lang w:val="en-US" w:eastAsia="zh-CN"/>
        </w:rPr>
        <w:drawing>
          <wp:anchor behindDoc="0" distT="0" distB="0" distL="114935" distR="114935" simplePos="0" locked="0" layoutInCell="0" allowOverlap="1" relativeHeight="19">
            <wp:simplePos x="0" y="0"/>
            <wp:positionH relativeFrom="column">
              <wp:posOffset>2387600</wp:posOffset>
            </wp:positionH>
            <wp:positionV relativeFrom="paragraph">
              <wp:posOffset>146685</wp:posOffset>
            </wp:positionV>
            <wp:extent cx="991870" cy="90487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24" t="-26" r="-24" b="-26"/>
                    <a:stretch>
                      <a:fillRect/>
                    </a:stretch>
                  </pic:blipFill>
                  <pic:spPr bwMode="auto">
                    <a:xfrm>
                      <a:off x="0" y="0"/>
                      <a:ext cx="991870" cy="904875"/>
                    </a:xfrm>
                    <a:prstGeom prst="rect">
                      <a:avLst/>
                    </a:prstGeom>
                  </pic:spPr>
                </pic:pic>
              </a:graphicData>
            </a:graphic>
          </wp:anchor>
        </w:drawing>
      </w:r>
    </w:p>
    <w:p>
      <w:pPr>
        <w:pStyle w:val="Normal"/>
        <w:rPr>
          <w:lang w:eastAsia="zh-CN"/>
        </w:rPr>
      </w:pPr>
      <w:r>
        <w:rPr>
          <w:lang w:eastAsia="zh-CN"/>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Experts say that students usually need eight to ten hours' sleep at night, but most Chinese students do not get enough sleep. Some Chinese parents are usually glad to see their children study late. They will think their children work very hard.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ut not all parents are happy about this. Once a mother told us that every morning her 10-year-old boy put up one finger with his eyes still closed, begging for one more minute to sleep. Like thousands of students " early birds " in China, he has to get up before six every morning.</w:t>
        <w:br/>
        <w:t>    A report shows that without a good night's sleep, students seem to be weaker than they should be. Many students have fallen asleep during class at one time or another. Too much homework is not the only reason why students stay up late. Some watch TV or play the computer games late into the night.</w:t>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Experts have said that students should develop good study habits. So some clever students never study late, they are able to work well in class.</w:t>
        <w:br/>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Experts have told us students should</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get enough sleep        B. not get enough sleep</w:t>
        <w:br/>
        <w:t>C. study late                    D. sleep less</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Many students have fallen asleep in class because</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they have too much homework to do at night.</w:t>
        <w:br/>
        <w:t>B. they watch TV late.</w:t>
        <w:br/>
        <w:t>C. they play the computer games late into the night.</w:t>
        <w:br/>
        <w:t>D. All of the abov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xml:space="preserve">. In the first paragraph " early birds " refers to ( </w:t>
      </w:r>
      <w:r>
        <w:rPr>
          <w:rFonts w:ascii="三极文圆简体" w:hAnsi="三极文圆简体" w:cs="三极文圆简体" w:eastAsia="三极文圆简体"/>
          <w:color w:val="000000"/>
          <w:sz w:val="32"/>
          <w:szCs w:val="32"/>
        </w:rPr>
        <w:t xml:space="preserve">指代 </w:t>
      </w:r>
      <w:r>
        <w:rPr>
          <w:rFonts w:eastAsia="三极文圆简体" w:cs="三极文圆简体" w:ascii="三极文圆简体" w:hAnsi="三极文圆简体"/>
          <w:color w:val="000000"/>
          <w:sz w:val="32"/>
          <w:szCs w:val="32"/>
        </w:rPr>
        <w:t>)people who</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 xml:space="preserve">A. get to bed early       B. get up early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get to bed late           D. get up lat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4</w:t>
      </w:r>
      <w:r>
        <w:rPr>
          <w:rFonts w:eastAsia="三极文圆简体" w:cs="三极文圆简体" w:ascii="三极文圆简体" w:hAnsi="三极文圆简体"/>
          <w:color w:val="000000"/>
          <w:sz w:val="32"/>
          <w:szCs w:val="32"/>
        </w:rPr>
        <w:t>. If students have not a good night's sleep, they seem to be</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better      B. stronger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C. weaker    D. thinner</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5</w:t>
      </w:r>
      <w:r>
        <w:rPr>
          <w:rFonts w:eastAsia="三极文圆简体" w:cs="三极文圆简体" w:ascii="三极文圆简体" w:hAnsi="三极文圆简体"/>
          <w:color w:val="000000"/>
          <w:sz w:val="32"/>
          <w:szCs w:val="32"/>
        </w:rPr>
        <w:t>. According to the experts, students should</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develop good study habits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B. work hard</w:t>
        <w:br/>
        <w:t>C. go to school before six                D. come home late</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九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18">
            <wp:simplePos x="0" y="0"/>
            <wp:positionH relativeFrom="column">
              <wp:posOffset>2290445</wp:posOffset>
            </wp:positionH>
            <wp:positionV relativeFrom="paragraph">
              <wp:posOffset>147320</wp:posOffset>
            </wp:positionV>
            <wp:extent cx="1207770" cy="826135"/>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22" t="-32" r="-22" b="-32"/>
                    <a:stretch>
                      <a:fillRect/>
                    </a:stretch>
                  </pic:blipFill>
                  <pic:spPr bwMode="auto">
                    <a:xfrm>
                      <a:off x="0" y="0"/>
                      <a:ext cx="1207770" cy="8261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friend of mine named Paul received an expensive car from his brother as a Christmas present. On Christmas Eve when Paul came out of his office, a street urchin(</w:t>
      </w:r>
      <w:r>
        <w:rPr>
          <w:rFonts w:ascii="三极文圆简体" w:hAnsi="三极文圆简体" w:cs="三极文圆简体" w:eastAsia="三极文圆简体"/>
          <w:color w:val="000000"/>
          <w:sz w:val="32"/>
          <w:szCs w:val="32"/>
        </w:rPr>
        <w:t>顽童</w:t>
      </w:r>
      <w:r>
        <w:rPr>
          <w:rFonts w:eastAsia="三极文圆简体" w:cs="三极文圆简体" w:ascii="三极文圆简体" w:hAnsi="三极文圆简体"/>
          <w:color w:val="000000"/>
          <w:sz w:val="32"/>
          <w:szCs w:val="32"/>
        </w:rPr>
        <w:t>) was walking around the shining car. “Is this your car, Paul?” he asked. Paul answered, “Yes, my brother gave it to me for Christmas.” The boy was surprised. “You mean your brother gave it to you and it didn’t cost you nothing? Boy, I wish…”He hesitated(</w:t>
      </w:r>
      <w:r>
        <w:rPr>
          <w:rFonts w:ascii="三极文圆简体" w:hAnsi="三极文圆简体" w:cs="三极文圆简体" w:eastAsia="三极文圆简体"/>
          <w:color w:val="000000"/>
          <w:sz w:val="32"/>
          <w:szCs w:val="32"/>
        </w:rPr>
        <w:t>犹豫；支吾</w:t>
      </w:r>
      <w:r>
        <w:rPr>
          <w:rFonts w:eastAsia="三极文圆简体" w:cs="三极文圆简体" w:ascii="三极文圆简体" w:hAnsi="三极文圆简体"/>
          <w:color w:val="000000"/>
          <w:sz w:val="32"/>
          <w:szCs w:val="32"/>
        </w:rPr>
        <w:t xml:space="preserve">). Of course Paul knew what he was going to wish for. He was going to wish he had a brother like that. But what the boy said surprised Paul greatly.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 “</w:t>
      </w:r>
      <w:r>
        <w:rPr>
          <w:rFonts w:eastAsia="三极文圆简体" w:cs="三极文圆简体" w:ascii="三极文圆简体" w:hAnsi="三极文圆简体"/>
          <w:color w:val="000000"/>
          <w:sz w:val="32"/>
          <w:szCs w:val="32"/>
        </w:rPr>
        <w:t>I wish,” the boy went on, “that I could be a brother like that.” Paul looked at the boy in surprise, then he said, “Would you like to take a ride in my car?” “Oh yes, I’d love tha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fter a short ride, the boy turned and with his eyes shining, said, “Paul, would you mind driving in front of my house?” Paul smiled a little. He thought he knew what the boy wanted. He wanted to show his neighbors that he could ride home in a big car. But Paul was wrong again.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Will you stop where those two steps are?” the boy asked.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He ran up to the steps. Then in a short while Paul heard him coming back, but he was not coming fast. He was carrying his little crippled brother. He sat him down on the step and pointed to the car.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There he is, Buddy, just like I told you upstairs. His brother gave it to him for Christmas and it didn’t cost him a cent.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nd some day I’m going to give you one just like it …then you can see for yourself all the nice things in the Christmas window that I’ve been trying to tell you abou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Paul got out and lifted the boy to the front seat of his car. The shining-eyed older brother climbed in beside him and the three of them began an unforgettable holiday rid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xml:space="preserve">. The street urchin was very surprised when </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Paul received an expensive car  B. Paul told him about the ca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he saw the shining car       D. he wa</w:t>
      </w:r>
      <w:r>
        <w:rPr>
          <w:rFonts w:eastAsia="三极文圆简体" w:cs="三极文圆简体" w:ascii="三极文圆简体" w:hAnsi="三极文圆简体"/>
          <w:color w:val="000000"/>
          <w:sz w:val="32"/>
          <w:szCs w:val="32"/>
          <w:u w:val="none"/>
        </w:rPr>
        <w:t>s walk</w:t>
      </w:r>
      <w:r>
        <w:rPr>
          <w:rFonts w:eastAsia="三极文圆简体" w:cs="三极文圆简体" w:ascii="三极文圆简体" w:hAnsi="三极文圆简体"/>
          <w:color w:val="000000"/>
          <w:sz w:val="32"/>
          <w:szCs w:val="32"/>
        </w:rPr>
        <w:t>ing around the car</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From the story we can see the urchin</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wished to give his brother a car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wanted Pau</w:t>
      </w:r>
      <w:r>
        <w:rPr>
          <w:rFonts w:eastAsia="三极文圆简体" w:cs="三极文圆简体" w:ascii="三极文圆简体" w:hAnsi="三极文圆简体"/>
          <w:color w:val="000000"/>
          <w:sz w:val="32"/>
          <w:szCs w:val="32"/>
          <w:u w:val="none"/>
        </w:rPr>
        <w:t>l’s br</w:t>
      </w:r>
      <w:r>
        <w:rPr>
          <w:rFonts w:eastAsia="三极文圆简体" w:cs="三极文圆简体" w:ascii="三极文圆简体" w:hAnsi="三极文圆简体"/>
          <w:color w:val="000000"/>
          <w:sz w:val="32"/>
          <w:szCs w:val="32"/>
        </w:rPr>
        <w:t>other to give him a car</w:t>
        <w:br/>
        <w:t xml:space="preserve">C. wished he could have a brother like Paul’s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wished Pau</w:t>
      </w:r>
      <w:r>
        <w:rPr>
          <w:rFonts w:eastAsia="三极文圆简体" w:cs="三极文圆简体" w:ascii="三极文圆简体" w:hAnsi="三极文圆简体"/>
          <w:color w:val="000000"/>
          <w:sz w:val="32"/>
          <w:szCs w:val="32"/>
          <w:u w:val="none"/>
        </w:rPr>
        <w:t>l coul</w:t>
      </w:r>
      <w:r>
        <w:rPr>
          <w:rFonts w:eastAsia="三极文圆简体" w:cs="三极文圆简体" w:ascii="三极文圆简体" w:hAnsi="三极文圆简体"/>
          <w:color w:val="000000"/>
          <w:sz w:val="32"/>
          <w:szCs w:val="32"/>
        </w:rPr>
        <w:t>d be a brother like that</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The urchin asked Paul to stop his car in front of his house</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br/>
        <w:t>A. to show his neighbors the big ca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to show he </w:t>
      </w:r>
      <w:r>
        <w:rPr>
          <w:rFonts w:eastAsia="三极文圆简体" w:cs="三极文圆简体" w:ascii="三极文圆简体" w:hAnsi="三极文圆简体"/>
          <w:color w:val="000000"/>
          <w:sz w:val="32"/>
          <w:szCs w:val="32"/>
          <w:u w:val="none"/>
        </w:rPr>
        <w:t xml:space="preserve">had a </w:t>
      </w:r>
      <w:r>
        <w:rPr>
          <w:rFonts w:eastAsia="三极文圆简体" w:cs="三极文圆简体" w:ascii="三极文圆简体" w:hAnsi="三极文圆简体"/>
          <w:color w:val="000000"/>
          <w:sz w:val="32"/>
          <w:szCs w:val="32"/>
        </w:rPr>
        <w:t>rich friend</w:t>
        <w:br/>
        <w:t>C. to let his brother ride in the ca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o tell his b</w:t>
      </w:r>
      <w:r>
        <w:rPr>
          <w:rFonts w:eastAsia="三极文圆简体" w:cs="三极文圆简体" w:ascii="三极文圆简体" w:hAnsi="三极文圆简体"/>
          <w:color w:val="000000"/>
          <w:sz w:val="32"/>
          <w:szCs w:val="32"/>
          <w:u w:val="none"/>
        </w:rPr>
        <w:t>rother</w:t>
      </w:r>
      <w:r>
        <w:rPr>
          <w:rFonts w:eastAsia="三极文圆简体" w:cs="三极文圆简体" w:ascii="三极文圆简体" w:hAnsi="三极文圆简体"/>
          <w:color w:val="000000"/>
          <w:sz w:val="32"/>
          <w:szCs w:val="32"/>
        </w:rPr>
        <w:t xml:space="preserve"> about his wish</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4</w:t>
      </w:r>
      <w:r>
        <w:rPr>
          <w:rFonts w:eastAsia="三极文圆简体" w:cs="三极文圆简体" w:ascii="三极文圆简体" w:hAnsi="三极文圆简体"/>
          <w:color w:val="000000"/>
          <w:sz w:val="32"/>
          <w:szCs w:val="32"/>
        </w:rPr>
        <w:t>. We can infer</w:t>
      </w:r>
      <w:r>
        <w:rPr>
          <w:rFonts w:ascii="三极文圆简体" w:hAnsi="三极文圆简体" w:cs="三极文圆简体" w:eastAsia="三极文圆简体"/>
          <w:color w:val="000000"/>
          <w:sz w:val="32"/>
          <w:szCs w:val="32"/>
        </w:rPr>
        <w:t>（推断）</w:t>
      </w:r>
      <w:r>
        <w:rPr>
          <w:rFonts w:eastAsia="三极文圆简体" w:cs="三极文圆简体" w:ascii="三极文圆简体" w:hAnsi="三极文圆简体"/>
          <w:color w:val="000000"/>
          <w:sz w:val="32"/>
          <w:szCs w:val="32"/>
        </w:rPr>
        <w:t>from the story that</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Paul couldn’t understand the urchin</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the urchi</w:t>
      </w:r>
      <w:r>
        <w:rPr>
          <w:rFonts w:eastAsia="三极文圆简体" w:cs="三极文圆简体" w:ascii="三极文圆简体" w:hAnsi="三极文圆简体"/>
          <w:color w:val="000000"/>
          <w:sz w:val="32"/>
          <w:szCs w:val="32"/>
          <w:u w:val="none"/>
        </w:rPr>
        <w:t xml:space="preserve">n had </w:t>
      </w:r>
      <w:r>
        <w:rPr>
          <w:rFonts w:eastAsia="三极文圆简体" w:cs="三极文圆简体" w:ascii="三极文圆简体" w:hAnsi="三极文圆简体"/>
          <w:color w:val="000000"/>
          <w:sz w:val="32"/>
          <w:szCs w:val="32"/>
        </w:rPr>
        <w:t>a deep love for his brothe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the urchin wished to have a rich brothe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he urchin</w:t>
      </w:r>
      <w:r>
        <w:rPr>
          <w:rFonts w:eastAsia="三极文圆简体" w:cs="三极文圆简体" w:ascii="三极文圆简体" w:hAnsi="三极文圆简体"/>
          <w:color w:val="000000"/>
          <w:sz w:val="32"/>
          <w:szCs w:val="32"/>
          <w:u w:val="none"/>
        </w:rPr>
        <w:t>’s wis</w:t>
      </w:r>
      <w:r>
        <w:rPr>
          <w:rFonts w:eastAsia="三极文圆简体" w:cs="三极文圆简体" w:ascii="三极文圆简体" w:hAnsi="三极文圆简体"/>
          <w:color w:val="000000"/>
          <w:sz w:val="32"/>
          <w:szCs w:val="32"/>
        </w:rPr>
        <w:t>h came true in the end</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5</w:t>
      </w:r>
      <w:r>
        <w:rPr>
          <w:rFonts w:eastAsia="三极文圆简体" w:cs="三极文圆简体" w:ascii="三极文圆简体" w:hAnsi="三极文圆简体"/>
          <w:color w:val="000000"/>
          <w:sz w:val="32"/>
          <w:szCs w:val="32"/>
        </w:rPr>
        <w:t xml:space="preserve">. The best name of the story is </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 Christmas Present   B. A Street Urchin</w:t>
        <w:br/>
        <w:t>C. A Brother Like That    D. An Unforgettable Holiday Ride</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九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17">
            <wp:simplePos x="0" y="0"/>
            <wp:positionH relativeFrom="column">
              <wp:posOffset>2627630</wp:posOffset>
            </wp:positionH>
            <wp:positionV relativeFrom="paragraph">
              <wp:posOffset>152400</wp:posOffset>
            </wp:positionV>
            <wp:extent cx="784225" cy="70929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26" t="-28" r="-26" b="-28"/>
                    <a:stretch>
                      <a:fillRect/>
                    </a:stretch>
                  </pic:blipFill>
                  <pic:spPr bwMode="auto">
                    <a:xfrm>
                      <a:off x="0" y="0"/>
                      <a:ext cx="784225" cy="7092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Many children </w:t>
      </w:r>
      <w:r>
        <w:rPr>
          <w:rFonts w:eastAsia="三极文圆简体" w:cs="三极文圆简体" w:ascii="三极文圆简体" w:hAnsi="三极文圆简体"/>
          <w:color w:val="000000"/>
          <w:sz w:val="32"/>
          <w:szCs w:val="32"/>
          <w:u w:val="none"/>
        </w:rPr>
        <w:t>use th</w:t>
      </w:r>
      <w:r>
        <w:rPr>
          <w:rFonts w:eastAsia="三极文圆简体" w:cs="三极文圆简体" w:ascii="三极文圆简体" w:hAnsi="三极文圆简体"/>
          <w:color w:val="000000"/>
          <w:sz w:val="32"/>
          <w:szCs w:val="32"/>
        </w:rPr>
        <w:t>e Internet to get useful knowledge and information, and to relax in their free time. But some of them are not using in a good way. Here are some rules to make sure you are safe and have fun on the Interne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Make rules </w:t>
      </w:r>
      <w:r>
        <w:rPr>
          <w:rFonts w:eastAsia="三极文圆简体" w:cs="三极文圆简体" w:ascii="三极文圆简体" w:hAnsi="三极文圆简体"/>
          <w:color w:val="000000"/>
          <w:sz w:val="32"/>
          <w:szCs w:val="32"/>
          <w:u w:val="none"/>
        </w:rPr>
        <w:t>for In</w:t>
      </w:r>
      <w:r>
        <w:rPr>
          <w:rFonts w:eastAsia="三极文圆简体" w:cs="三极文圆简体" w:ascii="三极文圆简体" w:hAnsi="三极文圆简体"/>
          <w:color w:val="000000"/>
          <w:sz w:val="32"/>
          <w:szCs w:val="32"/>
        </w:rPr>
        <w:t>ternet use with your parents. For example, when you can go online, for how long and what activities you can go online.</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on’t give y</w:t>
      </w:r>
      <w:r>
        <w:rPr>
          <w:rFonts w:eastAsia="三极文圆简体" w:cs="三极文圆简体" w:ascii="三极文圆简体" w:hAnsi="三极文圆简体"/>
          <w:color w:val="000000"/>
          <w:sz w:val="32"/>
          <w:szCs w:val="32"/>
          <w:u w:val="none"/>
        </w:rPr>
        <w:t>our pa</w:t>
      </w:r>
      <w:r>
        <w:rPr>
          <w:rFonts w:eastAsia="三极文圆简体" w:cs="三极文圆简体" w:ascii="三极文圆简体" w:hAnsi="三极文圆简体"/>
          <w:color w:val="000000"/>
          <w:sz w:val="32"/>
          <w:szCs w:val="32"/>
        </w:rPr>
        <w:t>ssword (</w:t>
      </w:r>
      <w:r>
        <w:rPr>
          <w:rFonts w:ascii="三极文圆简体" w:hAnsi="三极文圆简体" w:cs="三极文圆简体" w:eastAsia="三极文圆简体"/>
          <w:color w:val="000000"/>
          <w:sz w:val="32"/>
          <w:szCs w:val="32"/>
        </w:rPr>
        <w:t>密码</w:t>
      </w:r>
      <w:r>
        <w:rPr>
          <w:rFonts w:eastAsia="三极文圆简体" w:cs="三极文圆简体" w:ascii="三极文圆简体" w:hAnsi="三极文圆简体"/>
          <w:color w:val="000000"/>
          <w:sz w:val="32"/>
          <w:szCs w:val="32"/>
        </w:rPr>
        <w:t xml:space="preserve">) to anyone else, and never </w:t>
      </w:r>
      <w:r>
        <w:rPr>
          <w:rFonts w:eastAsia="三极文圆简体" w:cs="三极文圆简体" w:ascii="三极文圆简体" w:hAnsi="三极文圆简体"/>
          <w:i/>
          <w:color w:val="000000"/>
          <w:sz w:val="32"/>
          <w:szCs w:val="32"/>
          <w:u w:val="single"/>
        </w:rPr>
        <w:t>leak out</w:t>
      </w:r>
      <w:r>
        <w:rPr>
          <w:rFonts w:eastAsia="三极文圆简体" w:cs="三极文圆简体" w:ascii="三极文圆简体" w:hAnsi="三极文圆简体"/>
          <w:color w:val="000000"/>
          <w:sz w:val="32"/>
          <w:szCs w:val="32"/>
        </w:rPr>
        <w:t xml:space="preserve"> the following information---your real name, home address, age, school, phone number or other personal information.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heck with your parents before giving out a credit (</w:t>
      </w:r>
      <w:r>
        <w:rPr>
          <w:rFonts w:ascii="三极文圆简体" w:hAnsi="三极文圆简体" w:cs="三极文圆简体" w:eastAsia="三极文圆简体"/>
          <w:color w:val="000000"/>
          <w:sz w:val="32"/>
          <w:szCs w:val="32"/>
        </w:rPr>
        <w:t>信用</w:t>
      </w:r>
      <w:r>
        <w:rPr>
          <w:rFonts w:eastAsia="三极文圆简体" w:cs="三极文圆简体" w:ascii="三极文圆简体" w:hAnsi="三极文圆简体"/>
          <w:color w:val="000000"/>
          <w:sz w:val="32"/>
          <w:szCs w:val="32"/>
        </w:rPr>
        <w:t>) card numbe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Never send a </w:t>
      </w:r>
      <w:r>
        <w:rPr>
          <w:rFonts w:eastAsia="三极文圆简体" w:cs="三极文圆简体" w:ascii="三极文圆简体" w:hAnsi="三极文圆简体"/>
          <w:color w:val="000000"/>
          <w:sz w:val="32"/>
          <w:szCs w:val="32"/>
          <w:u w:val="none"/>
        </w:rPr>
        <w:t xml:space="preserve">photo </w:t>
      </w:r>
      <w:r>
        <w:rPr>
          <w:rFonts w:eastAsia="三极文圆简体" w:cs="三极文圆简体" w:ascii="三极文圆简体" w:hAnsi="三极文圆简体"/>
          <w:color w:val="000000"/>
          <w:sz w:val="32"/>
          <w:szCs w:val="32"/>
        </w:rPr>
        <w:t>of yourself to someone in e-mail unless your parents say it’s OK.</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heck wi</w:t>
      </w:r>
      <w:r>
        <w:rPr>
          <w:rFonts w:eastAsia="三极文圆简体" w:cs="三极文圆简体" w:ascii="三极文圆简体" w:hAnsi="三极文圆简体"/>
          <w:color w:val="000000"/>
          <w:sz w:val="32"/>
          <w:szCs w:val="32"/>
          <w:u w:val="none"/>
        </w:rPr>
        <w:t>th you</w:t>
      </w:r>
      <w:r>
        <w:rPr>
          <w:rFonts w:eastAsia="三极文圆简体" w:cs="三极文圆简体" w:ascii="三极文圆简体" w:hAnsi="三极文圆简体"/>
          <w:color w:val="000000"/>
          <w:sz w:val="32"/>
          <w:szCs w:val="32"/>
        </w:rPr>
        <w:t>r parents before going into a chat room. Different chat rooms have different rules and attract different kinds of people. You and your parents must make sure it’s a right place for you.</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Never a</w:t>
      </w:r>
      <w:r>
        <w:rPr>
          <w:rFonts w:eastAsia="三极文圆简体" w:cs="三极文圆简体" w:ascii="三极文圆简体" w:hAnsi="三极文圆简体"/>
          <w:color w:val="000000"/>
          <w:sz w:val="32"/>
          <w:szCs w:val="32"/>
          <w:u w:val="none"/>
        </w:rPr>
        <w:t>gree t</w:t>
      </w:r>
      <w:r>
        <w:rPr>
          <w:rFonts w:eastAsia="三极文圆简体" w:cs="三极文圆简体" w:ascii="三极文圆简体" w:hAnsi="三极文圆简体"/>
          <w:color w:val="000000"/>
          <w:sz w:val="32"/>
          <w:szCs w:val="32"/>
        </w:rPr>
        <w:t>o meet someone you met on the Internet without your parent’s permission (</w:t>
      </w:r>
      <w:r>
        <w:rPr>
          <w:rFonts w:ascii="三极文圆简体" w:hAnsi="三极文圆简体" w:cs="三极文圆简体" w:eastAsia="三极文圆简体"/>
          <w:color w:val="000000"/>
          <w:sz w:val="32"/>
          <w:szCs w:val="32"/>
        </w:rPr>
        <w:t>允许</w:t>
      </w:r>
      <w:r>
        <w:rPr>
          <w:rFonts w:eastAsia="三极文圆简体" w:cs="三极文圆简体" w:ascii="三极文圆简体" w:hAnsi="三极文圆简体"/>
          <w:color w:val="000000"/>
          <w:sz w:val="32"/>
          <w:szCs w:val="32"/>
        </w:rPr>
        <w:t>). Never meet anyone you met online alone.</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lways remember</w:t>
      </w:r>
      <w:r>
        <w:rPr>
          <w:rFonts w:eastAsia="三极文圆简体" w:cs="三极文圆简体" w:ascii="三极文圆简体" w:hAnsi="三极文圆简体"/>
          <w:color w:val="000000"/>
          <w:sz w:val="32"/>
          <w:szCs w:val="32"/>
          <w:u w:val="none"/>
        </w:rPr>
        <w:t xml:space="preserve"> that </w:t>
      </w:r>
      <w:r>
        <w:rPr>
          <w:rFonts w:eastAsia="三极文圆简体" w:cs="三极文圆简体" w:ascii="三极文圆简体" w:hAnsi="三极文圆简体"/>
          <w:color w:val="000000"/>
          <w:sz w:val="32"/>
          <w:szCs w:val="32"/>
        </w:rPr>
        <w:t>people online may not be who they say they are. Treat everyone online as strangers.</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If something you</w:t>
      </w:r>
      <w:r>
        <w:rPr>
          <w:rFonts w:eastAsia="三极文圆简体" w:cs="三极文圆简体" w:ascii="三极文圆简体" w:hAnsi="三极文圆简体"/>
          <w:color w:val="000000"/>
          <w:sz w:val="32"/>
          <w:szCs w:val="32"/>
          <w:u w:val="none"/>
        </w:rPr>
        <w:t xml:space="preserve"> see o</w:t>
      </w:r>
      <w:r>
        <w:rPr>
          <w:rFonts w:eastAsia="三极文圆简体" w:cs="三极文圆简体" w:ascii="三极文圆简体" w:hAnsi="三极文圆简体"/>
          <w:color w:val="000000"/>
          <w:sz w:val="32"/>
          <w:szCs w:val="32"/>
        </w:rPr>
        <w:t>r read online makes you uncomfortable, leave the site. Tell a parent or teacher right away.</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reat other peop</w:t>
      </w:r>
      <w:r>
        <w:rPr>
          <w:rFonts w:eastAsia="三极文圆简体" w:cs="三极文圆简体" w:ascii="三极文圆简体" w:hAnsi="三极文圆简体"/>
          <w:color w:val="000000"/>
          <w:sz w:val="32"/>
          <w:szCs w:val="32"/>
          <w:u w:val="none"/>
        </w:rPr>
        <w:t xml:space="preserve">le as </w:t>
      </w:r>
      <w:r>
        <w:rPr>
          <w:rFonts w:eastAsia="三极文圆简体" w:cs="三极文圆简体" w:ascii="三极文圆简体" w:hAnsi="三极文圆简体"/>
          <w:color w:val="000000"/>
          <w:sz w:val="32"/>
          <w:szCs w:val="32"/>
        </w:rPr>
        <w:t>you’d like to be treated. Never use bad language.</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Remember—not everything you read on the Internet is tru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u w:val="none"/>
        </w:rPr>
        <w:t xml:space="preserve">1. If </w:t>
      </w:r>
      <w:r>
        <w:rPr>
          <w:rFonts w:eastAsia="三极文圆简体" w:cs="三极文圆简体" w:ascii="三极文圆简体" w:hAnsi="三极文圆简体"/>
          <w:color w:val="000000"/>
          <w:sz w:val="32"/>
          <w:szCs w:val="32"/>
        </w:rPr>
        <w:t xml:space="preserve">you want a true friend on the Internet, you can </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 xml:space="preserve">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tell the people what your name is.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meet the people online alon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write an e-mail about yourself.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get your parent’s permission.</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2. It’s good for children to</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 xml:space="preserve"> on the Internet.</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give password to others</w:t>
        <w:tab/>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get useful knowledge and information</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give out a credit card number</w:t>
        <w:tab/>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go into a chat room as they’d like to</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3.</w:t>
      </w:r>
      <w:r>
        <w:rPr>
          <w:rFonts w:eastAsia="三极文圆简体" w:cs="三极文圆简体" w:ascii="三极文圆简体" w:hAnsi="三极文圆简体"/>
          <w:color w:val="000000"/>
          <w:sz w:val="32"/>
          <w:szCs w:val="32"/>
          <w:u w:val="none"/>
        </w:rPr>
        <w:t xml:space="preserve"> The u</w:t>
      </w:r>
      <w:r>
        <w:rPr>
          <w:rFonts w:eastAsia="三极文圆简体" w:cs="三极文圆简体" w:ascii="三极文圆简体" w:hAnsi="三极文圆简体"/>
          <w:color w:val="000000"/>
          <w:sz w:val="32"/>
          <w:szCs w:val="32"/>
        </w:rPr>
        <w:t xml:space="preserve">nderlined phrase </w:t>
      </w:r>
      <w:r>
        <w:rPr>
          <w:rFonts w:eastAsia="三极文圆简体" w:cs="三极文圆简体" w:ascii="三极文圆简体" w:hAnsi="三极文圆简体"/>
          <w:color w:val="000000"/>
          <w:sz w:val="32"/>
          <w:szCs w:val="32"/>
          <w:u w:val="single"/>
        </w:rPr>
        <w:t>“</w:t>
      </w:r>
      <w:r>
        <w:rPr>
          <w:rFonts w:eastAsia="三极文圆简体" w:cs="三极文圆简体" w:ascii="三极文圆简体" w:hAnsi="三极文圆简体"/>
          <w:i/>
          <w:color w:val="000000"/>
          <w:sz w:val="32"/>
          <w:szCs w:val="32"/>
          <w:u w:val="single"/>
        </w:rPr>
        <w:t>leak out</w:t>
      </w:r>
      <w:r>
        <w:rPr>
          <w:rFonts w:eastAsia="三极文圆简体" w:cs="三极文圆简体" w:ascii="三极文圆简体" w:hAnsi="三极文圆简体"/>
          <w:color w:val="000000"/>
          <w:sz w:val="32"/>
          <w:szCs w:val="32"/>
          <w:u w:val="single"/>
        </w:rPr>
        <w:t>”</w:t>
      </w:r>
      <w:r>
        <w:rPr>
          <w:rFonts w:eastAsia="三极文圆简体" w:cs="三极文圆简体" w:ascii="三极文圆简体" w:hAnsi="三极文圆简体"/>
          <w:color w:val="000000"/>
          <w:sz w:val="32"/>
          <w:szCs w:val="32"/>
        </w:rPr>
        <w:t xml:space="preserve"> in the third paragraph may mean “</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tabs>
          <w:tab w:val="clear" w:pos="420"/>
          <w:tab w:val="left" w:pos="2265" w:leader="none"/>
          <w:tab w:val="left" w:pos="4455"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give away</w:t>
      </w:r>
      <w:r>
        <w:rPr>
          <w:rFonts w:ascii="三极文圆简体" w:hAnsi="三极文圆简体" w:cs="三极文圆简体" w:eastAsia="三极文圆简体"/>
          <w:color w:val="000000"/>
          <w:sz w:val="32"/>
          <w:szCs w:val="32"/>
        </w:rPr>
        <w:t xml:space="preserve">　 </w:t>
      </w:r>
      <w:r>
        <w:rPr>
          <w:rFonts w:eastAsia="三极文圆简体" w:cs="三极文圆简体" w:ascii="三极文圆简体" w:hAnsi="三极文圆简体"/>
          <w:color w:val="000000"/>
          <w:sz w:val="32"/>
          <w:szCs w:val="32"/>
        </w:rPr>
        <w:t>B. leave out   C. give out    D. put away</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4. If your parents don’t agree, never</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read anything on the Internet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relax in your free tim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have a face-to face meeting with anyone you met onlin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reat other people as you’d like to be treated</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 This passage is mainly about “_</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tabs>
          <w:tab w:val="clear" w:pos="420"/>
          <w:tab w:val="left" w:pos="2160" w:leader="none"/>
          <w:tab w:val="left" w:pos="47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How to use Computers</w:t>
        <w:tab/>
        <w:t>B. Surfing on the Interne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三极文圆简体" w:hAnsi="三极文圆简体" w:eastAsia="三极文圆简体" w:cs="三极文圆简体"/>
          <w:color w:val="000000"/>
          <w:kern w:val="2"/>
          <w:sz w:val="32"/>
          <w:szCs w:val="32"/>
        </w:rPr>
      </w:pPr>
      <w:r>
        <w:rPr>
          <w:rFonts w:eastAsia="三极文圆简体" w:cs="三极文圆简体" w:ascii="三极文圆简体" w:hAnsi="三极文圆简体"/>
          <w:color w:val="000000"/>
          <w:sz w:val="32"/>
          <w:szCs w:val="32"/>
        </w:rPr>
        <w:t>C. Information on the Internet</w:t>
        <w:tab/>
        <w:t xml:space="preserve">  D. Internet Safety Rule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kern w:val="2"/>
          <w:sz w:val="32"/>
          <w:szCs w:val="32"/>
        </w:rPr>
      </w:pPr>
      <w:r>
        <w:rPr>
          <w:rFonts w:eastAsia="三极文圆简体" w:cs="三极文圆简体" w:ascii="三极文圆简体" w:hAnsi="三极文圆简体"/>
          <w:color w:val="000000"/>
          <w:kern w:val="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九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rPr>
          <w:rFonts w:ascii="字心坊韵圆体" w:hAnsi="字心坊韵圆体" w:eastAsia="字心坊韵圆体" w:cs="字心坊韵圆体"/>
          <w:b/>
          <w:b/>
          <w:bCs/>
          <w:color w:val="FFFFFF"/>
          <w:sz w:val="60"/>
          <w:szCs w:val="60"/>
          <w:highlight w:val="none"/>
          <w:u w:val="none"/>
          <w:lang w:val="en-US" w:eastAsia="zh-CN"/>
        </w:rPr>
      </w:pPr>
      <w:r>
        <w:rPr>
          <w:rFonts w:eastAsia="字心坊韵圆体" w:cs="字心坊韵圆体" w:ascii="字心坊韵圆体" w:hAnsi="字心坊韵圆体"/>
          <w:b/>
          <w:bCs/>
          <w:color w:val="FFFFFF"/>
          <w:sz w:val="60"/>
          <w:szCs w:val="60"/>
          <w:u w:val="none"/>
          <w:lang w:val="en-US" w:eastAsia="zh-CN"/>
        </w:rPr>
        <w:drawing>
          <wp:anchor behindDoc="0" distT="0" distB="0" distL="114935" distR="114935" simplePos="0" locked="0" layoutInCell="0" allowOverlap="1" relativeHeight="22">
            <wp:simplePos x="0" y="0"/>
            <wp:positionH relativeFrom="column">
              <wp:posOffset>2387600</wp:posOffset>
            </wp:positionH>
            <wp:positionV relativeFrom="paragraph">
              <wp:posOffset>146685</wp:posOffset>
            </wp:positionV>
            <wp:extent cx="991870" cy="904875"/>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24" t="-26" r="-24" b="-26"/>
                    <a:stretch>
                      <a:fillRect/>
                    </a:stretch>
                  </pic:blipFill>
                  <pic:spPr bwMode="auto">
                    <a:xfrm>
                      <a:off x="0" y="0"/>
                      <a:ext cx="991870" cy="904875"/>
                    </a:xfrm>
                    <a:prstGeom prst="rect">
                      <a:avLst/>
                    </a:prstGeom>
                  </pic:spPr>
                </pic:pic>
              </a:graphicData>
            </a:graphic>
          </wp:anchor>
        </w:drawing>
      </w:r>
    </w:p>
    <w:p>
      <w:pPr>
        <w:pStyle w:val="Normal"/>
        <w:rPr>
          <w:lang w:eastAsia="zh-CN"/>
        </w:rPr>
      </w:pPr>
      <w:r>
        <w:rPr>
          <w:lang w:eastAsia="zh-CN"/>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Experts say that students usually need eight to ten hours' sleep at night, but most Chinese students do not get enough sleep. Some Chinese parents are usually glad to see their children study late. They will think their children work very hard.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ut not all parents are happy about this. Once a mother told us that every morning her 10-year-old boy put up one finger with his eyes still closed, begging for one more minute to sleep. Like thousands of students " early birds " in China, he has to get up before six every morning.</w:t>
        <w:br/>
        <w:t>    A report shows that without a good night's sleep, students seem to be weaker than they should be. Many students have fallen asleep during class at one time or another. Too much homework is not the only reason why students stay up late. Some watch TV or play the computer games late into the night.</w:t>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Experts have said that students should develop good study habits. So some clever students never study late, they are able to work well in class.</w:t>
        <w:br/>
      </w:r>
    </w:p>
    <w:p>
      <w:pPr>
        <w:pStyle w:val="Normal"/>
        <w:keepNext w:val="false"/>
        <w:keepLines w:val="false"/>
        <w:pageBreakBefore w:val="false"/>
        <w:widowControl/>
        <w:kinsoku w:val="true"/>
        <w:overflowPunct w:val="true"/>
        <w:autoSpaceDE w:val="true"/>
        <w:bidi w:val="0"/>
        <w:snapToGrid w:val="true"/>
        <w:spacing w:lineRule="exact" w:line="700" w:before="0" w:after="0"/>
        <w:ind w:right="0" w:firstLine="64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Experts have told us students should</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get enough sleep        B. not get enough sleep</w:t>
        <w:br/>
        <w:t>C. study late                    D. sleep less</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Many students have fallen asleep in class because</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they have too much homework to do at night.</w:t>
        <w:br/>
        <w:t>B. they watch TV late.</w:t>
        <w:br/>
        <w:t>C. they play the computer games late into the night.</w:t>
        <w:br/>
        <w:t>D. All of the abov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xml:space="preserve">. In the first paragraph " early birds " refers to ( </w:t>
      </w:r>
      <w:r>
        <w:rPr>
          <w:rFonts w:ascii="三极文圆简体" w:hAnsi="三极文圆简体" w:cs="三极文圆简体" w:eastAsia="三极文圆简体"/>
          <w:color w:val="000000"/>
          <w:sz w:val="32"/>
          <w:szCs w:val="32"/>
        </w:rPr>
        <w:t xml:space="preserve">指代 </w:t>
      </w:r>
      <w:r>
        <w:rPr>
          <w:rFonts w:eastAsia="三极文圆简体" w:cs="三极文圆简体" w:ascii="三极文圆简体" w:hAnsi="三极文圆简体"/>
          <w:color w:val="000000"/>
          <w:sz w:val="32"/>
          <w:szCs w:val="32"/>
        </w:rPr>
        <w:t>)people who</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 xml:space="preserve">A. get to bed early       B. get up early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get to bed late           D. get up lat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4</w:t>
      </w:r>
      <w:r>
        <w:rPr>
          <w:rFonts w:eastAsia="三极文圆简体" w:cs="三极文圆简体" w:ascii="三极文圆简体" w:hAnsi="三极文圆简体"/>
          <w:color w:val="000000"/>
          <w:sz w:val="32"/>
          <w:szCs w:val="32"/>
        </w:rPr>
        <w:t>. If students have not a good night's sleep, they seem to be</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better      B. stronger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C. weaker    D. thinner</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5</w:t>
      </w:r>
      <w:r>
        <w:rPr>
          <w:rFonts w:eastAsia="三极文圆简体" w:cs="三极文圆简体" w:ascii="三极文圆简体" w:hAnsi="三极文圆简体"/>
          <w:color w:val="000000"/>
          <w:sz w:val="32"/>
          <w:szCs w:val="32"/>
        </w:rPr>
        <w:t>. According to the experts, students should</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w:t>
        <w:br/>
        <w:t>A. develop good study habits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B. work hard</w:t>
        <w:br/>
        <w:t>C. go to school before six                D. come home late</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九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21">
            <wp:simplePos x="0" y="0"/>
            <wp:positionH relativeFrom="column">
              <wp:posOffset>2290445</wp:posOffset>
            </wp:positionH>
            <wp:positionV relativeFrom="paragraph">
              <wp:posOffset>147320</wp:posOffset>
            </wp:positionV>
            <wp:extent cx="1207770" cy="82613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22" t="-32" r="-22" b="-32"/>
                    <a:stretch>
                      <a:fillRect/>
                    </a:stretch>
                  </pic:blipFill>
                  <pic:spPr bwMode="auto">
                    <a:xfrm>
                      <a:off x="0" y="0"/>
                      <a:ext cx="1207770" cy="8261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friend of mine named Paul received an expensive car from his brother as a Christmas present. On Christmas Eve when Paul came out of his office, a street urchin(</w:t>
      </w:r>
      <w:r>
        <w:rPr>
          <w:rFonts w:ascii="三极文圆简体" w:hAnsi="三极文圆简体" w:cs="三极文圆简体" w:eastAsia="三极文圆简体"/>
          <w:color w:val="000000"/>
          <w:sz w:val="32"/>
          <w:szCs w:val="32"/>
        </w:rPr>
        <w:t>顽童</w:t>
      </w:r>
      <w:r>
        <w:rPr>
          <w:rFonts w:eastAsia="三极文圆简体" w:cs="三极文圆简体" w:ascii="三极文圆简体" w:hAnsi="三极文圆简体"/>
          <w:color w:val="000000"/>
          <w:sz w:val="32"/>
          <w:szCs w:val="32"/>
        </w:rPr>
        <w:t>) was walking around the shining car. “Is this your car, Paul?” he asked. Paul answered, “Yes, my brother gave it to me for Christmas.” The boy was surprised. “You mean your brother gave it to you and it didn’t cost you nothing? Boy, I wish…”He hesitated(</w:t>
      </w:r>
      <w:r>
        <w:rPr>
          <w:rFonts w:ascii="三极文圆简体" w:hAnsi="三极文圆简体" w:cs="三极文圆简体" w:eastAsia="三极文圆简体"/>
          <w:color w:val="000000"/>
          <w:sz w:val="32"/>
          <w:szCs w:val="32"/>
        </w:rPr>
        <w:t>犹豫；支吾</w:t>
      </w:r>
      <w:r>
        <w:rPr>
          <w:rFonts w:eastAsia="三极文圆简体" w:cs="三极文圆简体" w:ascii="三极文圆简体" w:hAnsi="三极文圆简体"/>
          <w:color w:val="000000"/>
          <w:sz w:val="32"/>
          <w:szCs w:val="32"/>
        </w:rPr>
        <w:t xml:space="preserve">). Of course Paul knew what he was going to wish for. He was going to wish he had a brother like that. But what the boy said surprised Paul greatly.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 “</w:t>
      </w:r>
      <w:r>
        <w:rPr>
          <w:rFonts w:eastAsia="三极文圆简体" w:cs="三极文圆简体" w:ascii="三极文圆简体" w:hAnsi="三极文圆简体"/>
          <w:color w:val="000000"/>
          <w:sz w:val="32"/>
          <w:szCs w:val="32"/>
        </w:rPr>
        <w:t>I wish,” the boy went on, “that I could be a brother like that.” Paul looked at the boy in surprise, then he said, “Would you like to take a ride in my car?” “Oh yes, I’d love tha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fter a short ride, the boy turned and with his eyes shining, said, “Paul, would you mind driving in front of my house?” Paul smiled a little. He thought he knew what the boy wanted. He wanted to show his neighbors that he could ride home in a big car. But Paul was wrong again.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Will you stop where those two steps are?” the boy asked.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He ran up to the steps. Then in a short while Paul heard him coming back, but he was not coming fast. He was carrying his little crippled brother. He sat him down on the step and pointed to the car.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There he is, Buddy, just like I told you upstairs. His brother gave it to him for Christmas and it didn’t cost him a cent.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nd some day I’m going to give you one just like it …then you can see for yourself all the nice things in the Christmas window that I’ve been trying to tell you abou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Paul got out and lifted the boy to the front seat of his car. The shining-eyed older brother climbed in beside him and the three of them began an unforgettable holiday rid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xml:space="preserve">. The street urchin was very surprised when </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Paul received an expensive car  B. Paul told him about the ca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he saw the shining car       D. he wa</w:t>
      </w:r>
      <w:r>
        <w:rPr>
          <w:rFonts w:eastAsia="三极文圆简体" w:cs="三极文圆简体" w:ascii="三极文圆简体" w:hAnsi="三极文圆简体"/>
          <w:color w:val="000000"/>
          <w:sz w:val="32"/>
          <w:szCs w:val="32"/>
          <w:u w:val="none"/>
        </w:rPr>
        <w:t>s walk</w:t>
      </w:r>
      <w:r>
        <w:rPr>
          <w:rFonts w:eastAsia="三极文圆简体" w:cs="三极文圆简体" w:ascii="三极文圆简体" w:hAnsi="三极文圆简体"/>
          <w:color w:val="000000"/>
          <w:sz w:val="32"/>
          <w:szCs w:val="32"/>
        </w:rPr>
        <w:t>ing around the car</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From the story we can see the urchin</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wished to give his brother a car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wanted Pau</w:t>
      </w:r>
      <w:r>
        <w:rPr>
          <w:rFonts w:eastAsia="三极文圆简体" w:cs="三极文圆简体" w:ascii="三极文圆简体" w:hAnsi="三极文圆简体"/>
          <w:color w:val="000000"/>
          <w:sz w:val="32"/>
          <w:szCs w:val="32"/>
          <w:u w:val="none"/>
        </w:rPr>
        <w:t>l’s br</w:t>
      </w:r>
      <w:r>
        <w:rPr>
          <w:rFonts w:eastAsia="三极文圆简体" w:cs="三极文圆简体" w:ascii="三极文圆简体" w:hAnsi="三极文圆简体"/>
          <w:color w:val="000000"/>
          <w:sz w:val="32"/>
          <w:szCs w:val="32"/>
        </w:rPr>
        <w:t>other to give him a car</w:t>
        <w:br/>
        <w:t xml:space="preserve">C. wished he could have a brother like Paul’s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wished Pau</w:t>
      </w:r>
      <w:r>
        <w:rPr>
          <w:rFonts w:eastAsia="三极文圆简体" w:cs="三极文圆简体" w:ascii="三极文圆简体" w:hAnsi="三极文圆简体"/>
          <w:color w:val="000000"/>
          <w:sz w:val="32"/>
          <w:szCs w:val="32"/>
          <w:u w:val="none"/>
        </w:rPr>
        <w:t>l coul</w:t>
      </w:r>
      <w:r>
        <w:rPr>
          <w:rFonts w:eastAsia="三极文圆简体" w:cs="三极文圆简体" w:ascii="三极文圆简体" w:hAnsi="三极文圆简体"/>
          <w:color w:val="000000"/>
          <w:sz w:val="32"/>
          <w:szCs w:val="32"/>
        </w:rPr>
        <w:t>d be a brother like that</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The urchin asked Paul to stop his car in front of his house</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br/>
        <w:t>A. to show his neighbors the big ca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to show he </w:t>
      </w:r>
      <w:r>
        <w:rPr>
          <w:rFonts w:eastAsia="三极文圆简体" w:cs="三极文圆简体" w:ascii="三极文圆简体" w:hAnsi="三极文圆简体"/>
          <w:color w:val="000000"/>
          <w:sz w:val="32"/>
          <w:szCs w:val="32"/>
          <w:u w:val="none"/>
        </w:rPr>
        <w:t xml:space="preserve">had a </w:t>
      </w:r>
      <w:r>
        <w:rPr>
          <w:rFonts w:eastAsia="三极文圆简体" w:cs="三极文圆简体" w:ascii="三极文圆简体" w:hAnsi="三极文圆简体"/>
          <w:color w:val="000000"/>
          <w:sz w:val="32"/>
          <w:szCs w:val="32"/>
        </w:rPr>
        <w:t>rich friend</w:t>
        <w:br/>
        <w:t>C. to let his brother ride in the ca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o tell his b</w:t>
      </w:r>
      <w:r>
        <w:rPr>
          <w:rFonts w:eastAsia="三极文圆简体" w:cs="三极文圆简体" w:ascii="三极文圆简体" w:hAnsi="三极文圆简体"/>
          <w:color w:val="000000"/>
          <w:sz w:val="32"/>
          <w:szCs w:val="32"/>
          <w:u w:val="none"/>
        </w:rPr>
        <w:t>rother</w:t>
      </w:r>
      <w:r>
        <w:rPr>
          <w:rFonts w:eastAsia="三极文圆简体" w:cs="三极文圆简体" w:ascii="三极文圆简体" w:hAnsi="三极文圆简体"/>
          <w:color w:val="000000"/>
          <w:sz w:val="32"/>
          <w:szCs w:val="32"/>
        </w:rPr>
        <w:t xml:space="preserve"> about his wish</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4</w:t>
      </w:r>
      <w:r>
        <w:rPr>
          <w:rFonts w:eastAsia="三极文圆简体" w:cs="三极文圆简体" w:ascii="三极文圆简体" w:hAnsi="三极文圆简体"/>
          <w:color w:val="000000"/>
          <w:sz w:val="32"/>
          <w:szCs w:val="32"/>
        </w:rPr>
        <w:t>. We can infer</w:t>
      </w:r>
      <w:r>
        <w:rPr>
          <w:rFonts w:ascii="三极文圆简体" w:hAnsi="三极文圆简体" w:cs="三极文圆简体" w:eastAsia="三极文圆简体"/>
          <w:color w:val="000000"/>
          <w:sz w:val="32"/>
          <w:szCs w:val="32"/>
        </w:rPr>
        <w:t>（推断）</w:t>
      </w:r>
      <w:r>
        <w:rPr>
          <w:rFonts w:eastAsia="三极文圆简体" w:cs="三极文圆简体" w:ascii="三极文圆简体" w:hAnsi="三极文圆简体"/>
          <w:color w:val="000000"/>
          <w:sz w:val="32"/>
          <w:szCs w:val="32"/>
        </w:rPr>
        <w:t>from the story that</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Paul couldn’t understand the urchin</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the urchi</w:t>
      </w:r>
      <w:r>
        <w:rPr>
          <w:rFonts w:eastAsia="三极文圆简体" w:cs="三极文圆简体" w:ascii="三极文圆简体" w:hAnsi="三极文圆简体"/>
          <w:color w:val="000000"/>
          <w:sz w:val="32"/>
          <w:szCs w:val="32"/>
          <w:u w:val="none"/>
        </w:rPr>
        <w:t xml:space="preserve">n had </w:t>
      </w:r>
      <w:r>
        <w:rPr>
          <w:rFonts w:eastAsia="三极文圆简体" w:cs="三极文圆简体" w:ascii="三极文圆简体" w:hAnsi="三极文圆简体"/>
          <w:color w:val="000000"/>
          <w:sz w:val="32"/>
          <w:szCs w:val="32"/>
        </w:rPr>
        <w:t>a deep love for his brothe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the urchin wished to have a rich brothe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he urchin</w:t>
      </w:r>
      <w:r>
        <w:rPr>
          <w:rFonts w:eastAsia="三极文圆简体" w:cs="三极文圆简体" w:ascii="三极文圆简体" w:hAnsi="三极文圆简体"/>
          <w:color w:val="000000"/>
          <w:sz w:val="32"/>
          <w:szCs w:val="32"/>
          <w:u w:val="none"/>
        </w:rPr>
        <w:t>’s wis</w:t>
      </w:r>
      <w:r>
        <w:rPr>
          <w:rFonts w:eastAsia="三极文圆简体" w:cs="三极文圆简体" w:ascii="三极文圆简体" w:hAnsi="三极文圆简体"/>
          <w:color w:val="000000"/>
          <w:sz w:val="32"/>
          <w:szCs w:val="32"/>
        </w:rPr>
        <w:t>h came true in the end</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lang w:val="en-US" w:eastAsia="zh-CN"/>
        </w:rPr>
        <w:t>5</w:t>
      </w:r>
      <w:r>
        <w:rPr>
          <w:rFonts w:eastAsia="三极文圆简体" w:cs="三极文圆简体" w:ascii="三极文圆简体" w:hAnsi="三极文圆简体"/>
          <w:color w:val="000000"/>
          <w:sz w:val="32"/>
          <w:szCs w:val="32"/>
        </w:rPr>
        <w:t xml:space="preserve">. The best name of the story is </w:t>
      </w:r>
      <w:r>
        <w:rPr>
          <w:rFonts w:eastAsia="三极文圆简体" w:cs="三极文圆简体" w:ascii="三极文圆简体" w:hAnsi="三极文圆简体"/>
          <w:color w:val="000000"/>
          <w:sz w:val="32"/>
          <w:szCs w:val="32"/>
          <w:u w:val="single"/>
        </w:rPr>
        <w:t xml:space="preserve"> ___</w:t>
      </w:r>
      <w:r>
        <w:rPr>
          <w:rFonts w:eastAsia="三极文圆简体" w:cs="三极文圆简体" w:ascii="三极文圆简体" w:hAnsi="三极文圆简体"/>
          <w:color w:val="000000"/>
          <w:sz w:val="32"/>
          <w:szCs w:val="32"/>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 Christmas Present   B. A Street Urchin</w:t>
        <w:br/>
        <w:t>C. A Brother Like That    D. An Unforgettable Holiday Ride</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九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20">
            <wp:simplePos x="0" y="0"/>
            <wp:positionH relativeFrom="column">
              <wp:posOffset>2627630</wp:posOffset>
            </wp:positionH>
            <wp:positionV relativeFrom="paragraph">
              <wp:posOffset>152400</wp:posOffset>
            </wp:positionV>
            <wp:extent cx="784225" cy="709295"/>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26" t="-28" r="-26" b="-28"/>
                    <a:stretch>
                      <a:fillRect/>
                    </a:stretch>
                  </pic:blipFill>
                  <pic:spPr bwMode="auto">
                    <a:xfrm>
                      <a:off x="0" y="0"/>
                      <a:ext cx="784225" cy="7092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Many children </w:t>
      </w:r>
      <w:r>
        <w:rPr>
          <w:rFonts w:eastAsia="三极文圆简体" w:cs="三极文圆简体" w:ascii="三极文圆简体" w:hAnsi="三极文圆简体"/>
          <w:color w:val="000000"/>
          <w:sz w:val="32"/>
          <w:szCs w:val="32"/>
          <w:u w:val="none"/>
        </w:rPr>
        <w:t>use th</w:t>
      </w:r>
      <w:r>
        <w:rPr>
          <w:rFonts w:eastAsia="三极文圆简体" w:cs="三极文圆简体" w:ascii="三极文圆简体" w:hAnsi="三极文圆简体"/>
          <w:color w:val="000000"/>
          <w:sz w:val="32"/>
          <w:szCs w:val="32"/>
        </w:rPr>
        <w:t>e Internet to get useful knowledge and information, and to relax in their free time. But some of them are not using in a good way. Here are some rules to make sure you are safe and have fun on the Interne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Make rules </w:t>
      </w:r>
      <w:r>
        <w:rPr>
          <w:rFonts w:eastAsia="三极文圆简体" w:cs="三极文圆简体" w:ascii="三极文圆简体" w:hAnsi="三极文圆简体"/>
          <w:color w:val="000000"/>
          <w:sz w:val="32"/>
          <w:szCs w:val="32"/>
          <w:u w:val="none"/>
        </w:rPr>
        <w:t>for In</w:t>
      </w:r>
      <w:r>
        <w:rPr>
          <w:rFonts w:eastAsia="三极文圆简体" w:cs="三极文圆简体" w:ascii="三极文圆简体" w:hAnsi="三极文圆简体"/>
          <w:color w:val="000000"/>
          <w:sz w:val="32"/>
          <w:szCs w:val="32"/>
        </w:rPr>
        <w:t>ternet use with your parents. For example, when you can go online, for how long and what activities you can go online.</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on’t give y</w:t>
      </w:r>
      <w:r>
        <w:rPr>
          <w:rFonts w:eastAsia="三极文圆简体" w:cs="三极文圆简体" w:ascii="三极文圆简体" w:hAnsi="三极文圆简体"/>
          <w:color w:val="000000"/>
          <w:sz w:val="32"/>
          <w:szCs w:val="32"/>
          <w:u w:val="none"/>
        </w:rPr>
        <w:t>our pa</w:t>
      </w:r>
      <w:r>
        <w:rPr>
          <w:rFonts w:eastAsia="三极文圆简体" w:cs="三极文圆简体" w:ascii="三极文圆简体" w:hAnsi="三极文圆简体"/>
          <w:color w:val="000000"/>
          <w:sz w:val="32"/>
          <w:szCs w:val="32"/>
        </w:rPr>
        <w:t>ssword (</w:t>
      </w:r>
      <w:r>
        <w:rPr>
          <w:rFonts w:ascii="三极文圆简体" w:hAnsi="三极文圆简体" w:cs="三极文圆简体" w:eastAsia="三极文圆简体"/>
          <w:color w:val="000000"/>
          <w:sz w:val="32"/>
          <w:szCs w:val="32"/>
        </w:rPr>
        <w:t>密码</w:t>
      </w:r>
      <w:r>
        <w:rPr>
          <w:rFonts w:eastAsia="三极文圆简体" w:cs="三极文圆简体" w:ascii="三极文圆简体" w:hAnsi="三极文圆简体"/>
          <w:color w:val="000000"/>
          <w:sz w:val="32"/>
          <w:szCs w:val="32"/>
        </w:rPr>
        <w:t xml:space="preserve">) to anyone else, and never </w:t>
      </w:r>
      <w:r>
        <w:rPr>
          <w:rFonts w:eastAsia="三极文圆简体" w:cs="三极文圆简体" w:ascii="三极文圆简体" w:hAnsi="三极文圆简体"/>
          <w:i/>
          <w:color w:val="000000"/>
          <w:sz w:val="32"/>
          <w:szCs w:val="32"/>
          <w:u w:val="single"/>
        </w:rPr>
        <w:t>leak out</w:t>
      </w:r>
      <w:r>
        <w:rPr>
          <w:rFonts w:eastAsia="三极文圆简体" w:cs="三极文圆简体" w:ascii="三极文圆简体" w:hAnsi="三极文圆简体"/>
          <w:color w:val="000000"/>
          <w:sz w:val="32"/>
          <w:szCs w:val="32"/>
        </w:rPr>
        <w:t xml:space="preserve"> the following information---your real name, home address, age, school, phone number or other personal information.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heck with your parents before giving out a credit (</w:t>
      </w:r>
      <w:r>
        <w:rPr>
          <w:rFonts w:ascii="三极文圆简体" w:hAnsi="三极文圆简体" w:cs="三极文圆简体" w:eastAsia="三极文圆简体"/>
          <w:color w:val="000000"/>
          <w:sz w:val="32"/>
          <w:szCs w:val="32"/>
        </w:rPr>
        <w:t>信用</w:t>
      </w:r>
      <w:r>
        <w:rPr>
          <w:rFonts w:eastAsia="三极文圆简体" w:cs="三极文圆简体" w:ascii="三极文圆简体" w:hAnsi="三极文圆简体"/>
          <w:color w:val="000000"/>
          <w:sz w:val="32"/>
          <w:szCs w:val="32"/>
        </w:rPr>
        <w:t>) card number.</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Never send a </w:t>
      </w:r>
      <w:r>
        <w:rPr>
          <w:rFonts w:eastAsia="三极文圆简体" w:cs="三极文圆简体" w:ascii="三极文圆简体" w:hAnsi="三极文圆简体"/>
          <w:color w:val="000000"/>
          <w:sz w:val="32"/>
          <w:szCs w:val="32"/>
          <w:u w:val="none"/>
        </w:rPr>
        <w:t xml:space="preserve">photo </w:t>
      </w:r>
      <w:r>
        <w:rPr>
          <w:rFonts w:eastAsia="三极文圆简体" w:cs="三极文圆简体" w:ascii="三极文圆简体" w:hAnsi="三极文圆简体"/>
          <w:color w:val="000000"/>
          <w:sz w:val="32"/>
          <w:szCs w:val="32"/>
        </w:rPr>
        <w:t>of yourself to someone in e-mail unless your parents say it’s OK.</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heck wi</w:t>
      </w:r>
      <w:r>
        <w:rPr>
          <w:rFonts w:eastAsia="三极文圆简体" w:cs="三极文圆简体" w:ascii="三极文圆简体" w:hAnsi="三极文圆简体"/>
          <w:color w:val="000000"/>
          <w:sz w:val="32"/>
          <w:szCs w:val="32"/>
          <w:u w:val="none"/>
        </w:rPr>
        <w:t>th you</w:t>
      </w:r>
      <w:r>
        <w:rPr>
          <w:rFonts w:eastAsia="三极文圆简体" w:cs="三极文圆简体" w:ascii="三极文圆简体" w:hAnsi="三极文圆简体"/>
          <w:color w:val="000000"/>
          <w:sz w:val="32"/>
          <w:szCs w:val="32"/>
        </w:rPr>
        <w:t>r parents before going into a chat room. Different chat rooms have different rules and attract different kinds of people. You and your parents must make sure it’s a right place for you.</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Never a</w:t>
      </w:r>
      <w:r>
        <w:rPr>
          <w:rFonts w:eastAsia="三极文圆简体" w:cs="三极文圆简体" w:ascii="三极文圆简体" w:hAnsi="三极文圆简体"/>
          <w:color w:val="000000"/>
          <w:sz w:val="32"/>
          <w:szCs w:val="32"/>
          <w:u w:val="none"/>
        </w:rPr>
        <w:t>gree t</w:t>
      </w:r>
      <w:r>
        <w:rPr>
          <w:rFonts w:eastAsia="三极文圆简体" w:cs="三极文圆简体" w:ascii="三极文圆简体" w:hAnsi="三极文圆简体"/>
          <w:color w:val="000000"/>
          <w:sz w:val="32"/>
          <w:szCs w:val="32"/>
        </w:rPr>
        <w:t>o meet someone you met on the Internet without your parent’s permission (</w:t>
      </w:r>
      <w:r>
        <w:rPr>
          <w:rFonts w:ascii="三极文圆简体" w:hAnsi="三极文圆简体" w:cs="三极文圆简体" w:eastAsia="三极文圆简体"/>
          <w:color w:val="000000"/>
          <w:sz w:val="32"/>
          <w:szCs w:val="32"/>
        </w:rPr>
        <w:t>允许</w:t>
      </w:r>
      <w:r>
        <w:rPr>
          <w:rFonts w:eastAsia="三极文圆简体" w:cs="三极文圆简体" w:ascii="三极文圆简体" w:hAnsi="三极文圆简体"/>
          <w:color w:val="000000"/>
          <w:sz w:val="32"/>
          <w:szCs w:val="32"/>
        </w:rPr>
        <w:t>). Never meet anyone you met online alone.</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lways remember</w:t>
      </w:r>
      <w:r>
        <w:rPr>
          <w:rFonts w:eastAsia="三极文圆简体" w:cs="三极文圆简体" w:ascii="三极文圆简体" w:hAnsi="三极文圆简体"/>
          <w:color w:val="000000"/>
          <w:sz w:val="32"/>
          <w:szCs w:val="32"/>
          <w:u w:val="none"/>
        </w:rPr>
        <w:t xml:space="preserve"> that </w:t>
      </w:r>
      <w:r>
        <w:rPr>
          <w:rFonts w:eastAsia="三极文圆简体" w:cs="三极文圆简体" w:ascii="三极文圆简体" w:hAnsi="三极文圆简体"/>
          <w:color w:val="000000"/>
          <w:sz w:val="32"/>
          <w:szCs w:val="32"/>
        </w:rPr>
        <w:t>people online may not be who they say they are. Treat everyone online as strangers.</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If something you</w:t>
      </w:r>
      <w:r>
        <w:rPr>
          <w:rFonts w:eastAsia="三极文圆简体" w:cs="三极文圆简体" w:ascii="三极文圆简体" w:hAnsi="三极文圆简体"/>
          <w:color w:val="000000"/>
          <w:sz w:val="32"/>
          <w:szCs w:val="32"/>
          <w:u w:val="none"/>
        </w:rPr>
        <w:t xml:space="preserve"> see o</w:t>
      </w:r>
      <w:r>
        <w:rPr>
          <w:rFonts w:eastAsia="三极文圆简体" w:cs="三极文圆简体" w:ascii="三极文圆简体" w:hAnsi="三极文圆简体"/>
          <w:color w:val="000000"/>
          <w:sz w:val="32"/>
          <w:szCs w:val="32"/>
        </w:rPr>
        <w:t>r read online makes you uncomfortable, leave the site. Tell a parent or teacher right away.</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reat other peop</w:t>
      </w:r>
      <w:r>
        <w:rPr>
          <w:rFonts w:eastAsia="三极文圆简体" w:cs="三极文圆简体" w:ascii="三极文圆简体" w:hAnsi="三极文圆简体"/>
          <w:color w:val="000000"/>
          <w:sz w:val="32"/>
          <w:szCs w:val="32"/>
          <w:u w:val="none"/>
        </w:rPr>
        <w:t xml:space="preserve">le as </w:t>
      </w:r>
      <w:r>
        <w:rPr>
          <w:rFonts w:eastAsia="三极文圆简体" w:cs="三极文圆简体" w:ascii="三极文圆简体" w:hAnsi="三极文圆简体"/>
          <w:color w:val="000000"/>
          <w:sz w:val="32"/>
          <w:szCs w:val="32"/>
        </w:rPr>
        <w:t>you’d like to be treated. Never use bad language.</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Remember—not everything you read on the Internet is tru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u w:val="none"/>
        </w:rPr>
        <w:t xml:space="preserve">1. If </w:t>
      </w:r>
      <w:r>
        <w:rPr>
          <w:rFonts w:eastAsia="三极文圆简体" w:cs="三极文圆简体" w:ascii="三极文圆简体" w:hAnsi="三极文圆简体"/>
          <w:color w:val="000000"/>
          <w:sz w:val="32"/>
          <w:szCs w:val="32"/>
        </w:rPr>
        <w:t xml:space="preserve">you want a true friend on the Internet, you can </w:t>
      </w:r>
      <w:r>
        <w:rPr>
          <w:rFonts w:eastAsia="三极文圆简体" w:cs="三极文圆简体" w:ascii="三极文圆简体" w:hAnsi="三极文圆简体"/>
          <w:color w:val="000000"/>
          <w:sz w:val="32"/>
          <w:szCs w:val="32"/>
          <w:u w:val="single"/>
        </w:rPr>
        <w:t xml:space="preserve"> _____</w:t>
      </w:r>
      <w:r>
        <w:rPr>
          <w:rFonts w:eastAsia="三极文圆简体" w:cs="三极文圆简体" w:ascii="三极文圆简体" w:hAnsi="三极文圆简体"/>
          <w:color w:val="000000"/>
          <w:sz w:val="32"/>
          <w:szCs w:val="32"/>
        </w:rPr>
        <w:t xml:space="preserve">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tell the people what your name is.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meet the people online alon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write an e-mail about yourself.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get your parent’s permission.</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2. It’s good for children to</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 xml:space="preserve"> on the Internet.</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give password to others</w:t>
        <w:tab/>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get useful knowledge and information</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give out a credit card number</w:t>
        <w:tab/>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50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go into a chat room as they’d like to</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3.</w:t>
      </w:r>
      <w:r>
        <w:rPr>
          <w:rFonts w:eastAsia="三极文圆简体" w:cs="三极文圆简体" w:ascii="三极文圆简体" w:hAnsi="三极文圆简体"/>
          <w:color w:val="000000"/>
          <w:sz w:val="32"/>
          <w:szCs w:val="32"/>
          <w:u w:val="none"/>
        </w:rPr>
        <w:t xml:space="preserve"> The u</w:t>
      </w:r>
      <w:r>
        <w:rPr>
          <w:rFonts w:eastAsia="三极文圆简体" w:cs="三极文圆简体" w:ascii="三极文圆简体" w:hAnsi="三极文圆简体"/>
          <w:color w:val="000000"/>
          <w:sz w:val="32"/>
          <w:szCs w:val="32"/>
        </w:rPr>
        <w:t xml:space="preserve">nderlined phrase </w:t>
      </w:r>
      <w:r>
        <w:rPr>
          <w:rFonts w:eastAsia="三极文圆简体" w:cs="三极文圆简体" w:ascii="三极文圆简体" w:hAnsi="三极文圆简体"/>
          <w:color w:val="000000"/>
          <w:sz w:val="32"/>
          <w:szCs w:val="32"/>
          <w:u w:val="single"/>
        </w:rPr>
        <w:t>“</w:t>
      </w:r>
      <w:r>
        <w:rPr>
          <w:rFonts w:eastAsia="三极文圆简体" w:cs="三极文圆简体" w:ascii="三极文圆简体" w:hAnsi="三极文圆简体"/>
          <w:i/>
          <w:color w:val="000000"/>
          <w:sz w:val="32"/>
          <w:szCs w:val="32"/>
          <w:u w:val="single"/>
        </w:rPr>
        <w:t>leak out</w:t>
      </w:r>
      <w:r>
        <w:rPr>
          <w:rFonts w:eastAsia="三极文圆简体" w:cs="三极文圆简体" w:ascii="三极文圆简体" w:hAnsi="三极文圆简体"/>
          <w:color w:val="000000"/>
          <w:sz w:val="32"/>
          <w:szCs w:val="32"/>
          <w:u w:val="single"/>
        </w:rPr>
        <w:t>”</w:t>
      </w:r>
      <w:r>
        <w:rPr>
          <w:rFonts w:eastAsia="三极文圆简体" w:cs="三极文圆简体" w:ascii="三极文圆简体" w:hAnsi="三极文圆简体"/>
          <w:color w:val="000000"/>
          <w:sz w:val="32"/>
          <w:szCs w:val="32"/>
        </w:rPr>
        <w:t xml:space="preserve"> in the third paragraph may mean “</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tabs>
          <w:tab w:val="clear" w:pos="420"/>
          <w:tab w:val="left" w:pos="2265" w:leader="none"/>
          <w:tab w:val="left" w:pos="4455"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give away</w:t>
      </w:r>
      <w:r>
        <w:rPr>
          <w:rFonts w:ascii="三极文圆简体" w:hAnsi="三极文圆简体" w:cs="三极文圆简体" w:eastAsia="三极文圆简体"/>
          <w:color w:val="000000"/>
          <w:sz w:val="32"/>
          <w:szCs w:val="32"/>
        </w:rPr>
        <w:t xml:space="preserve">　 </w:t>
      </w:r>
      <w:r>
        <w:rPr>
          <w:rFonts w:eastAsia="三极文圆简体" w:cs="三极文圆简体" w:ascii="三极文圆简体" w:hAnsi="三极文圆简体"/>
          <w:color w:val="000000"/>
          <w:sz w:val="32"/>
          <w:szCs w:val="32"/>
        </w:rPr>
        <w:t>B. leave out   C. give out    D. put away</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4. If your parents don’t agree, never</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read anything on the Internet          </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relax in your free tim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have a face-to face meeting with anyone you met online</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reat other people as you’d like to be treated</w:t>
      </w:r>
    </w:p>
    <w:p>
      <w:pPr>
        <w:pStyle w:val="1"/>
        <w:keepNext w:val="false"/>
        <w:keepLines w:val="false"/>
        <w:pageBreakBefore w:val="false"/>
        <w:widowControl w:val="false"/>
        <w:numPr>
          <w:ilvl w:val="0"/>
          <w:numId w:val="0"/>
        </w:numPr>
        <w:tabs>
          <w:tab w:val="clear" w:pos="420"/>
          <w:tab w:val="left" w:pos="2160" w:leader="none"/>
          <w:tab w:val="left" w:pos="41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 This passage is mainly about “_</w:t>
      </w:r>
      <w:r>
        <w:rPr>
          <w:rFonts w:eastAsia="三极文圆简体" w:cs="三极文圆简体" w:ascii="三极文圆简体" w:hAnsi="三极文圆简体"/>
          <w:color w:val="000000"/>
          <w:sz w:val="32"/>
          <w:szCs w:val="32"/>
          <w:u w:val="single"/>
        </w:rPr>
        <w:t xml:space="preserve"> ________</w:t>
      </w:r>
      <w:r>
        <w:rPr>
          <w:rFonts w:eastAsia="三极文圆简体" w:cs="三极文圆简体" w:ascii="三极文圆简体" w:hAnsi="三极文圆简体"/>
          <w:color w:val="000000"/>
          <w:sz w:val="32"/>
          <w:szCs w:val="32"/>
        </w:rPr>
        <w:t>”.</w:t>
      </w:r>
    </w:p>
    <w:p>
      <w:pPr>
        <w:pStyle w:val="1"/>
        <w:keepNext w:val="false"/>
        <w:keepLines w:val="false"/>
        <w:pageBreakBefore w:val="false"/>
        <w:widowControl w:val="false"/>
        <w:numPr>
          <w:ilvl w:val="0"/>
          <w:numId w:val="0"/>
        </w:numPr>
        <w:tabs>
          <w:tab w:val="clear" w:pos="420"/>
          <w:tab w:val="left" w:pos="2160" w:leader="none"/>
          <w:tab w:val="left" w:pos="4740" w:leader="none"/>
          <w:tab w:val="left" w:pos="6300" w:leader="none"/>
        </w:tabs>
        <w:kinsoku w:val="true"/>
        <w:overflowPunct w:val="true"/>
        <w:autoSpaceDE w:val="true"/>
        <w:bidi w:val="0"/>
        <w:snapToGrid w:val="true"/>
        <w:spacing w:lineRule="exact" w:line="48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How to use Computers</w:t>
        <w:tab/>
        <w:t>B. Surfing on the Interne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三极文圆简体" w:hAnsi="三极文圆简体" w:eastAsia="三极文圆简体" w:cs="三极文圆简体"/>
          <w:color w:val="000000"/>
          <w:kern w:val="2"/>
          <w:sz w:val="32"/>
          <w:szCs w:val="32"/>
        </w:rPr>
      </w:pPr>
      <w:r>
        <w:rPr>
          <w:rFonts w:eastAsia="三极文圆简体" w:cs="三极文圆简体" w:ascii="三极文圆简体" w:hAnsi="三极文圆简体"/>
          <w:color w:val="000000"/>
          <w:sz w:val="32"/>
          <w:szCs w:val="32"/>
        </w:rPr>
        <w:t>C. Information on the Internet</w:t>
        <w:tab/>
        <w:t xml:space="preserve">  D. Internet Safety Rules</w:t>
      </w:r>
    </w:p>
    <w:p>
      <w:pPr>
        <w:pStyle w:val="Normal"/>
        <w:rPr>
          <w:rFonts w:ascii="方正楷体简体" w:hAnsi="方正楷体简体" w:eastAsia="方正楷体简体" w:cs="方正楷体简体"/>
          <w:color w:val="000000"/>
          <w:kern w:val="2"/>
          <w:sz w:val="32"/>
          <w:szCs w:val="32"/>
          <w:lang w:val="en-US" w:eastAsia="zh-CN"/>
        </w:rPr>
      </w:pPr>
      <w:r>
        <w:rPr>
          <w:rFonts w:eastAsia="方正楷体简体" w:cs="方正楷体简体" w:ascii="方正楷体简体" w:hAnsi="方正楷体简体"/>
          <w:color w:val="000000"/>
          <w:kern w:val="2"/>
          <w:sz w:val="32"/>
          <w:szCs w:val="32"/>
          <w:lang w:val="en-US" w:eastAsia="zh-CN"/>
        </w:rPr>
      </w:r>
    </w:p>
    <w:p>
      <w:pPr>
        <w:pStyle w:val="Normal"/>
        <w:rPr>
          <w:rFonts w:ascii="方正楷体简体" w:hAnsi="方正楷体简体" w:eastAsia="方正楷体简体" w:cs="方正楷体简体"/>
          <w:color w:val="000000"/>
          <w:lang w:val="en-US" w:eastAsia="zh-CN"/>
        </w:rPr>
      </w:pPr>
      <w:r>
        <w:rPr>
          <w:rFonts w:eastAsia="方正楷体简体" w:cs="方正楷体简体" w:ascii="方正楷体简体" w:hAnsi="方正楷体简体"/>
          <w:color w:val="000000"/>
          <w:lang w:val="en-US" w:eastAsia="zh-CN"/>
        </w:rPr>
      </w:r>
    </w:p>
    <w:sectPr>
      <w:headerReference w:type="default" r:id="rId8"/>
      <w:type w:val="nextPage"/>
      <w:pgSz w:w="11906" w:h="16838"/>
      <w:pgMar w:left="1134"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字心坊韵圆体">
    <w:charset w:val="86"/>
    <w:family w:val="auto"/>
    <w:pitch w:val="default"/>
  </w:font>
  <w:font w:name="三极文圆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9944100" cy="11007725"/>
          <wp:effectExtent l="0" t="0" r="0" b="0"/>
          <wp:wrapNone/>
          <wp:docPr id="7" name="WordPictureWatermark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230" descr=""/>
                  <pic:cNvPicPr>
                    <a:picLocks noChangeAspect="1" noChangeArrowheads="1"/>
                  </pic:cNvPicPr>
                </pic:nvPicPr>
                <pic:blipFill>
                  <a:blip r:embed="rId1"/>
                  <a:srcRect l="-5" t="-5" r="-5" b="-5"/>
                  <a:stretch>
                    <a:fillRect/>
                  </a:stretch>
                </pic:blipFill>
                <pic:spPr bwMode="auto">
                  <a:xfrm>
                    <a:off x="0" y="0"/>
                    <a:ext cx="9944100" cy="1100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1"/>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7: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