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>完形填空期末专</w:t>
      </w:r>
      <w:r>
        <w:rPr>
          <w:rFonts w:ascii="简笔手账" w:hAnsi="简笔手账" w:cs="简笔手账" w:eastAsia="简笔手账"/>
          <w:b/>
          <w:bCs/>
          <w:color w:val="C00000"/>
          <w:spacing w:val="2"/>
          <w:kern w:val="0"/>
          <w:sz w:val="60"/>
          <w:szCs w:val="60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C00000"/>
          <w:kern w:val="0"/>
          <w:sz w:val="96"/>
          <w:szCs w:val="96"/>
          <w:highlight w:val="none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C00000"/>
          <w:kern w:val="0"/>
          <w:sz w:val="96"/>
          <w:szCs w:val="9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It’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 1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Monday. Bob comes to school at 8: 15 in the morning. He has science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2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eight thirty. He like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3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because it’s  interesting.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4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Bob doesn’t like math. At eleven he has math. The math teacher speaks very well, but Bob doesn’t like him.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5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favorite teacher is the P.E. teacher, Mr. Stone. He is fun. His class sounds funny. He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6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P.E on Monday afternoon. So Bo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7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Monday. From Monday to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8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, Bob ha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9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at school at 11: 45. After school, Bob play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10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on the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drawing>
          <wp:inline distT="0" distB="0" distL="0" distR="0">
            <wp:extent cx="18415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school playground, then he goes home. On Saturday and Sunday Scott doesn’t go to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1. A. on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. at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C. \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 D. th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2. A. at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B. in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C. on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D. \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science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. English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Chinese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mat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4. A. And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.  But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C. So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D. Th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5. A. Bo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. he’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drawing>
          <wp:inline distT="0" distB="0" distL="0" distR="0">
            <wp:extent cx="17780" cy="20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Bob’ 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hi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6. A. have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B. ha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C. have not      D. hav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7. A. like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. want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want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D. lik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8. A. Wednesday    B. Saturday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Sunday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Fri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9. A. lunch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. breakfast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supper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dinn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10. A. the football   B. Football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a football   D. footb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>完形填空期末专</w:t>
      </w:r>
      <w:r>
        <w:rPr>
          <w:rFonts w:ascii="简笔手账" w:hAnsi="简笔手账" w:cs="简笔手账" w:eastAsia="简笔手账"/>
          <w:b/>
          <w:bCs/>
          <w:color w:val="C00000"/>
          <w:spacing w:val="2"/>
          <w:kern w:val="0"/>
          <w:sz w:val="60"/>
          <w:szCs w:val="60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36" w:right="691" w:hanging="214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36" w:right="691" w:hanging="214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Dear  Mary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u w:val="none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My  name  is  Alice  Green.  I’m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1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girl.  I’m  fourteen  years  old.  My  birthday  is  March  3rd.  My  family  is  in  Beijing  now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，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but  my  grandparents  are  still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（仍然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in  America.  My  parents  are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2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u w:val="none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In  a  school.  they  teach  English.  I  have  two  brothers  but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3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sisters.  They  are  Tom  and  Tony.  Tom  plays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4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well.  He  is  in  the  school  soccer  club.  Tony  likes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5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very  much.  He  is  a  member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（成员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of  an  art  clu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u w:val="none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My  family  all  love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6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.  We  think  China  is  great .  I  often  read  some  Chinese  history  books .  I  think  they  are  very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7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u w:val="none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I  like  playing  the  piano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（钢琴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.  I  join  the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8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club  of  my  school.  Each  year  we  have  a  Music  Festival.  My  brothers  and  I  study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9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in  our  school.  We  are  good  stud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u w:val="none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Let’s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10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good  friends.  Please  write  s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1.A.China   B.an America   C.a Chinese   D.an America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2.A.clerks   B.students   C.workers     D.teachers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3.A.no   B.not     C.two   D.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4.A.basketball    B.baseball   C.soccer   D.volleyba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5.A.computer    B.painting   C.English   D.spor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6.A.English      B.China   C.America     D.Canad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u w:val="none"/>
          <w:lang w:val="en-US" w:eastAsia="zh-CN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7.A.boring   B.scary   C.difficult     D.interest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8.A.art   B.music    C.history   D.Chine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9.A.good    B.well   C.nice    D.b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10.A.be   B.to     C.being   D.are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>完形填空期末专</w:t>
      </w:r>
      <w:r>
        <w:rPr>
          <w:rFonts w:ascii="简笔手账" w:hAnsi="简笔手账" w:cs="简笔手账" w:eastAsia="简笔手账"/>
          <w:b/>
          <w:bCs/>
          <w:color w:val="C00000"/>
          <w:spacing w:val="2"/>
          <w:kern w:val="0"/>
          <w:sz w:val="60"/>
          <w:szCs w:val="60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36" w:right="691" w:hanging="214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36" w:right="691" w:hanging="214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Hello! My name is Dave Brown. My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name is Dave. I play sports every day and I am very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I eat a lot of fruit and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For fruit, I like apples, oranges, pears and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For vegetables, I like tomatoes and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>5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I don’t like ice-cream. I like chicken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inner every day. I like playing sports, too. I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in the morning.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it-IT"/>
        </w:rPr>
        <w:t xml:space="preserve">I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like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it-IT"/>
        </w:rPr>
        <w:t xml:space="preserve"> Lin Shuhao.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o you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him? Yeah, he is a basketball player. I like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asketball, too. I play it every afternoon. It is not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for me. Healthy food and lots of sports make(</w:t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>使得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)me health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first</w:t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ab/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 xml:space="preserve">　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. last</w:t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ab/>
        <w:t xml:space="preserve"> </w:t>
        <w:tab/>
        <w:t>C. family</w:t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 xml:space="preserve">　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Englis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good</w:t>
        <w:tab/>
        <w:tab/>
        <w:t>B. healthy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dear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bor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salad</w:t>
        <w:tab/>
        <w:tab/>
        <w:t xml:space="preserve">B. eggs   </w:t>
        <w:tab/>
        <w:t>C. vegetables   D. r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drawing>
          <wp:inline distT="0" distB="0" distL="0" distR="0">
            <wp:extent cx="27940" cy="12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i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ice</w:t>
        <w:tab/>
        <w:tab/>
        <w:t xml:space="preserve">B. bananas   </w:t>
        <w:tab/>
        <w:t>C. cream</w:t>
        <w:tab/>
        <w:tab/>
        <w:t>D. hamburg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oranges</w:t>
        <w:tab/>
        <w:t xml:space="preserve"> </w:t>
        <w:tab/>
        <w:t>B. apples</w:t>
        <w:tab/>
        <w:tab/>
        <w:t xml:space="preserve"> </w:t>
        <w:tab/>
        <w:t>C. carrots</w:t>
        <w:tab/>
        <w:tab/>
        <w:t xml:space="preserve"> D. chick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of</w:t>
        <w:tab/>
        <w:tab/>
        <w:t>B. for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C. in</w:t>
        <w:tab/>
        <w:tab/>
        <w:tab/>
        <w:t xml:space="preserve"> D. 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run</w:t>
        <w:tab/>
        <w:tab/>
        <w:tab/>
        <w:t>B. spell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ab/>
        <w:t xml:space="preserve">C. lose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fi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need</w:t>
        <w:tab/>
        <w:tab/>
        <w:t>B. call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meet</w:t>
        <w:tab/>
        <w:tab/>
        <w:t xml:space="preserve"> D. kn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playing</w:t>
        <w:tab/>
        <w:t xml:space="preserve"> </w:t>
        <w:tab/>
        <w:t xml:space="preserve">B. to playing   </w:t>
        <w:tab/>
        <w:t>C. play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play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difficult</w:t>
        <w:tab/>
        <w:t xml:space="preserve">  </w:t>
        <w:tab/>
        <w:t xml:space="preserve">B. interesting    </w:t>
        <w:tab/>
        <w:t>C. great</w:t>
        <w:tab/>
        <w:tab/>
        <w:t xml:space="preserve"> D. relax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>完形填空期末专</w:t>
      </w:r>
      <w:r>
        <w:rPr>
          <w:rFonts w:ascii="简笔手账" w:hAnsi="简笔手账" w:cs="简笔手账" w:eastAsia="简笔手账"/>
          <w:b/>
          <w:bCs/>
          <w:color w:val="C00000"/>
          <w:spacing w:val="2"/>
          <w:kern w:val="0"/>
          <w:sz w:val="60"/>
          <w:szCs w:val="60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C00000"/>
          <w:kern w:val="0"/>
          <w:sz w:val="96"/>
          <w:szCs w:val="96"/>
          <w:highlight w:val="none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C00000"/>
          <w:kern w:val="0"/>
          <w:sz w:val="96"/>
          <w:szCs w:val="9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It’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 1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Monday. Bob comes to school at 8: 15 in the morning. He has science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2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eight thirty. He like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3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because it’s  interesting.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4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Bob doesn’t like math. At eleven he has math. The math teacher speaks very well, but Bob doesn’t like him.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5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favorite teacher is the P.E. teacher, Mr. Stone. He is fun. His class sounds funny. He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6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P.E on Monday afternoon. So Bo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7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Monday. From Monday to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8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, Bob ha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9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at school at 11: 45. After school, Bob play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 xml:space="preserve">10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on the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drawing>
          <wp:inline distT="0" distB="0" distL="0" distR="0">
            <wp:extent cx="18415" cy="12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school playground, then he goes home. On Saturday and Sunday Scott doesn’t go to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1. A. on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. at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C. \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 D. th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2. A. at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B. in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C. on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D. \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science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. English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Chinese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mat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4. A. And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.  But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C. So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D. Th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5. A. Bo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. he’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drawing>
          <wp:inline distT="0" distB="0" distL="0" distR="0">
            <wp:extent cx="17780" cy="20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Bob’ 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hi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6. A. have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B. ha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C. have not      D. hav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7. A. like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. want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wants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D. lik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8. A. Wednesday    B. Saturday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Sunday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Fri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9. A. lunch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. breakfast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supper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dinn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638" w:right="691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（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eastAsia="zh-CN"/>
        </w:rPr>
        <w:t>）</w:t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 xml:space="preserve">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10. A. the football   B. Football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a football   D. footb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>完形填空期末专</w:t>
      </w:r>
      <w:r>
        <w:rPr>
          <w:rFonts w:ascii="简笔手账" w:hAnsi="简笔手账" w:cs="简笔手账" w:eastAsia="简笔手账"/>
          <w:b/>
          <w:bCs/>
          <w:color w:val="C00000"/>
          <w:spacing w:val="2"/>
          <w:kern w:val="0"/>
          <w:sz w:val="60"/>
          <w:szCs w:val="60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36" w:right="691" w:hanging="214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36" w:right="691" w:hanging="214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>Dear  Mary</w:t>
      </w:r>
      <w:r>
        <w:rPr>
          <w:rFonts w:ascii="方正朝歌圆" w:hAnsi="方正朝歌圆" w:cs="方正朝歌圆" w:eastAsia="方正朝歌圆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u w:val="none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lang w:val="en-US" w:eastAsia="zh-CN"/>
        </w:rPr>
        <w:t xml:space="preserve">My  name  is  Alice  Green.  I’m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1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girl.  I’m  fourteen  years  old.  My  birthday  is  March  3rd.  My  family  is  in  Beijing  now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，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but  my  grandparents  are  still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（仍然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in  America.  My  parents  are 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2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u w:val="none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In  a  school.  they  teach  English.  I  have  two  brothers  but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3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sisters.  They  are  Tom  and  Tony.  Tom  plays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4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well.  He  is  in  the  school  soccer  club.  Tony  likes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5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very  much.  He  is  a  member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（成员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of  an  art  clu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u w:val="none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My  family  all  love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6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.  We  think  China  is  great .  I  often  read  some  Chinese  history  books .  I  think  they  are  very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7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u w:val="none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I  like  playing  the  piano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（钢琴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.  I  join  the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8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club  of  my  school.  Each  year  we  have  a  Music  Festival.  My  brothers  and  I  study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9 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in  our  school.  We  are  good  stud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u w:val="none"/>
          <w:lang w:val="en-US" w:eastAsia="zh-CN"/>
        </w:rPr>
      </w:pP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Let’s </w:t>
      </w:r>
      <w:r>
        <w:rPr>
          <w:rFonts w:eastAsia="方正朝歌圆" w:cs="方正朝歌圆" w:ascii="方正朝歌圆" w:hAnsi="方正朝歌圆"/>
          <w:sz w:val="32"/>
          <w:szCs w:val="32"/>
          <w:u w:val="single"/>
          <w:lang w:val="en-US" w:eastAsia="zh-CN"/>
        </w:rPr>
        <w:t xml:space="preserve">  10  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good  friends.  Please  write  s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u w:val="none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1.A.China   B.an America   C.a Chinese   D.an America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2.A.clerks   B.students   C.workers     D.teachers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3.A.no   B.not     C.two   D.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4.A.basketball    B.baseball   C.soccer   D.volleyba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5.A.computer    B.painting   C.English   D.spor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6.A.English      B.China   C.America     D.Canad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7.A.boring   B.scary   C.difficult     D.interest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8.A.art   B.music    C.history   D.Chine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方正朝歌圆" w:hAnsi="方正朝歌圆" w:eastAsia="方正朝歌圆" w:cs="方正朝歌圆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>9.A.good    B.well   C.nice    D.b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right="691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sz w:val="32"/>
          <w:szCs w:val="32"/>
          <w:u w:val="none"/>
          <w:lang w:val="en-US" w:eastAsia="zh-CN"/>
        </w:rPr>
        <w:t>）</w:t>
      </w:r>
      <w:r>
        <w:rPr>
          <w:rFonts w:eastAsia="方正朝歌圆" w:cs="方正朝歌圆" w:ascii="方正朝歌圆" w:hAnsi="方正朝歌圆"/>
          <w:sz w:val="32"/>
          <w:szCs w:val="32"/>
          <w:u w:val="none"/>
          <w:lang w:val="en-US" w:eastAsia="zh-CN"/>
        </w:rPr>
        <w:t xml:space="preserve">10.A.be   B.to     C.being   D.are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七年级英语上册 </w:t>
      </w:r>
      <w:r>
        <w:rPr>
          <w:rFonts w:eastAsia="简笔手账" w:cs="简笔手账" w:ascii="简笔手账" w:hAnsi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C00000"/>
          <w:spacing w:val="19"/>
          <w:kern w:val="0"/>
          <w:sz w:val="60"/>
          <w:szCs w:val="60"/>
          <w:lang w:val="en-US" w:eastAsia="zh-CN"/>
        </w:rPr>
        <w:t>完形填空期末专</w:t>
      </w:r>
      <w:r>
        <w:rPr>
          <w:rFonts w:ascii="简笔手账" w:hAnsi="简笔手账" w:cs="简笔手账" w:eastAsia="简笔手账"/>
          <w:b/>
          <w:bCs/>
          <w:color w:val="C00000"/>
          <w:spacing w:val="2"/>
          <w:kern w:val="0"/>
          <w:sz w:val="60"/>
          <w:szCs w:val="60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36" w:right="691" w:hanging="214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836" w:right="691" w:hanging="214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Hello! My name is Dave Brown. My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name is Dave. I play sports every day and I am very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I eat a lot of fruit and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For fruit, I like apples, oranges, pears and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For vegetables, I like tomatoes and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</w:rPr>
        <w:t>5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I don’t like ice-cream. I like chicken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inner every day. I like playing sports, too. I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in the morning.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it-IT"/>
        </w:rPr>
        <w:t xml:space="preserve">I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like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it-IT"/>
        </w:rPr>
        <w:t xml:space="preserve"> Lin Shuhao.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o you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him? Yeah, he is a basketball player. I like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asketball, too. I play it every afternoon. It is not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u w:val="single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for me. Healthy food and lots of sports make(</w:t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>使得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)me health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1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first</w:t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ab/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 xml:space="preserve">　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B. last</w:t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>　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ab/>
        <w:t xml:space="preserve"> </w:t>
        <w:tab/>
        <w:t>C. family</w:t>
      </w:r>
      <w:r>
        <w:rPr>
          <w:rFonts w:ascii="方正朝歌圆" w:hAnsi="方正朝歌圆" w:cs="方正朝歌圆" w:eastAsia="方正朝歌圆"/>
          <w:color w:val="000000"/>
          <w:sz w:val="32"/>
          <w:szCs w:val="32"/>
        </w:rPr>
        <w:t xml:space="preserve">　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Englis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2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good</w:t>
        <w:tab/>
        <w:tab/>
        <w:t>B. healthy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dear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bor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3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salad</w:t>
        <w:tab/>
        <w:tab/>
        <w:t xml:space="preserve">B. eggs   </w:t>
        <w:tab/>
        <w:t>C. vegetables   D. r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drawing>
          <wp:inline distT="0" distB="0" distL="0" distR="0">
            <wp:extent cx="27940" cy="12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i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4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ice</w:t>
        <w:tab/>
        <w:tab/>
        <w:t xml:space="preserve">B. bananas   </w:t>
        <w:tab/>
        <w:t>C. cream</w:t>
        <w:tab/>
        <w:tab/>
        <w:t>D. hamburg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5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oranges</w:t>
        <w:tab/>
        <w:t xml:space="preserve"> </w:t>
        <w:tab/>
        <w:t>B. apples</w:t>
        <w:tab/>
        <w:tab/>
        <w:t xml:space="preserve"> </w:t>
        <w:tab/>
        <w:t>C. carrots</w:t>
        <w:tab/>
        <w:tab/>
        <w:t xml:space="preserve"> D. chick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6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of</w:t>
        <w:tab/>
        <w:tab/>
        <w:t>B. for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 xml:space="preserve"> C. in</w:t>
        <w:tab/>
        <w:tab/>
        <w:tab/>
        <w:t xml:space="preserve"> D. 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7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run</w:t>
        <w:tab/>
        <w:tab/>
        <w:tab/>
        <w:t>B. spell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ab/>
        <w:t xml:space="preserve">C. lose 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fi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8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need</w:t>
        <w:tab/>
        <w:tab/>
        <w:t>B. call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C. meet</w:t>
        <w:tab/>
        <w:tab/>
        <w:t xml:space="preserve"> D. kn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>
          <w:rFonts w:ascii="方正朝歌圆" w:hAnsi="方正朝歌圆" w:eastAsia="方正朝歌圆" w:cs="方正朝歌圆"/>
          <w:color w:val="000000"/>
          <w:sz w:val="32"/>
          <w:szCs w:val="32"/>
        </w:rPr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9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playing</w:t>
        <w:tab/>
        <w:t xml:space="preserve"> </w:t>
        <w:tab/>
        <w:t xml:space="preserve">B. to playing   </w:t>
        <w:tab/>
        <w:t>C. play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D. play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638" w:right="691" w:hanging="0"/>
        <w:textAlignment w:val="auto"/>
        <w:rPr/>
      </w:pP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朝歌圆" w:cs="方正朝歌圆" w:ascii="方正朝歌圆" w:hAnsi="方正朝歌圆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朝歌圆" w:hAnsi="方正朝歌圆" w:cs="方正朝歌圆" w:eastAsia="方正朝歌圆"/>
          <w:color w:val="000000"/>
          <w:sz w:val="32"/>
          <w:szCs w:val="32"/>
          <w:lang w:val="en-US" w:eastAsia="zh-CN"/>
        </w:rPr>
        <w:t>）</w:t>
      </w:r>
      <w:r>
        <w:rPr>
          <w:rFonts w:eastAsia="方正朝歌圆" w:cs="方正朝歌圆" w:ascii="方正朝歌圆" w:hAnsi="方正朝歌圆"/>
          <w:color w:val="000000"/>
          <w:sz w:val="32"/>
          <w:szCs w:val="32"/>
          <w:lang w:val="en-US" w:eastAsia="zh-CN"/>
        </w:rPr>
        <w:t>10</w:t>
      </w:r>
      <w:r>
        <w:rPr>
          <w:rFonts w:eastAsia="方正朝歌圆" w:cs="方正朝歌圆" w:ascii="方正朝歌圆" w:hAnsi="方正朝歌圆"/>
          <w:color w:val="000000"/>
          <w:sz w:val="32"/>
          <w:szCs w:val="32"/>
        </w:rPr>
        <w:t>. A. difficult</w:t>
        <w:tab/>
        <w:t xml:space="preserve">  </w:t>
        <w:tab/>
        <w:t xml:space="preserve">B. interesting    </w:t>
        <w:tab/>
        <w:t>C. great</w:t>
        <w:tab/>
        <w:tab/>
        <w:t xml:space="preserve"> D. relaxing</w:t>
      </w:r>
    </w:p>
    <w:sectPr>
      <w:headerReference w:type="default" r:id="rId8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朝歌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18730" cy="10767695"/>
          <wp:effectExtent l="0" t="0" r="0" b="0"/>
          <wp:wrapNone/>
          <wp:docPr id="7" name="WordPictureWatermark20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0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76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5T08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