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C00000"/>
          <w:kern w:val="0"/>
          <w:sz w:val="96"/>
          <w:szCs w:val="96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C00000"/>
          <w:kern w:val="0"/>
          <w:sz w:val="96"/>
          <w:szCs w:val="9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One early morning, an old gardener found lots of his flowers were missing. He was so __1__ that he shouted, “Who did this?” He wanted to protect his flowers, __2__ he locked (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锁上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) the garden in the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The next morning, he found some of his flowers missing again. So he __3__ to find out what had happened. When night came, he sat __4__ to watch his garden. Soon he saw a tortoise (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陆龟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) moving slowly into the garden. The tortoise opened its mouth and ate a whole __5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The gardener ran to the tortoise and shouted, “I __6__ you this time!” “I’m sorry. If you want to punish (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惩罚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) me, please do not __7__ me into water. It is __8__ to die that way,” said the tortoi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“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You ate so many of my beautiful flowers. I must punish you!” said the old gardener. And he quickly threw the tortoise into a __9__ next to his gard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After some time, the tortoise swam away __10__ . Then the old gardener realized it was so silly to throw the tortorse into the lake because the tortoise was not afraid of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.</w:t>
        <w:tab/>
        <w:t>A. angry</w:t>
        <w:tab/>
        <w:t xml:space="preserve">  B.glad</w:t>
        <w:tab/>
        <w:t xml:space="preserve"> C. surprised</w:t>
        <w:tab/>
        <w:t xml:space="preserve">  D. br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.</w:t>
        <w:tab/>
        <w:t>A. though</w:t>
        <w:tab/>
        <w:t xml:space="preserve">  B. but</w:t>
        <w:tab/>
        <w:t xml:space="preserve"> C. so  </w:t>
        <w:tab/>
        <w:t>D.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.</w:t>
        <w:tab/>
        <w:t>A. caused</w:t>
        <w:tab/>
        <w:t>B. decided</w:t>
        <w:tab/>
        <w:t>C. cheated</w:t>
        <w:tab/>
        <w:t xml:space="preserve">  D.repor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.</w:t>
        <w:tab/>
        <w:t>A. quietly</w:t>
        <w:tab/>
        <w:t xml:space="preserve">  B. brightly  </w:t>
        <w:tab/>
        <w:t>C. crazily</w:t>
        <w:tab/>
        <w:t xml:space="preserve">  D. fai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.</w:t>
        <w:tab/>
        <w:t>A. tomato</w:t>
        <w:tab/>
        <w:t>B. apple</w:t>
        <w:tab/>
        <w:t xml:space="preserve">C. bird  </w:t>
        <w:tab/>
        <w:t>D.flo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.</w:t>
        <w:tab/>
        <w:t>A. catch</w:t>
        <w:tab/>
        <w:t xml:space="preserve"> B. take</w:t>
        <w:tab/>
        <w:t xml:space="preserve">  C. carry</w:t>
        <w:tab/>
        <w:t>D. r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.</w:t>
        <w:tab/>
        <w:t>A. turn</w:t>
        <w:tab/>
        <w:t xml:space="preserve"> B. fold</w:t>
        <w:tab/>
        <w:t xml:space="preserve">  C. lead</w:t>
        <w:tab/>
        <w:t xml:space="preserve">  D. thr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.</w:t>
        <w:tab/>
        <w:t>A. available</w:t>
        <w:tab/>
        <w:t>B. terrible</w:t>
        <w:tab/>
        <w:t xml:space="preserve">  C. difficult</w:t>
        <w:tab/>
        <w:t xml:space="preserve">  D. import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.</w:t>
        <w:tab/>
        <w:t>A. river</w:t>
        <w:tab/>
        <w:t xml:space="preserve"> B. tower</w:t>
        <w:tab/>
        <w:t xml:space="preserve">  C. lake  </w:t>
        <w:tab/>
        <w:t>D. p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.</w:t>
        <w:tab/>
        <w:t xml:space="preserve">A. happily  </w:t>
        <w:tab/>
        <w:t>B. carelessly</w:t>
        <w:tab/>
        <w:t xml:space="preserve">  C. dangerously</w:t>
        <w:tab/>
        <w:t>D. serious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C00000"/>
          <w:kern w:val="0"/>
          <w:sz w:val="96"/>
          <w:szCs w:val="96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C00000"/>
          <w:kern w:val="0"/>
          <w:sz w:val="96"/>
          <w:szCs w:val="9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ao Ying, 15, Jiangxi, didn't pass three subjects in the midterm exams. He has been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the coming teacher-parent mee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“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I have</w:t>
      </w:r>
      <w:hyperlink r:id="rId2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  <w:u w:val="none"/>
          </w:rPr>
          <w:t>n't to</w:t>
        </w:r>
      </w:hyperlink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ld my parents about the report yet.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my teacher will do it at the meeting, How I wish there were no such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!” Bao sai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In middle schoo</w:t>
      </w:r>
      <w:hyperlink r:id="rId3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  <w:u w:val="none"/>
          </w:rPr>
          <w:t>ls, so</w:t>
        </w:r>
      </w:hyperlink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me students who are good at their studies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4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the meeting. It's a time for them to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5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praise (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>表扬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) from teachers and parents. But some students, like Bao, really are afraid of these meetings. They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6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always be late for school, perform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7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in class. They don't want their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 8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to know these th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However, the teacher-parent meeting is not that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9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Li Ting didn't l</w:t>
      </w:r>
      <w:hyperlink r:id="rId4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  <w:u w:val="none"/>
          </w:rPr>
          <w:t>ike th</w:t>
        </w:r>
      </w:hyperlink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e meetings because she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0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got poor grad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1. A. waiting for B. worrying about C. getting ready for D. fight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2. A. But</w:t>
        <w:tab/>
        <w:t xml:space="preserve">B. And </w:t>
        <w:tab/>
        <w:t>C. Although</w:t>
        <w:tab/>
        <w:t>D. Becau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3. A. subject</w:t>
        <w:tab/>
        <w:t xml:space="preserve">B. meeting </w:t>
        <w:tab/>
        <w:t>C. exam</w:t>
        <w:tab/>
        <w:t>D. teac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4. A. protect </w:t>
        <w:tab/>
        <w:t xml:space="preserve">B. dislike </w:t>
        <w:tab/>
        <w:t xml:space="preserve">C. welcome </w:t>
        <w:tab/>
        <w:t>D. ha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5. A. found </w:t>
        <w:tab/>
        <w:t>B. enjoy</w:t>
        <w:tab/>
        <w:t>C. like</w:t>
        <w:tab/>
        <w:t>D. look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6. A. must </w:t>
        <w:tab/>
        <w:t>B. need</w:t>
        <w:tab/>
        <w:t xml:space="preserve">C. may </w:t>
        <w:tab/>
        <w:t>D. have 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7. A. badly </w:t>
        <w:tab/>
        <w:t xml:space="preserve">B. well </w:t>
        <w:tab/>
        <w:t xml:space="preserve">C. impolitely </w:t>
        <w:tab/>
        <w:t>D. loud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8. A. classmates</w:t>
        <w:tab/>
        <w:t xml:space="preserve">B. teachers </w:t>
        <w:tab/>
        <w:t xml:space="preserve">C. parents </w:t>
        <w:tab/>
        <w:t>D.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9. A. popular</w:t>
        <w:tab/>
        <w:t xml:space="preserve">B. good </w:t>
        <w:tab/>
        <w:t xml:space="preserve">C. serious </w:t>
        <w:tab/>
        <w:t>D. b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0. A. always </w:t>
        <w:tab/>
        <w:t xml:space="preserve">B. never  </w:t>
        <w:tab/>
        <w:t xml:space="preserve">C. hardly </w:t>
        <w:tab/>
        <w:t>D. seld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91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firstLine="64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Today</w:t>
      </w:r>
      <w:hyperlink r:id="rId5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</w:rPr>
          <w:t>, I am</w:t>
        </w:r>
      </w:hyperlink>
      <w:r>
        <w:rPr>
          <w:rFonts w:eastAsia="方正朝歌圆" w:cs="方正朝歌圆" w:ascii="方正朝歌圆" w:hAnsi="方正朝歌圆"/>
          <w:sz w:val="32"/>
          <w:szCs w:val="32"/>
        </w:rPr>
        <w:t xml:space="preserve"> very happy to have a meeting with you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At the meeting we will talk about the </w:t>
      </w:r>
      <w:r>
        <w:rPr>
          <w:rFonts w:ascii="方正朝歌圆" w:hAnsi="方正朝歌圆" w:cs="方正朝歌圆" w:eastAsia="方正朝歌圆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we have these day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We all know the problems of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and the objects failing from windows are getting worse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We have received lots of letters about such problem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So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is time for possible ways to work out these problem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</w:rPr>
        <w:t>　　</w:t>
      </w:r>
      <w:r>
        <w:rPr>
          <w:rFonts w:eastAsia="方正朝歌圆" w:cs="方正朝歌圆" w:ascii="方正朝歌圆" w:hAnsi="方正朝歌圆"/>
          <w:sz w:val="32"/>
          <w:szCs w:val="32"/>
        </w:rPr>
        <w:t>Some dog owne</w:t>
      </w:r>
      <w:hyperlink r:id="rId6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</w:rPr>
          <w:t>rs don</w:t>
        </w:r>
      </w:hyperlink>
      <w:r>
        <w:rPr>
          <w:rFonts w:eastAsia="方正朝歌圆" w:cs="方正朝歌圆" w:ascii="方正朝歌圆" w:hAnsi="方正朝歌圆"/>
          <w:sz w:val="32"/>
          <w:szCs w:val="32"/>
        </w:rPr>
        <w:t>'t take care of their dogs well enough, and they let their dogs make mess on the roads and in gardens. This makes the environment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I would like to tell the dog owners that their behavior is too bad, and at the same time they are making people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unhappy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We should keep the environment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</w:rPr>
        <w:t>　　</w:t>
      </w:r>
      <w:r>
        <w:rPr>
          <w:rFonts w:eastAsia="方正朝歌圆" w:cs="方正朝歌圆" w:ascii="方正朝歌圆" w:hAnsi="方正朝歌圆"/>
          <w:sz w:val="32"/>
          <w:szCs w:val="32"/>
        </w:rPr>
        <w:t>It is reported</w:t>
      </w:r>
      <w:hyperlink r:id="rId7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</w:rPr>
          <w:t xml:space="preserve"> that </w:t>
        </w:r>
      </w:hyperlink>
      <w:r>
        <w:rPr>
          <w:rFonts w:eastAsia="方正朝歌圆" w:cs="方正朝歌圆" w:ascii="方正朝歌圆" w:hAnsi="方正朝歌圆"/>
          <w:sz w:val="32"/>
          <w:szCs w:val="32"/>
        </w:rPr>
        <w:t>some people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rubbish out of the window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It is dangerous because falling objects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hurt other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It is against the law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We should put up a notice to teach people not to do so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If it is found, we will record the names and address of those people who throw object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Then, a warning will be given and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will be punished by law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A safe and comfo</w:t>
      </w:r>
      <w:hyperlink r:id="rId8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</w:rPr>
          <w:t>rtable</w:t>
        </w:r>
      </w:hyperlink>
      <w:r>
        <w:rPr>
          <w:rFonts w:eastAsia="方正朝歌圆" w:cs="方正朝歌圆" w:ascii="方正朝歌圆" w:hAnsi="方正朝歌圆"/>
          <w:sz w:val="32"/>
          <w:szCs w:val="32"/>
        </w:rPr>
        <w:t xml:space="preserve"> living environment is important to u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ascii="方正朝歌圆" w:hAnsi="方正朝歌圆" w:cs="方正朝歌圆" w:eastAsia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we try our best to care for our community, it will be a good place to live in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Thank you for your coming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problems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films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lessons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class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cats  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birds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dogs  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snak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it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here 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this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ascii="方正朝歌圆" w:hAnsi="方正朝歌圆" w:cs="方正朝歌圆" w:eastAsia="方正朝歌圆"/>
          <w:sz w:val="32"/>
          <w:szCs w:val="32"/>
          <w:lang w:val="e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tha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noisy 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quiet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tidy 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dirt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feeling 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feels  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feel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to fee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famous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useful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ascii="方正朝歌圆" w:hAnsi="方正朝歌圆" w:cs="方正朝歌圆" w:eastAsia="方正朝歌圆"/>
          <w:sz w:val="32"/>
          <w:szCs w:val="32"/>
          <w:lang w:val="e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important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pleasant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pull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put 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throw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take</w:t>
      </w:r>
      <w:r>
        <w:rPr>
          <w:rFonts w:eastAsia="方正朝歌圆" w:cs="方正朝歌圆" w:ascii="方正朝歌圆" w:hAnsi="方正朝歌圆"/>
          <w:color w:val="FFFFFF"/>
          <w:sz w:val="32"/>
          <w:szCs w:val="32"/>
          <w:lang w:val="en"/>
        </w:rPr>
        <w:t>2·1·c·n·j·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have to  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need 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may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shoul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we 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he  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you 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ascii="方正朝歌圆" w:hAnsi="方正朝歌圆" w:cs="方正朝歌圆" w:eastAsia="方正朝歌圆"/>
          <w:sz w:val="32"/>
          <w:szCs w:val="32"/>
          <w:lang w:val="e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the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If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Because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Before 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Un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C00000"/>
          <w:kern w:val="0"/>
          <w:sz w:val="96"/>
          <w:szCs w:val="96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C00000"/>
          <w:kern w:val="0"/>
          <w:sz w:val="96"/>
          <w:szCs w:val="9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One early morning, an old gardener found lots of his flowers were missing. He was so __1__ that he shouted, “Who did this?” He wanted to protect his flowers, __2__ he locked (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锁上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) the garden in the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The next morning, he found some of his flowers missing again. So he __3__ to find out what had happened. When night came, he sat __4__ to watch his garden. Soon he saw a tortoise (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陆龟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) moving slowly into the garden. The tortoise opened its mouth and ate a whole __5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The gardener ran to the tortoise and shouted, “I __6__ you this time!” “I’m sorry. If you want to punish (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惩罚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) me, please do not __7__ me into water. It is __8__ to die that way,” said the tortoi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“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You ate so many of my beautiful flowers. I must punish you!” said the old gardener. And he quickly threw the tortoise into a __9__ next to his gard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After some time, the tortoise swam away __10__ . Then the old gardener realized it was so silly to throw the tortorse into the lake because the tortoise was not afraid of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.</w:t>
        <w:tab/>
        <w:t>A. angry</w:t>
        <w:tab/>
        <w:t xml:space="preserve">  B.glad</w:t>
        <w:tab/>
        <w:t xml:space="preserve"> C. surprised</w:t>
        <w:tab/>
        <w:t xml:space="preserve">  D. br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.</w:t>
        <w:tab/>
        <w:t>A. though</w:t>
        <w:tab/>
        <w:t xml:space="preserve">  B. but</w:t>
        <w:tab/>
        <w:t xml:space="preserve"> C. so  </w:t>
        <w:tab/>
        <w:t>D.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.</w:t>
        <w:tab/>
        <w:t>A. caused</w:t>
        <w:tab/>
        <w:t>B. decided</w:t>
        <w:tab/>
        <w:t>C. cheated</w:t>
        <w:tab/>
        <w:t xml:space="preserve">  D.repor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.</w:t>
        <w:tab/>
        <w:t>A. quietly</w:t>
        <w:tab/>
        <w:t xml:space="preserve">  B. brightly  </w:t>
        <w:tab/>
        <w:t>C. crazily</w:t>
        <w:tab/>
        <w:t xml:space="preserve">  D. fai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.</w:t>
        <w:tab/>
        <w:t>A. tomato</w:t>
        <w:tab/>
        <w:t>B. apple</w:t>
        <w:tab/>
        <w:t xml:space="preserve">C. bird  </w:t>
        <w:tab/>
        <w:t>D.flo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.</w:t>
        <w:tab/>
        <w:t>A. catch</w:t>
        <w:tab/>
        <w:t xml:space="preserve"> B. take</w:t>
        <w:tab/>
        <w:t xml:space="preserve">  C. carry</w:t>
        <w:tab/>
        <w:t>D. r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.</w:t>
        <w:tab/>
        <w:t>A. turn</w:t>
        <w:tab/>
        <w:t xml:space="preserve"> B. fold</w:t>
        <w:tab/>
        <w:t xml:space="preserve">  C. lead</w:t>
        <w:tab/>
        <w:t xml:space="preserve">  D. thr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.</w:t>
        <w:tab/>
        <w:t>A. available</w:t>
        <w:tab/>
        <w:t>B. terrible</w:t>
        <w:tab/>
        <w:t xml:space="preserve">  C. difficult</w:t>
        <w:tab/>
        <w:t xml:space="preserve">  D. import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.</w:t>
        <w:tab/>
        <w:t>A. river</w:t>
        <w:tab/>
        <w:t xml:space="preserve"> B. tower</w:t>
        <w:tab/>
        <w:t xml:space="preserve">  C. lake  </w:t>
        <w:tab/>
        <w:t>D. p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691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.</w:t>
        <w:tab/>
        <w:t xml:space="preserve">A. happily  </w:t>
        <w:tab/>
        <w:t>B. carelessly</w:t>
        <w:tab/>
        <w:t xml:space="preserve">  C. dangerously</w:t>
        <w:tab/>
        <w:t>D. serious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C00000"/>
          <w:kern w:val="0"/>
          <w:sz w:val="96"/>
          <w:szCs w:val="96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C00000"/>
          <w:kern w:val="0"/>
          <w:sz w:val="96"/>
          <w:szCs w:val="9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ao Ying, 15, Jiangxi, didn't pass three subjects in the midterm exams. He has been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the coming teacher-parent mee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“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I have</w:t>
      </w:r>
      <w:hyperlink r:id="rId9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  <w:u w:val="none"/>
          </w:rPr>
          <w:t>n't to</w:t>
        </w:r>
      </w:hyperlink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ld my parents about the report yet.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my teacher will do it at the meeting, How I wish there were no such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!” Bao sai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In middle schoo</w:t>
      </w:r>
      <w:hyperlink r:id="rId10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  <w:u w:val="none"/>
          </w:rPr>
          <w:t>ls, so</w:t>
        </w:r>
      </w:hyperlink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me students who are good at their studies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4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the meeting. It's a time for them to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5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praise (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>表扬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) from teachers and parents. But some students, like Bao, really are afraid of these meetings. They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6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always be late for school, perform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7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in class. They don't want their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 8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to know these th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However, the teacher-parent meeting is not that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9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Li Ting didn't l</w:t>
      </w:r>
      <w:hyperlink r:id="rId11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  <w:u w:val="none"/>
          </w:rPr>
          <w:t>ike th</w:t>
        </w:r>
      </w:hyperlink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e meetings because she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0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got poor grad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1. A. waiting for B. worrying about C. getting ready for D. fight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2. A. But</w:t>
        <w:tab/>
        <w:t xml:space="preserve">B. And </w:t>
        <w:tab/>
        <w:t>C. Although</w:t>
        <w:tab/>
        <w:t>D. Becau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3. A. subject</w:t>
        <w:tab/>
        <w:t xml:space="preserve">B. meeting </w:t>
        <w:tab/>
        <w:t>C. exam</w:t>
        <w:tab/>
        <w:t>D. teac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4. A. protect </w:t>
        <w:tab/>
        <w:t xml:space="preserve">B. dislike </w:t>
        <w:tab/>
        <w:t xml:space="preserve">C. welcome </w:t>
        <w:tab/>
        <w:t>D. ha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5. A. found </w:t>
        <w:tab/>
        <w:t>B. enjoy</w:t>
        <w:tab/>
        <w:t>C. like</w:t>
        <w:tab/>
        <w:t>D. look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6. A. must </w:t>
        <w:tab/>
        <w:t>B. need</w:t>
        <w:tab/>
        <w:t xml:space="preserve">C. may </w:t>
        <w:tab/>
        <w:t>D. have 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7. A. badly </w:t>
        <w:tab/>
        <w:t xml:space="preserve">B. well </w:t>
        <w:tab/>
        <w:t xml:space="preserve">C. impolitely </w:t>
        <w:tab/>
        <w:t>D. loud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8. A. classmates</w:t>
        <w:tab/>
        <w:t xml:space="preserve">B. teachers </w:t>
        <w:tab/>
        <w:t xml:space="preserve">C. parents </w:t>
        <w:tab/>
        <w:t>D.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9. A. popular</w:t>
        <w:tab/>
        <w:t xml:space="preserve">B. good </w:t>
        <w:tab/>
        <w:t xml:space="preserve">C. serious </w:t>
        <w:tab/>
        <w:t>D. b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0. A. always </w:t>
        <w:tab/>
        <w:t xml:space="preserve">B. never  </w:t>
        <w:tab/>
        <w:t xml:space="preserve">C. hardly </w:t>
        <w:tab/>
        <w:t>D. seld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91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firstLine="64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Today</w:t>
      </w:r>
      <w:hyperlink r:id="rId12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</w:rPr>
          <w:t>, I am</w:t>
        </w:r>
      </w:hyperlink>
      <w:r>
        <w:rPr>
          <w:rFonts w:eastAsia="方正朝歌圆" w:cs="方正朝歌圆" w:ascii="方正朝歌圆" w:hAnsi="方正朝歌圆"/>
          <w:sz w:val="32"/>
          <w:szCs w:val="32"/>
        </w:rPr>
        <w:t xml:space="preserve"> very happy to have a meeting with you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At the meeting we will talk about the </w:t>
      </w:r>
      <w:r>
        <w:rPr>
          <w:rFonts w:ascii="方正朝歌圆" w:hAnsi="方正朝歌圆" w:cs="方正朝歌圆" w:eastAsia="方正朝歌圆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we have these day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We all know the problems of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and the objects failing from windows are getting worse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We have received lots of letters about such problem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So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is time for possible ways to work out these problem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</w:rPr>
        <w:t>　　</w:t>
      </w:r>
      <w:r>
        <w:rPr>
          <w:rFonts w:eastAsia="方正朝歌圆" w:cs="方正朝歌圆" w:ascii="方正朝歌圆" w:hAnsi="方正朝歌圆"/>
          <w:sz w:val="32"/>
          <w:szCs w:val="32"/>
        </w:rPr>
        <w:t>Some dog owne</w:t>
      </w:r>
      <w:hyperlink r:id="rId13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</w:rPr>
          <w:t>rs don</w:t>
        </w:r>
      </w:hyperlink>
      <w:r>
        <w:rPr>
          <w:rFonts w:eastAsia="方正朝歌圆" w:cs="方正朝歌圆" w:ascii="方正朝歌圆" w:hAnsi="方正朝歌圆"/>
          <w:sz w:val="32"/>
          <w:szCs w:val="32"/>
        </w:rPr>
        <w:t>'t take care of their dogs well enough, and they let their dogs make mess on the roads and in gardens. This makes the environment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I would like to tell the dog owners that their behavior is too bad, and at the same time they are making people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unhappy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We should keep the environment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</w:rPr>
        <w:t>　　</w:t>
      </w:r>
      <w:r>
        <w:rPr>
          <w:rFonts w:eastAsia="方正朝歌圆" w:cs="方正朝歌圆" w:ascii="方正朝歌圆" w:hAnsi="方正朝歌圆"/>
          <w:sz w:val="32"/>
          <w:szCs w:val="32"/>
        </w:rPr>
        <w:t>It is reported</w:t>
      </w:r>
      <w:hyperlink r:id="rId14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</w:rPr>
          <w:t xml:space="preserve"> that </w:t>
        </w:r>
      </w:hyperlink>
      <w:r>
        <w:rPr>
          <w:rFonts w:eastAsia="方正朝歌圆" w:cs="方正朝歌圆" w:ascii="方正朝歌圆" w:hAnsi="方正朝歌圆"/>
          <w:sz w:val="32"/>
          <w:szCs w:val="32"/>
        </w:rPr>
        <w:t>some people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rubbish out of the window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It is dangerous because falling objects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hurt other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It is against the law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We should put up a notice to teach people not to do so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If it is found, we will record the names and address of those people who throw object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Then, a warning will be given and 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will be punished by law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A safe and comfo</w:t>
      </w:r>
      <w:hyperlink r:id="rId15">
        <w:r>
          <w:rPr>
            <w:rStyle w:val="InternetLink"/>
            <w:rFonts w:eastAsia="方正朝歌圆" w:cs="方正朝歌圆" w:ascii="方正朝歌圆" w:hAnsi="方正朝歌圆"/>
            <w:color w:val="000000"/>
            <w:sz w:val="32"/>
            <w:szCs w:val="32"/>
          </w:rPr>
          <w:t>rtable</w:t>
        </w:r>
      </w:hyperlink>
      <w:r>
        <w:rPr>
          <w:rFonts w:eastAsia="方正朝歌圆" w:cs="方正朝歌圆" w:ascii="方正朝歌圆" w:hAnsi="方正朝歌圆"/>
          <w:sz w:val="32"/>
          <w:szCs w:val="32"/>
        </w:rPr>
        <w:t xml:space="preserve"> living environment is important to us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ascii="方正朝歌圆" w:hAnsi="方正朝歌圆" w:cs="方正朝歌圆" w:eastAsia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we try our best to care for our community, it will be a good place to live in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</w:rPr>
        <w:t>Thank you for your coming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problems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films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lessons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class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cats  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birds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dogs  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snak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it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here 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this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ascii="方正朝歌圆" w:hAnsi="方正朝歌圆" w:cs="方正朝歌圆" w:eastAsia="方正朝歌圆"/>
          <w:sz w:val="32"/>
          <w:szCs w:val="32"/>
          <w:lang w:val="e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tha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noisy 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quiet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tidy 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dirt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feeling 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feels  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feel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to fee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famous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useful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ascii="方正朝歌圆" w:hAnsi="方正朝歌圆" w:cs="方正朝歌圆" w:eastAsia="方正朝歌圆"/>
          <w:sz w:val="32"/>
          <w:szCs w:val="32"/>
          <w:lang w:val="e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important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pleasant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pull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put 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throw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take</w:t>
      </w:r>
      <w:r>
        <w:rPr>
          <w:rFonts w:eastAsia="方正朝歌圆" w:cs="方正朝歌圆" w:ascii="方正朝歌圆" w:hAnsi="方正朝歌圆"/>
          <w:color w:val="FFFFFF"/>
          <w:sz w:val="32"/>
          <w:szCs w:val="32"/>
          <w:lang w:val="en"/>
        </w:rPr>
        <w:t>2·1·c·n·j·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have to  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need 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may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shoul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>
          <w:rFonts w:ascii="方正朝歌圆" w:hAnsi="方正朝歌圆" w:eastAsia="方正朝歌圆" w:cs="方正朝歌圆"/>
          <w:sz w:val="32"/>
          <w:szCs w:val="32"/>
          <w:lang w:val="e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we 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he  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you 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ascii="方正朝歌圆" w:hAnsi="方正朝歌圆" w:cs="方正朝歌圆" w:eastAsia="方正朝歌圆"/>
          <w:sz w:val="32"/>
          <w:szCs w:val="32"/>
          <w:lang w:val="e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the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right="691" w:hanging="0"/>
        <w:jc w:val="left"/>
        <w:textAlignment w:val="baseline"/>
        <w:rPr/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</w:rPr>
        <w:t>. A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If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Because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 xml:space="preserve">Before 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ascii="方正朝歌圆" w:hAnsi="方正朝歌圆" w:cs="方正朝歌圆" w:eastAsia="方正朝歌圆"/>
          <w:sz w:val="32"/>
          <w:szCs w:val="32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val="en"/>
        </w:rPr>
        <w:t>Unless</w:t>
      </w:r>
    </w:p>
    <w:sectPr>
      <w:headerReference w:type="default" r:id="rId16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朝歌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18730" cy="10767695"/>
          <wp:effectExtent l="0" t="0" r="0" b="0"/>
          <wp:wrapNone/>
          <wp:docPr id="1" name="WordPictureWatermark20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6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5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