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90260</wp:posOffset>
                </wp:positionH>
                <wp:positionV relativeFrom="paragraph">
                  <wp:posOffset>-5941695</wp:posOffset>
                </wp:positionV>
                <wp:extent cx="10909935" cy="462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3.85pt;margin-top:-467.9pt;width:859pt;height:3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8"/>
          <w:szCs w:val="48"/>
          <w:lang w:val="en-US" w:eastAsia="zh-CN"/>
        </w:rPr>
        <w:t>年秋季八年级期末教学质量检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44"/>
          <w:szCs w:val="44"/>
          <w:lang w:eastAsia="zh-CN"/>
        </w:rPr>
        <w:t>【数学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>__________</w:t>
      </w:r>
    </w:p>
    <w:tbl>
      <w:tblPr>
        <w:tblW w:w="9498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4"/>
        <w:gridCol w:w="1387"/>
        <w:gridCol w:w="1387"/>
        <w:gridCol w:w="1387"/>
        <w:gridCol w:w="1387"/>
        <w:gridCol w:w="1387"/>
        <w:gridCol w:w="1389"/>
      </w:tblGrid>
      <w:tr>
        <w:trPr>
          <w:trHeight w:val="398" w:hRule="atLeast"/>
        </w:trPr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408" w:hRule="atLeast"/>
        </w:trPr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一．选择题（共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10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小题，每小题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分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  <w:lang w:eastAsia="zh-CN"/>
        </w:rPr>
        <w:t>，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满分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30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已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²-a-2=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²+4/a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等于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shd w:fill="auto" w:val="clear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楷体简体" w:cs="方正楷体简体"/>
          <w:i w:val="false"/>
          <w:iCs w:val="false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5</w:t>
      </w:r>
      <w:r>
        <w:rPr>
          <w:rFonts w:eastAsia="方正楷体简体" w:cs="方正楷体简体"/>
          <w:i w:val="false"/>
          <w:iCs w:val="false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3</w:t>
      </w:r>
      <w:r>
        <w:rPr>
          <w:rFonts w:eastAsia="方正楷体简体" w:cs="方正楷体简体"/>
          <w:i w:val="false"/>
          <w:iCs w:val="false"/>
          <w:sz w:val="32"/>
          <w:szCs w:val="32"/>
          <w:shd w:fill="auto" w:val="clear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12390</wp:posOffset>
            </wp:positionH>
            <wp:positionV relativeFrom="paragraph">
              <wp:posOffset>341630</wp:posOffset>
            </wp:positionV>
            <wp:extent cx="1813560" cy="1269365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如图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∥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4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平分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A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平分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DC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等于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shd w:fill="auto" w:val="clear"/>
        </w:rPr>
        <w:t>D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1.5°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1°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2.5°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2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一个三角形的两边长分别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设第三边上的中线长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取值范围是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shd w:fill="auto" w:val="clear"/>
        </w:rPr>
        <w:t>D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&gt;5</w:t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&lt;7</w:t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&lt;x&lt;12</w:t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&lt;x&lt;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4345</wp:posOffset>
            </wp:positionH>
            <wp:positionV relativeFrom="paragraph">
              <wp:posOffset>570865</wp:posOffset>
            </wp:positionV>
            <wp:extent cx="1193800" cy="1431925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如图，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3×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网格中，每一个小正方形的边长都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都在格点上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相交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那么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P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大小是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80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60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45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3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已知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MON=4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MO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内一定点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O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有一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O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有一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当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P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周长取最小值时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P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度数是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93365</wp:posOffset>
            </wp:positionH>
            <wp:positionV relativeFrom="paragraph">
              <wp:posOffset>5080</wp:posOffset>
            </wp:positionV>
            <wp:extent cx="1571625" cy="111442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40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50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00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4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在平面直角坐标系中，已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在坐标轴上，若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等腰三角形，则满足条件的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个数是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若整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使关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分式方程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/2-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/x-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=-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有非负整数解，且使关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y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不等式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y-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y/2≥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-y/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无解，则所有满足条件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和为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6</w:t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4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9110</wp:posOffset>
            </wp:positionH>
            <wp:positionV relativeFrom="paragraph">
              <wp:posOffset>1066800</wp:posOffset>
            </wp:positionV>
            <wp:extent cx="4878705" cy="1515745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在矩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内，将两张边长分别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正方形纸片按图①，图②两种方式放置（图①，图②中两张正方形纸片均有部分重叠），矩形中未被这两张正方形纸片覆盖的部分用阴影表示，若图①中阴影部分面积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21"/>
          <w:szCs w:val="21"/>
          <w:shd w:fill="auto" w:val="clear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图②中阴影部分的面积和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21"/>
          <w:szCs w:val="21"/>
          <w:shd w:fill="auto" w:val="clear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21"/>
          <w:szCs w:val="21"/>
          <w:shd w:fill="auto" w:val="clear"/>
        </w:rPr>
        <w:t>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21"/>
          <w:szCs w:val="21"/>
          <w:shd w:fill="auto" w:val="clear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S</w:t>
      </w:r>
      <w:r>
        <w:rPr>
          <w:rFonts w:eastAsia="方正楷体简体" w:cs="方正楷体简体" w:ascii="方正楷体简体" w:hAnsi="方正楷体简体"/>
          <w:i w:val="false"/>
          <w:iCs w:val="false"/>
          <w:sz w:val="21"/>
          <w:szCs w:val="21"/>
          <w:shd w:fill="auto" w:val="clear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表示正确的是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</w:rPr>
        <w:t>BE•FG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MN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</w:rPr>
        <w:t>•FG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</w:rPr>
        <w:t>BE•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GD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MN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</w:rPr>
        <w:t>•F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9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已知实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y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z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满足，且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+y+z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为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2</w:t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4</w:t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28215</wp:posOffset>
            </wp:positionH>
            <wp:positionV relativeFrom="paragraph">
              <wp:posOffset>1083945</wp:posOffset>
            </wp:positionV>
            <wp:extent cx="1978660" cy="1025525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如图，在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=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外角平分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与内角平分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延长线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作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F⊥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延长线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点．有下列结论：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DC=45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②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ED=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ED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/2BD+CE=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20"/>
          <w:szCs w:val="20"/>
          <w:shd w:fill="auto" w:val="clear"/>
          <w:lang w:val="en-US" w:eastAsia="zh-CN"/>
        </w:rPr>
        <w:t>△ADE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S</w:t>
      </w:r>
      <w:r>
        <w:rPr>
          <w:rFonts w:eastAsia="方正楷体简体" w:cs="方正楷体简体" w:ascii="方正楷体简体" w:hAnsi="方正楷体简体"/>
          <w:i w:val="false"/>
          <w:iCs w:val="false"/>
          <w:sz w:val="20"/>
          <w:szCs w:val="20"/>
          <w:shd w:fill="auto" w:val="clear"/>
          <w:lang w:val="en-US" w:eastAsia="zh-CN"/>
        </w:rPr>
        <w:t>△CDF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=S</w:t>
      </w:r>
      <w:r>
        <w:rPr>
          <w:rFonts w:eastAsia="方正楷体简体" w:cs="方正楷体简体" w:ascii="方正楷体简体" w:hAnsi="方正楷体简体"/>
          <w:i w:val="false"/>
          <w:iCs w:val="false"/>
          <w:sz w:val="20"/>
          <w:szCs w:val="20"/>
          <w:shd w:fill="auto" w:val="clear"/>
          <w:lang w:val="en-US" w:eastAsia="zh-CN"/>
        </w:rPr>
        <w:t>△D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其中正确的是（</w:t>
      </w:r>
      <w:r>
        <w:rPr>
          <w:rFonts w:ascii="方正楷体简体" w:hAnsi="方正楷体简体" w:cs="方正楷体简体" w:eastAsia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shd w:fill="auto" w:val="clear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①②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③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①②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①②④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二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填空题（共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小题，满分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18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分，每小题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已知三个数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y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z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满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y/x+y=-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yz/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y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z=4/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zx/z+x=-4/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y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12/7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计算：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-1/11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-1/12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-1/13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..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-1/21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20/21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已知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-b=b-c=3/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²+b²+c²=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+bc+c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等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-2/25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如图，在四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+∠D=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1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别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的点，将四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D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沿直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翻折，得到四边形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drawing>
          <wp:inline distT="0" distB="0" distL="0" distR="0">
            <wp:extent cx="556895" cy="266065"/>
            <wp:effectExtent l="0" t="0" r="0" b="0"/>
            <wp:docPr id="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drawing>
          <wp:inline distT="0" distB="0" distL="0" distR="0">
            <wp:extent cx="264160" cy="266065"/>
            <wp:effectExtent l="0" t="0" r="0" b="0"/>
            <wp:docPr id="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若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EF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有两个相等的角，则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EFG 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4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50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09800</wp:posOffset>
            </wp:positionH>
            <wp:positionV relativeFrom="paragraph">
              <wp:posOffset>67310</wp:posOffset>
            </wp:positionV>
            <wp:extent cx="1952625" cy="1393825"/>
            <wp:effectExtent l="0" t="0" r="0" b="0"/>
            <wp:wrapNone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30450</wp:posOffset>
            </wp:positionH>
            <wp:positionV relativeFrom="paragraph">
              <wp:posOffset>567690</wp:posOffset>
            </wp:positionV>
            <wp:extent cx="1684020" cy="1537970"/>
            <wp:effectExtent l="0" t="0" r="0" b="0"/>
            <wp:wrapNone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如图在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点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DE⊥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＋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EF⊥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长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若一个三角形中一个角的度数是另一个角的度数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倍，则称这样的三角形为“和谐三角形”．例如，三个内角分别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20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40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0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三角形是“和谐三角形”，如图，直角三角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AB=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=6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一动点．当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D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“和谐三角形”时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度数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52.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8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19325</wp:posOffset>
            </wp:positionH>
            <wp:positionV relativeFrom="paragraph">
              <wp:posOffset>94615</wp:posOffset>
            </wp:positionV>
            <wp:extent cx="1634490" cy="986790"/>
            <wp:effectExtent l="0" t="0" r="0" b="0"/>
            <wp:wrapNone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三．解答题（共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9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小题，满分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shd w:fill="auto" w:val="clear"/>
        </w:rPr>
        <w:t>52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shd w:fill="auto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3a²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4a²b+2ab²-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原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-12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+6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3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|-3|+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  <w:lang w:val="en-US" w:eastAsia="zh-CN"/>
        </w:rPr>
        <w:t>2019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×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π-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1/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原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3-1×1-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=3-1-4=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3x-y+z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3x-y-z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原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【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3x-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+z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】【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3x-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z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3x-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z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9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6xy+y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z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先化简，再求值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/a-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²-4a+4/a²-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÷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-2/a+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其中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=1+√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原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a/a-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=1+√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/a-1=2+√2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解方程：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-x/x-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1/2-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+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原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1-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/x-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x-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1-x+1=x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2x=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=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检验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=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时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-2=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故该分式方程无解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我们知道，假分数可以化为整数与真分数和的形式，例如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3/2=1+1/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在分式中，对于只含有一个字母的分式，当分子的次数大于或等于分母的次数时，我们称之为“假分数”；当分子的次数小于分母的次数时，我们称之为“真分式”．例如：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+1/x-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²/x-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……这样的分式是假分式；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4/x-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x/x²+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……这样的分式是真分式．类似的，假分式也可以化为整式与真分式的和的形式，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259830" cy="508000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分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/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</w:rPr>
        <w:t>真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式（填“真”或“假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将分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-1/x+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化为整式与真分式的和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x-1/x+2=x+2-3/x+2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x+2/x+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3/x+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1-3/x+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如果分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2x²-1/x-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为整数，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drawing>
          <wp:inline distT="0" distB="0" distL="0" distR="0">
            <wp:extent cx="97155" cy="266065"/>
            <wp:effectExtent l="0" t="0" r="0" b="0"/>
            <wp:docPr id="1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整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2x²-1/x-1=2x²-2+1/x-1=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x+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x-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+1/x-1=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x+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x-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分式的值为整数，且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为整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-1=±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=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=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的整数值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9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方法探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已知二次多项式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²-4x-2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我们把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=-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代入多项式，发现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²-4x-21=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由此可以推断多项式中有因式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．设另一个因式为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k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，多项式可以表示成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²-4x-21=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+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+k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²-4x-21=x²+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k+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+3k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因为对应项的系数是对应相等的，即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k+3=-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解得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k=-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因此多项式分解因式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²-4x-21=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+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-7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我们把以上分解因式的方法叫“试根法”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问题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1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对于二次多项式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²-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我们把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</w:rPr>
        <w:t>±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代入该式，会发现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²-4=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成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=±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时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4=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故答案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±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2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对于三次多项式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³-x²-3x+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我们把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代入多项式，发现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³-x²-3x+3=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由此可以推断多项式中有因式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-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设另一个因式为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²+ax-3x+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多项式可以表示成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³-x²-3x+3=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x-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²+ax+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试求出题目中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由题意可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3x+3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-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ax+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3x+3=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1-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-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-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1-a=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=-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=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=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3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对于多项式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x³+4x²-3x-1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用“试根法”分解因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=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时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4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3x-18=8+16-6-18=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多项式有因式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-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设另一个因式为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ax+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4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3x-18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-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ax+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4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3x-18=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-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2a-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-2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-2=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2b=1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=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=9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4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3x-18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-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+6x+9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-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+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9270</wp:posOffset>
            </wp:positionH>
            <wp:positionV relativeFrom="paragraph">
              <wp:posOffset>666115</wp:posOffset>
            </wp:positionV>
            <wp:extent cx="2017395" cy="1595120"/>
            <wp:effectExtent l="0" t="0" r="0" b="0"/>
            <wp:wrapNone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36595</wp:posOffset>
            </wp:positionH>
            <wp:positionV relativeFrom="paragraph">
              <wp:posOffset>664845</wp:posOffset>
            </wp:positionV>
            <wp:extent cx="1959610" cy="1549400"/>
            <wp:effectExtent l="0" t="0" r="0" b="0"/>
            <wp:wrapNone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如图，在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=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射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的任意一点（不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重合）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P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val="en-US" w:eastAsia="zh-CN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P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将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P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向右翻折，得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P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1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当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=7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PAC=1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时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P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度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5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PD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度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  <w:lang w:val="en-US" w:eastAsia="zh-CN"/>
        </w:rPr>
        <w:t>1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2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在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边上，猜想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P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PD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数量关系，并说明理由；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PAC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P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3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当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边的延长线上时，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中的结论是否仍然成立吗？请直接作出判断，不必说明理由．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仍然成立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0015</wp:posOffset>
            </wp:positionH>
            <wp:positionV relativeFrom="paragraph">
              <wp:posOffset>313690</wp:posOffset>
            </wp:positionV>
            <wp:extent cx="5067300" cy="1847850"/>
            <wp:effectExtent l="0" t="0" r="0" b="0"/>
            <wp:wrapNone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如图，在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C=1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平分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点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相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1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若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=4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=8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D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度数；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1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2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=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求线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长的取值范围；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3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H⊥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延长线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H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设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FH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面积分别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20"/>
          <w:szCs w:val="20"/>
          <w:shd w:fill="auto" w:val="clear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20"/>
          <w:szCs w:val="20"/>
          <w:shd w:fill="auto" w:val="clear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-AC=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试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sz w:val="20"/>
          <w:szCs w:val="20"/>
          <w:shd w:fill="auto" w:val="clear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-S</w:t>
      </w:r>
      <w:r>
        <w:rPr>
          <w:rFonts w:eastAsia="方正楷体简体" w:cs="方正楷体简体" w:ascii="方正楷体简体" w:hAnsi="方正楷体简体"/>
          <w:i w:val="false"/>
          <w:iCs w:val="false"/>
          <w:sz w:val="20"/>
          <w:szCs w:val="20"/>
          <w:shd w:fill="auto" w:val="clear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最大值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12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3185</wp:posOffset>
            </wp:positionH>
            <wp:positionV relativeFrom="paragraph">
              <wp:posOffset>215900</wp:posOffset>
            </wp:positionV>
            <wp:extent cx="6115050" cy="1533525"/>
            <wp:effectExtent l="0" t="0" r="0" b="0"/>
            <wp:wrapNone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小明在学习过程中，对一个问题做如下探究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【习题回顾】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在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CB=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角平分线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高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相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求证：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FE=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证明：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CB=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是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AB=90°,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CD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AB==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是角平分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AF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DA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FE=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AF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CD,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CEF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DAF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FE=∠C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【变式思考】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在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CB=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的高，若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外角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A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平分线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延长线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其反向延长线与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延长线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判断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F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还相等吗？并说明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理由：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为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A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的平分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GAF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D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为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上的高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CB=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DF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CE=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又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AE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G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平分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BAG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AE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DAF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G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90°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CAE=90°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D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F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C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【探究延伸】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在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存在一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使得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CD=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角平分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外角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A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平分线所在直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M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延长线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请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em w:val="underDot"/>
        </w:rPr>
        <w:t>直接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写出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F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之间的数量关系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∠CF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=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9745</wp:posOffset>
            </wp:positionH>
            <wp:positionV relativeFrom="paragraph">
              <wp:posOffset>373380</wp:posOffset>
            </wp:positionV>
            <wp:extent cx="5238750" cy="1971675"/>
            <wp:effectExtent l="0" t="0" r="0" b="0"/>
            <wp:wrapNone/>
            <wp:docPr id="18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如图，已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在四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延长线上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别是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D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角平分线，设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D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1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判断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位置关系，并说明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理由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+β=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DCE=∠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分别是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、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D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的角平分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N=∠C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eastAsia="zh-CN"/>
        </w:rPr>
        <w:t>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2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相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7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5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时，则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_______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=7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β=15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BC+∠BCD=360°-70°-150°=14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分别是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、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D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的角平分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N=∠DC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BM=∠A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设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N=∠DCN=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BM=∠ABM=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N=∠BOC+∠C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=∠BOC+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OC=x-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D+∠DCB=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2x+140°-2y=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-y=2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OC=2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②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有怎样的数量关系？说明理由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OC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+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理由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四边形内角和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3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BC+∠BCD=360°-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+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分别是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、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D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的角平分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N=∠DC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BM=∠A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设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N=∠DCN=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BM=∠ABM=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N=∠BOC+∠C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x=∠BOC+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OC=x-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D+∠DCB=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2x+360°-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+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2y=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x-y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+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OC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+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-9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(3)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反向延长线相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则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______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用含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的代数式表示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解：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OC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90°-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+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理由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四边形内角和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3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BC+∠BCD=360°-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+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分别是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、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D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的角平分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N=∠DC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BM=∠A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设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N=∠DCN=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BM=∠ABM=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CBM=∠BOC+∠BC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N=∠BC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y=∠BOC+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OC=y-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ECD+∠DCB=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2x+360°-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+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-2y=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y-x=90°-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+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BOC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90°-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  <w:t>α+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68680</wp:posOffset>
            </wp:positionH>
            <wp:positionV relativeFrom="paragraph">
              <wp:posOffset>258445</wp:posOffset>
            </wp:positionV>
            <wp:extent cx="4105275" cy="1362075"/>
            <wp:effectExtent l="0" t="0" r="0" b="0"/>
            <wp:wrapNone/>
            <wp:docPr id="19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（问题情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在四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=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=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=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AD=120°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别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的点，且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EAF=6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试探究线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之间的关系．小明同学探究此问题的方法是：延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F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G=B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先证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DG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再证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EF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G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进而得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EF=BE+D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你认为他的做法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shd w:fill="auto" w:val="clear"/>
        </w:rPr>
        <w:t>正确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（填“正确”或“错误”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探索延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在四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=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=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=7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=11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DA=10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别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的点，且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EAF=5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上题中的结论依然成立吗？请说明理由．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结论依然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思维提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小明通过对前面两题的认真思考后得出：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在四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AB=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+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D=18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EAF=1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eastAsia="zh-CN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B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那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  <w:t>EF=BE+D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你认为正确吗？请说明理由．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shd w:fill="auto" w:val="clear"/>
        </w:rPr>
        <w:t>正确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5290</wp:posOffset>
            </wp:positionH>
            <wp:positionV relativeFrom="paragraph">
              <wp:posOffset>527685</wp:posOffset>
            </wp:positionV>
            <wp:extent cx="5057140" cy="2138680"/>
            <wp:effectExtent l="0" t="0" r="0" b="0"/>
            <wp:wrapNone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分）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在等边三角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D⊥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E⊥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相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求证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A=2D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线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一点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平分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GF=6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G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所在直线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求证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GB=G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）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是线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上一点（不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重合）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，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下方作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BGF=6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G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所在直线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．猜想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shd w:fill="auto" w:val="clear"/>
        </w:rPr>
        <w:t>三条线段之间的数量关系，并证明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shd w:fill="auto" w:val="clear"/>
          <w:lang w:val="en-US" w:eastAsia="zh-CN"/>
        </w:rPr>
      </w:r>
    </w:p>
    <w:sectPr>
      <w:headerReference w:type="default" r:id="rId21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5T03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