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热门主题【成长类】范文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0"/>
          <w:szCs w:val="60"/>
          <w:lang w:val="en-US" w:eastAsia="zh-CN"/>
        </w:rPr>
        <w:t>7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一《我用成长绘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青春，是一幅绚丽多彩的画卷，而我，正用成长的笔触，在这幅画卷上细细勾勒，描绘属于自己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少壮不努力，老大徒伤悲。”这句古诗常常在我耳边回响，它像一盏明灯，照亮了我前行的道路。记得刚步入初中时，我对学习并没有太大的热情，成绩也总是在中游徘徊。但每当夜深人静，我躺在床上，脑海中总会浮现出这句诗，它像一股无形的力量，鞭策着我不能虚度光阴。于是，我开始奋发图强，每天清晨，当第一缕阳光穿透云层，我便已坐在书桌前，开始了一天的学习。夜晚，当星辰点缀夜空，我还在灯下苦读，只为那心中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0590</wp:posOffset>
            </wp:positionH>
            <wp:positionV relativeFrom="paragraph">
              <wp:posOffset>-5050155</wp:posOffset>
            </wp:positionV>
            <wp:extent cx="8247380" cy="11282680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山重水复疑无路，柳暗花明又一村。”在成长的道路上，我遇到了许多困难和挫折，但正是这些挑战，让我学会了坚持与勇敢。有一次，我在数学上遇到了瓶颈，无论怎么努力，成绩都停滞不前。我几乎要放弃，但就在这时，这句诗给了我启示。它告诉我，只要坚持不放弃，总会找到解决问题的方法。于是，我重新振作起来，向老师请教，与同学讨论，终于，在不懈的努力下，我突破了自我，取得了优异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会当凌绝顶，一览众山小。”站在青春的巅峰，我回望过去，那些曾经的努力与汗水，都化作了今日的成功与喜悦。我学会了独立，学会了坚强，更学会了珍惜。我珍惜每一次与朋友并肩奋斗的时光，珍惜每一次与老师深入探讨的机会，珍惜每一次与家人温馨相处的瞬间。因为我知道，这些美好的瞬间，都是我青春画卷上最亮丽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我正用成长的笔触，继续在青春的画卷上描绘。我知道，未来的路还很长，但我会带着这份坚持与勇气，一路前行。我相信，只要我用心去描绘，我的青春画卷一定会绽放出最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青春如歌，成长如画。我用成长绘青春，让这幅画卷充满色彩与活力，让这段时光成为我人生中最宝贵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二《成长的滋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成长的滋味，如同四季轮回，酸甜苦辣，五味杂陈，却总能在不经意间，触动心底最柔软的部分，让人回味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少年不识愁滋味，爱上层楼，爱上层楼，为赋新词强说愁。”初入初中，我怀揣着对未知世界的好奇与憧憬，却也不免有些青涩的烦恼。那时的我，总爱模仿大人的模样，刻意寻找生活中的“愁”，仿佛只有那样，才能证明自己的成长。然而，那些所谓的“愁”，不过是青春期的无病呻吟，真正让我品尝到成长之苦的，是那次考试的失利。面对成绩单上的排名，我首次感受到了失败的滋味，那种苦涩，如同夏日午后的暴雨，猛烈而突然，让人措手不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宝剑锋从磨砺出，梅花香自苦寒来。”在失败的低谷中徘徊了许久，我开始反思自己的学习态度与方法。我开始明白，成长不仅仅是年龄的增长，更是心智的成熟，是对困难与挑战的勇敢面对。于是，我重拾信心，以更加坚定的步伐，踏上了学习的征途。那些日子里，我像是冬日里顽强绽放的梅花，虽置身于严寒之中，却依然散发着属于自己的芬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千磨万击还坚劲，任尔东西南北风。”随着时间的推移，我逐渐学会了如何在挫折中汲取力量，如何在困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0590</wp:posOffset>
            </wp:positionH>
            <wp:positionV relativeFrom="paragraph">
              <wp:posOffset>-6269355</wp:posOffset>
            </wp:positionV>
            <wp:extent cx="8247380" cy="1128268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境中寻找希望。我开始懂得，成长的路上，没有一帆风顺，只有不断前行，才能遇见更好的自己。那些曾经让我痛不欲生的困难，如今看来，都成了我人生路上最宝贵的财富，它们教会了我坚韧与不屈，让我更加珍惜每一次成功的来之不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长风破浪会有时，直挂云帆济沧海。”如今，当我站在青春的十字路口，回望过去，那些成长的滋味，无论是酸是甜，是苦是辣，都已成为我生命中最绚烂的色彩。它们交织在一起，构成了我独一无二的青春记忆，也为我未来的旅程，铺垫了坚实的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成长的滋味，是复杂而深刻的，它如同一首悠长的诗，需要我们用心去品读，去体会。而我，正带着这份成长的馈赠，勇敢地走向未来，去追寻属于自己的星辰大海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三《眼泪见证了我的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成长，是一场漫长的旅程，而眼泪，则是这段旅程中不可或缺的风景。它们如同珍珠般洒落，串联起我成长的足迹，见证了我从稚嫩走向成熟的每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儿童相见不相识，笑问客从何处来。”孩提时代，我的眼泪多因不解世事而流。那时的我，对世界充满了好奇与懵懂，每当遇到挫折或委屈，总是第一时间用眼泪来表达我的无助与困惑。那些眼泪，像是春日里绵绵的细雨，虽然带着几分凉意，却也滋润了我幼小的心田，让我学会了依赖与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山重水复疑无路，柳暗花明又一村。”随着年岁的增长，我开始步入青春的门槛，眼泪的含义也悄然发生了变化。面对学业的压力、人际关系的复杂，我开始学会了独自承担，眼泪不再轻易滑落。但每当夜深人静，独自面对内心的困惑与挣扎时，那些隐藏的泪水，如同夜空中最亮的星，照亮了我前行的道路，让我懂得了坚持与不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红军不怕远征难，万水千山只等闲。”步入初中，我开始更加深刻地理解到，成长就是一场没有硝烟的战争，每个人都在为自己的梦想而战。那些日子里，我经历了无数次失败与挫折，每一次跌倒，都伴随着眼眶的湿润。但正是这些泪水，让我学会了坚强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0590</wp:posOffset>
            </wp:positionH>
            <wp:positionV relativeFrom="paragraph">
              <wp:posOffset>-5674995</wp:posOffset>
            </wp:positionV>
            <wp:extent cx="8247380" cy="1128268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与勇敢，它们如同夏日里的一场急雨，虽然短暂却猛烈，洗净了我内心的尘埃，让我更加清晰地看到了前方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长风破浪会有时，直挂云帆济沧海。”如今，当我站在青春的十字路口，回望过去，那些眼泪早已化作了我成长的养分，滋养了我内心的土壤，让我变得更加坚韧与自信。我深知，未来的路还很长，但有了这些眼泪的陪伴，我相信，无论遇到多大的风浪，我都能勇敢地面对，坚定地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眼泪，是我成长的见证，它们记录了我的欢笑与泪水，也见证了我从稚嫩走向成熟的每一步。我将带着这份珍贵的记忆，继续前行，在人生的旅途中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四《挫折伴我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每个人都是自己故事的作者，而挫折，往往是那些最扣人心弦、最令人难忘的章节。对我而言，挫折不仅是成长的催化剂，更是心灵磨砺的试金石。正如古人云：“宝剑锋从磨砺出，梅花香自苦寒来。”挫折伴我成长，让我学会了坚韧与不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欲渡黄河冰塞川，将登太行雪满山。”初入初中，我满怀憧憬，却未曾料到，学习的道路远比想象中崎岖。第一次数学测验，我遭遇了前所未有的挫败，成绩的低谷如同冬日里的寒风，冰冷刺骨，让我一时之间难以接受。那晚，我独自坐在书桌前，泪水在眼眶里打转，心中充满了迷茫与自责。然而，正是这份挫败，激发了我内心深处的斗志。我开始反思，开始努力，因为我知道，只有经历过挫折的洗礼，才能铸就更加坚韧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千磨万击还坚劲，任尔东西南北风。”在接下来的日子里，我像是被点燃的烛火，照亮了前行的道路。我制定了详细的学习计划，每天坚持复习，遇到难题不耻下问。每当夜深人静，台灯下的我仍在与书本为伴，与时间赛跑。那些日子，虽然辛苦，但我的内心却充满了前所未有的充实与满足。因为我知道，每一次的失败，都是通往成功的必经之路，每一次的挫折，都是对我意志的考验与锤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长风破浪会有时，直挂云帆济沧海。”经过不懈的努力，我终于在期末考试中取得了优异的成绩，那一刻，所有的汗水与泪水都化作了最甜美的笑容。我深知，这份成绩的背后，不仅仅是知识的积累，更是对挫折的勇敢面对与超越。挫折，让我学会了坚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0590</wp:posOffset>
            </wp:positionH>
            <wp:positionV relativeFrom="paragraph">
              <wp:posOffset>-7044055</wp:posOffset>
            </wp:positionV>
            <wp:extent cx="8247380" cy="1128268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持与不屈，让我懂得了，只有经历过风雨，才能见到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当我站在新的起点，回望过去，那些曾经的挫折，已化作我生命中最宝贵的财富。它们教会了我，无论遇到多大的困难，都要保持一颗坚韧不拔的心，勇往直前，直到梦想的彼岸。挫折伴我成长，让我变得更加坚强与自信，也让我相信，只要心中有光，脚下就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五《又是一年风起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岁月如梭，光阴似箭，转眼间，又是一年风起时。这风，带着初春的寒意，也带着万物复苏的气息，轻轻拂过我的脸颊，唤醒了我心中那段关于成长与变迁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去年今日此门中，人面桃花相映红。”记得去年此时，我还是一名初入初中的新生，面对全新的环境，心中充满了忐忑与好奇。那时的我，如同春天里初绽的桃花，虽然娇嫩，却充满了生机与希望。每当风起，我总爱站在校园的小道上，看花瓣随风起舞，心中充满了对未来的无限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春风又绿江南岸，明月何时照我还？”一年的时光匆匆而过，如今的我，已不再是那个懵懂的新生，而是逐渐适应了初中生活的节奏，学会了独立与坚强。每当夜深人静，我总会想起那句诗，思考着成长的意义。成长，或许就像这春风，它无声无息地改变着一切，让我们在不经意间，已经长成了自己未曾预料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风萧萧兮易水寒，壮士一去兮不复还。”这一年里，我也经历了许多挑战与困难，每一次面对挫折，我都仿佛站在了易水之畔，心中充满了决绝与勇气。我知道，成长的路途上，没有一帆风顺，只有不断前行，才能遇见更好的自己。那些曾经让我痛苦流涕的失败，如今看来，都已成为了我成长道路上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长风破浪会有时，直挂云帆济沧海。”又是一年风起时，我站在新的起点，心中充满了对未来的期待与信心。我知道，无论前方的路有多么艰难，只要心中有梦，脚下就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7573645</wp:posOffset>
            </wp:positionV>
            <wp:extent cx="8247380" cy="11282680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有路。我会带着这份勇气与坚持，继续前行，直到梦想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风起时，万物生长；风起时，我心飞扬。又是一年风起时，它不仅是时间的流转，更是成长的见证。我会珍惜这段时光，用汗水与泪水，书写属于自己的青春篇章，让这段旅程，成为我人生中最宝贵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六《藏在心底的遗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长河中，每个人心中都藏着一些遗憾，它们如同夜空中最亮的星，虽遥不可及，却总在不经意间，照亮我们内心的某个角落。对我而言，那份藏在心底的遗憾，是关于一次未能实现的约定，它如同一首未完成的诗，永远镌刻在我的记忆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去年花里逢君别，今日花开已一年。”那是一个春日的午后，阳光正好，微风不燥，我与好友小杰相约，要一起去看那年春天最美的樱花。那时的我们，满怀憧憬，以为时间还长，以为机会很多，却不知，有些约定，一旦错过，就再也无法弥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人有悲欢离合，月有阴晴圆缺。”不久后，小杰因家庭原因，不得不转学去了远方。临行前，他紧紧握住我的手，眼中闪烁着不舍与无奈：“对不起，这次的樱花之约，我可能无法赴约了。”那一刻，我的心仿佛被什么重物击中，疼得难以言喻。我尽力微笑，安慰他：“没关系，我们总会有再见的一天。”然而，内心深处，那份遗憾如同被风卷起的落叶，飘落在心底最柔软的角落，生根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劝君更尽一杯酒，西出阳关无故人。”小杰离开后，我时常独自漫步在樱花树下，望着满树繁花，心中却是一片荒芜。我开始明白，人生中有太多的离别与错过，有些遗憾，一旦形成，便如覆水难收，只能藏在心底，成为一道永远无法愈合的伤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0590</wp:posOffset>
            </wp:positionH>
            <wp:positionV relativeFrom="paragraph">
              <wp:posOffset>-7091045</wp:posOffset>
            </wp:positionV>
            <wp:extent cx="8247380" cy="1128268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但愿人长久，千里共婵娟。”虽然遗憾无法弥补，但我学会了珍惜。我开始更加珍惜与身边人的每一次相聚，每一次对话，因为我知道，每一次的离别，都可能成为永别。我开始写信给小杰，分享我的日常，我的喜怒哀乐，虽然无法面对面，但那份情感，却如同穿越时空的信使，将我们的心紧紧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藏在心底的遗憾，如同一首未完成的诗，虽然有着残缺的美，却也让我学会了珍惜与成长。它让我明白，生命中最珍贵的，不是那些已经拥有的，而是那些即将失去的，以及那些永远无法实现的约定。我会带着这份遗憾，继续前行，在人生的旅途中，寻找属于自己的那份完整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七《直面挫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旅途中，每个人都会遇到各种各样的挫折，它们如同冬日里的寒风，让人颤抖，却也锤炼着我们的意志，让我们学会坚韧与不屈。对我而言，直面挫折，不仅是一次心灵的洗礼，更是一次成长的飞跃，正如古人云：“宝剑锋从磨砺出，梅花香自苦寒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欲穷千里目，更上一层楼。”记得那是一个阳光明媚的下午，我满怀信心地参加了学校的数学竞赛，以为凭借自己的实力，定能取得佳绩。然而，当成绩公布时，我的名字却赫然排在了榜单的末尾。那一刻，我的心仿佛被重锤击中，所有的自信与骄傲瞬间化为乌有，取而代之的是无尽的失落与自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山重水复疑无路，柳暗花明又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4097655</wp:posOffset>
            </wp:positionV>
            <wp:extent cx="8247380" cy="112826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村。”面对挫折，我曾一度陷入迷茫，甚至开始怀疑自己的能力。然而，就在我即将放弃之际，一句古诗如同一束光，照亮了我前行的道路。我开始反思自己的学习方法，调整心态，重新制定了学习计划。那些日子里，我像是被点燃的烛火，无论白天还是黑夜，都沉浸在知识的海洋中，不断汲取养分，只为在下一次挑战中证明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千磨万击还坚劲，任尔东西南北风。”经过不懈的努力，我终于在第二次竞赛中取得了优异的成绩，那一刻，所有的汗水与泪水都化作了最甜美的笑容。我深知，这份成绩的背后，不仅仅是知识的积累，更是对挫折的勇敢面对与超越。我学会了，无论遇到多大的困难，只要心中有梦，脚下就有路，只要直面挫折，就没有什么能够阻挡我们前进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长风破浪会有时，直挂云帆济沧海。”如今，当我站在新的起点，回望过去，那些曾经的挫折，已化作我生命中最宝贵的财富。它们教会了我，人生没有一帆风顺，只有不断前行，才能遇见更好的自己。直面挫折，不仅让我学会了坚强与勇敢，更让我懂得了，真正的成长，是在逆境中绽放出的最绚烂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未来的日子里，我将带着这份勇气与坚持，继续前行，在人生的旅途中，书写属于自己的精彩篇章，让每一次挫折，都成为我成长的阶梯，助我攀登更高的山峰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5T04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