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852160</wp:posOffset>
                </wp:positionH>
                <wp:positionV relativeFrom="paragraph">
                  <wp:posOffset>-5908675</wp:posOffset>
                </wp:positionV>
                <wp:extent cx="10909935" cy="493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09800" cy="49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○…………外…………○…………装…………○…………订…………○…………线…………○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0.85pt;margin-top:-465.3pt;width:859pt;height:3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distribute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○…………外…………○…………装…………○…………订…………○…………线…………○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楷体简体" w:cs="方正楷体简体" w:ascii="方正楷体简体" w:hAnsi="方正楷体简体"/>
          <w:b/>
          <w:sz w:val="48"/>
          <w:szCs w:val="48"/>
        </w:rPr>
        <w:t>2</w:t>
      </w:r>
      <w:r>
        <w:rPr>
          <w:rFonts w:eastAsia="方正楷体简体" w:cs="方正楷体简体" w:ascii="方正楷体简体" w:hAnsi="方正楷体简体"/>
          <w:b/>
          <w:sz w:val="48"/>
          <w:szCs w:val="48"/>
          <w:lang w:val="en-US" w:eastAsia="zh-CN"/>
        </w:rPr>
        <w:t>024</w:t>
      </w:r>
      <w:r>
        <w:rPr>
          <w:rFonts w:ascii="方正楷体简体" w:hAnsi="方正楷体简体" w:cs="方正楷体简体" w:eastAsia="方正楷体简体"/>
          <w:b/>
          <w:sz w:val="48"/>
          <w:szCs w:val="48"/>
          <w:lang w:val="en-US" w:eastAsia="zh-CN"/>
        </w:rPr>
        <w:t>年秋季七年级期末教学质量检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4"/>
          <w:szCs w:val="44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44"/>
          <w:szCs w:val="44"/>
          <w:lang w:eastAsia="zh-CN"/>
        </w:rPr>
        <w:t>【生物】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方正楷体简体" w:hAnsi="方正楷体简体" w:eastAsia="方正楷体简体" w:cs="方正楷体简体"/>
          <w:b/>
          <w:b/>
          <w:bCs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姓名：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 xml:space="preserve">__________ 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班级：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 xml:space="preserve">__________ 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考号：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>__________</w:t>
      </w:r>
    </w:p>
    <w:tbl>
      <w:tblPr>
        <w:tblW w:w="9594" w:type="dxa"/>
        <w:jc w:val="left"/>
        <w:tblInd w:w="18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86"/>
        <w:gridCol w:w="1401"/>
        <w:gridCol w:w="1401"/>
        <w:gridCol w:w="1401"/>
        <w:gridCol w:w="1401"/>
        <w:gridCol w:w="1401"/>
        <w:gridCol w:w="1403"/>
      </w:tblGrid>
      <w:tr>
        <w:trPr>
          <w:trHeight w:val="392" w:hRule="atLeast"/>
        </w:trPr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-3"/>
                <w:sz w:val="32"/>
                <w:szCs w:val="32"/>
              </w:rPr>
              <w:t>题号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一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二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三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四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五</w:t>
            </w:r>
          </w:p>
        </w:tc>
        <w:tc>
          <w:tcPr>
            <w:tcW w:w="1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总分</w:t>
            </w:r>
          </w:p>
        </w:tc>
      </w:tr>
      <w:tr>
        <w:trPr>
          <w:trHeight w:val="403" w:hRule="atLeast"/>
        </w:trPr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-3"/>
                <w:sz w:val="32"/>
                <w:szCs w:val="32"/>
              </w:rPr>
              <w:t>评分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显微镜是生物科学研究中常用的观察工具。下列关于显微镜的说法错误的是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显微镜中起放大作用的结构是目镜和物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使用显微镜时需使用遮光器和反光镜调节光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观察时，需要先将镜筒下降，这个过程眼睛要注视目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显微镜观察到的物像放大的倍数等于物镜与目镜的放大倍数的乘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某地大量捕捉青蛙，导致稻田里的害虫大量繁殖，使水稻减产、生态平衡失调，其原因是破坏了生态系统中的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生产者 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消费者 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分解者 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食物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新疆塔克拉玛干沙漠到处都是不毛之地，而云南的西双版纳却植物繁茂，影响植物分布的主要因素是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阳光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空气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温度 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水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84680</wp:posOffset>
            </wp:positionH>
            <wp:positionV relativeFrom="paragraph">
              <wp:posOffset>245745</wp:posOffset>
            </wp:positionV>
            <wp:extent cx="2483485" cy="1479550"/>
            <wp:effectExtent l="0" t="0" r="0" b="0"/>
            <wp:wrapNone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图中（一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)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、（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)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表示大豆种子萌发阶段，①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~③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表示相应结构。 下列说法正确的是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①由胚芽和胚轴发育而来    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②和③都可进行光合作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（一）阶段种子需从外界吸收大量的有机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（二）阶段离不开细胞的分裂、 分化和生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下列关于如图细胞分裂过程的叙述，错误的是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9715</wp:posOffset>
            </wp:positionH>
            <wp:positionV relativeFrom="paragraph">
              <wp:posOffset>88265</wp:posOffset>
            </wp:positionV>
            <wp:extent cx="3371850" cy="819150"/>
            <wp:effectExtent l="0" t="0" r="0" b="0"/>
            <wp:wrapNone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图示表示植物细胞分裂过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图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A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中②内的染色体在分裂前进行了复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图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中的细胞膜从细胞的中央向内凹陷缢裂为图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C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的两个新细胞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图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C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中③和④内的染色体形态和数目相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68880</wp:posOffset>
            </wp:positionH>
            <wp:positionV relativeFrom="paragraph">
              <wp:posOffset>468630</wp:posOffset>
            </wp:positionV>
            <wp:extent cx="1193800" cy="1193800"/>
            <wp:effectExtent l="0" t="0" r="0" b="0"/>
            <wp:wrapNone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某生态系统中四种生物所含有机物的总量如图，假设这四种生物都参与构成食物链，并只构成一条食物链。下列说法错误的是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这条食物链可表示为丙→丁→甲→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在一段时间内，如果甲的数量增加，会导致乙和丙的数量增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若某一残留有毒物质进入该食物链，则乙体内该毒物的含量最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图中丙在生态系统中扮演消费者的角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92605</wp:posOffset>
            </wp:positionH>
            <wp:positionV relativeFrom="paragraph">
              <wp:posOffset>222885</wp:posOffset>
            </wp:positionV>
            <wp:extent cx="2613660" cy="1637665"/>
            <wp:effectExtent l="0" t="0" r="0" b="0"/>
            <wp:wrapNone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如图是花的结构及受精作用示意图。下列叙述错误的是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这朵花的主要部分是⑧雄蕊和⑨雌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图中的传粉方式是自花传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受精后⑦将来发育成种子中的胚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⑤由子房壁和胚珠组成，将来发育成果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小峰对某一植物进行了长期的观察，发现它有根、茎、叶和种子，但没有花和果实，你认为该植物是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苔藓植物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蕨类植物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裸子植物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被子植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下列关于草履虫的叙述，不正确的是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生活在水中                 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由一个细胞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不需要从外界获取营养物质   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能独立完成各项生命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6545</wp:posOffset>
            </wp:positionH>
            <wp:positionV relativeFrom="paragraph">
              <wp:posOffset>156210</wp:posOffset>
            </wp:positionV>
            <wp:extent cx="5422265" cy="1394460"/>
            <wp:effectExtent l="0" t="0" r="0" b="0"/>
            <wp:wrapNone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0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下图是制作洋葱鳞片叶表皮细胞临时装片步骤图，正确顺序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bcdefg   B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gfedcba    C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bdcaegf   D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bcdafe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3350</wp:posOffset>
            </wp:positionH>
            <wp:positionV relativeFrom="paragraph">
              <wp:posOffset>436880</wp:posOffset>
            </wp:positionV>
            <wp:extent cx="6272530" cy="1295400"/>
            <wp:effectExtent l="0" t="0" r="0" b="0"/>
            <wp:wrapNone/>
            <wp:docPr id="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1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图一至图四是某同学制作并观察“人体口腔上皮细胞”临时装片的部分图片。据图判断，错误的是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图一中制作临时装片正确的操作顺序是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c→a→d→b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图二中③将细胞内部与外界环境分隔开来，使细胞有一个较稳定的内部环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若该同学在显微镜下看到如图三所示的视野，则说明在制作临时装片时，图中步骤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d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操作不当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若该同学在显微镜视野中看到图四甲，要从图四甲变成图四乙，需先将临时装片向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2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下表所示实验或探究活动中，相关操作与所要达到的目的对应错误的是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</w:p>
    <w:tbl>
      <w:tblPr>
        <w:tblW w:w="978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80"/>
        <w:gridCol w:w="3919"/>
        <w:gridCol w:w="3030"/>
      </w:tblGrid>
      <w:tr>
        <w:trPr>
          <w:trHeight w:val="1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操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目的</w:t>
            </w:r>
          </w:p>
        </w:tc>
      </w:tr>
      <w:tr>
        <w:trPr>
          <w:trHeight w:val="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  <w:lang w:val="en-US" w:eastAsia="zh-CN"/>
              </w:rPr>
              <w:t>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观察人的口腔上皮细胞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在洁净的载玻片中央滴加生理盐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保持细胞正常形态</w:t>
            </w:r>
          </w:p>
        </w:tc>
      </w:tr>
      <w:tr>
        <w:trPr>
          <w:trHeight w:val="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光合作用产生氧气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将快要熄灭的卫生香迅速伸入收集气体的试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检验收集到的气体是不是氧气</w:t>
            </w:r>
          </w:p>
        </w:tc>
      </w:tr>
      <w:tr>
        <w:trPr>
          <w:trHeight w:val="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探究种子的呼吸作用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将燃烧的蜡烛分别放入装有萌发和煮熟的大豆种子的保温瓶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验证呼吸作用释放二氧化碳</w:t>
            </w:r>
          </w:p>
        </w:tc>
      </w:tr>
      <w:tr>
        <w:trPr>
          <w:trHeight w:val="3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观察洋葱鳞片叶内表皮细胞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用碘液染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  <w:lang w:val="en-US" w:eastAsia="zh-CN"/>
              </w:rPr>
              <w:t>便于观察细胞结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   B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B   C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C    D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3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下图是某同学绘制的人体结构层次示意图，其中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bcd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表示相对应的过程，①②③④⑤表示对应的结构层次。下列叙述正确的是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2715</wp:posOffset>
            </wp:positionH>
            <wp:positionV relativeFrom="paragraph">
              <wp:posOffset>59055</wp:posOffset>
            </wp:positionV>
            <wp:extent cx="5995035" cy="1536700"/>
            <wp:effectExtent l="0" t="0" r="0" b="0"/>
            <wp:wrapNone/>
            <wp:docPr id="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人体内的保护组织和植物体内的上皮组织都具有保护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草履虫具有比较复杂的结构，离不开图中的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人体的结构层次由宏观到微观依次是①→②→③→④→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植物的果实与图中③代表的层次相同，都属于器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88815</wp:posOffset>
            </wp:positionH>
            <wp:positionV relativeFrom="paragraph">
              <wp:posOffset>506730</wp:posOffset>
            </wp:positionV>
            <wp:extent cx="1713865" cy="1503045"/>
            <wp:effectExtent l="0" t="0" r="0" b="0"/>
            <wp:wrapNone/>
            <wp:docPr id="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4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如图是由三个圆所构成的相关概念的包含关系图，其中Ⅰ为大圆，Ⅱ和Ⅲ分别为大圆之内的小圆，符合这种所属 关系的是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Ⅰ细胞核、Ⅱ叶绿体、Ⅲ线粒体</w:t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Ⅰ生物圈、Ⅱ大气圈、Ⅲ水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Ⅰ种子植物、Ⅱ孢子植物、Ⅲ被子植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Ⅰ原核生物、Ⅱ细菌、Ⅲ病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5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叶片放在酒精溶液中水浴加热的作用是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观察叶片是否由黄变蓝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检测产生了多少淀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溶解了叶片中的叶绿素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证明在光下能合成叶绿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3670</wp:posOffset>
            </wp:positionH>
            <wp:positionV relativeFrom="paragraph">
              <wp:posOffset>179705</wp:posOffset>
            </wp:positionV>
            <wp:extent cx="2675890" cy="1089025"/>
            <wp:effectExtent l="0" t="0" r="0" b="0"/>
            <wp:wrapNone/>
            <wp:docPr id="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41650</wp:posOffset>
            </wp:positionH>
            <wp:positionV relativeFrom="paragraph">
              <wp:posOffset>236220</wp:posOffset>
            </wp:positionV>
            <wp:extent cx="2125345" cy="989965"/>
            <wp:effectExtent l="0" t="0" r="0" b="0"/>
            <wp:wrapNone/>
            <wp:docPr id="1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6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验证绿叶在光下释放氧气的实验装置是下列哪个图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.  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                    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B.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75000</wp:posOffset>
            </wp:positionH>
            <wp:positionV relativeFrom="paragraph">
              <wp:posOffset>10795</wp:posOffset>
            </wp:positionV>
            <wp:extent cx="2305050" cy="1300480"/>
            <wp:effectExtent l="0" t="0" r="0" b="0"/>
            <wp:wrapNone/>
            <wp:docPr id="1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7340</wp:posOffset>
            </wp:positionH>
            <wp:positionV relativeFrom="paragraph">
              <wp:posOffset>161290</wp:posOffset>
            </wp:positionV>
            <wp:extent cx="1771015" cy="1139190"/>
            <wp:effectExtent l="0" t="0" r="0" b="0"/>
            <wp:wrapNone/>
            <wp:docPr id="1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C.  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                    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D.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7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下列关于各植物类群的叙述不正确的是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藻类植物靠叶进行光合作用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苔藓植物可作为空气污染检测植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裸子植物种子裸露，无果皮包被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被子植物种类最多，分布极广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二、实验探究综合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8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请据图回答下列问题（在（ ）填写数字，在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____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填写名称）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72820</wp:posOffset>
            </wp:positionH>
            <wp:positionV relativeFrom="paragraph">
              <wp:posOffset>12700</wp:posOffset>
            </wp:positionV>
            <wp:extent cx="3787775" cy="1783715"/>
            <wp:effectExtent l="0" t="0" r="0" b="0"/>
            <wp:wrapNone/>
            <wp:docPr id="1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13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）图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1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中具有支持和保护功能的结构是（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细胞壁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，紧贴其内侧的结构是（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细胞膜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该结构在光学显微镜下不易 被看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细胞生命活动的控制中心是（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④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细胞核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观察洋葱鳞片叶内表皮细胞时，应往载玻片上滴加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清水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；要观察到细胞核还需要用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碘液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染色，视野中的细胞如图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1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中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填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"A"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或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"B"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所示。切洋葱时，会有刺激性物质挥发出来，该物质存在于（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⑤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液泡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56970</wp:posOffset>
            </wp:positionH>
            <wp:positionV relativeFrom="paragraph">
              <wp:posOffset>255905</wp:posOffset>
            </wp:positionV>
            <wp:extent cx="3564255" cy="1491615"/>
            <wp:effectExtent l="0" t="0" r="0" b="0"/>
            <wp:wrapNone/>
            <wp:docPr id="1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9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绿色植物在生物圈中具有重要的作用，请据图判断出错误的一项是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甲图叶片正在进行光合作用，①②分别代表二氧化碳和氧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甲图③④所代表的物质分别通过叶脉的导管和筛管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图乙的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M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点时，植物只进行呼吸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图乙中植物要积累有机物，大棚内光照强度至少应大于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P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20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检测植物叶片中是否含有淀粉，所用的试剂是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酒精 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生理盐水 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碘液 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清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21485</wp:posOffset>
            </wp:positionH>
            <wp:positionV relativeFrom="paragraph">
              <wp:posOffset>490220</wp:posOffset>
            </wp:positionV>
            <wp:extent cx="2411095" cy="1496695"/>
            <wp:effectExtent l="0" t="0" r="0" b="0"/>
            <wp:wrapNone/>
            <wp:docPr id="1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21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生物小组将放置暗处一昼夜的银边天竺葵做如图处理，光照一段时间后，取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、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两叶片脱色、漂洗、滴加碘液，对实验现象及解释正确的是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叶片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A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中间变蓝而边缘不变蓝，说明光合作用的场所是叶绿体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叶片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变蓝，说明光合作用的产物是淀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叶片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变蓝，说明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CO2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是光合作用的原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叶片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A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变蓝，叶片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不变蓝，说明透明塑料袋阻隔了阳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73530</wp:posOffset>
            </wp:positionH>
            <wp:positionV relativeFrom="paragraph">
              <wp:posOffset>229870</wp:posOffset>
            </wp:positionV>
            <wp:extent cx="2934970" cy="1648460"/>
            <wp:effectExtent l="0" t="0" r="0" b="0"/>
            <wp:wrapNone/>
            <wp:docPr id="1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20151" b="6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22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如图是草原生态系统的食物网示意图，据图回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该生态系统中，正常情况下，数量最多的生物是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草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直接以植物为食的消费者是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兔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（只要写一种生物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该食物网中有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条食物链。写出最长的食物链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草→鼠→蛇→鹰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狐和蛇之间的关系是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竞争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。（填“竞争”或“捕食”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如果大量捕食蛇，那么鹰的数量在一定时间内将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减少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（填“增多”或“减少”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如果该关系图想构成一个生态系统，图中还缺少了生物部分中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细菌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真菌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部分。 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74470</wp:posOffset>
            </wp:positionH>
            <wp:positionV relativeFrom="paragraph">
              <wp:posOffset>792480</wp:posOffset>
            </wp:positionV>
            <wp:extent cx="3281680" cy="2028190"/>
            <wp:effectExtent l="0" t="0" r="0" b="0"/>
            <wp:wrapNone/>
            <wp:docPr id="1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23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．单子叶植物小麦是我国重要的粮食作物。近年来全国收获的小麦中，超过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1/4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的小麦产自河南，因此河南省被誉 为“中原粮仓”。图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1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为小麦种子部分结构示意图，图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2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为小麦雄蕊结构示意图，请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小麦种子萌发时，所需要的营养物质主要来自于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[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  <w:lang w:val="en-US" w:eastAsia="zh-CN"/>
        </w:rPr>
        <w:t>③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]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胚乳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最先突破种皮的是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胚根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。萌发后，种子的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[ 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  <w:lang w:val="en-US" w:eastAsia="zh-CN"/>
        </w:rPr>
        <w:t>④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]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胚芽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发 育成植株的茎和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在小麦生长过程中需要定期施肥。施肥主要是为其生长提供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无机盐（或“氮、磷、钾”）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传粉后，来自花粉的精子与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[⑧]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胚珠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中的卵细胞结合形成受精卵。受精卵将发育成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胚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[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  <w:lang w:val="en-US" w:eastAsia="zh-CN"/>
        </w:rPr>
        <w:t>⑨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]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子房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将发育成果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在收获过程中有时会发现麦穗有缺粒现象，该现象主要是由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传粉不足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引起的。 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24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小继同学打算探究非生物因素——土壤的潮湿程度对鼠妇生活的影响。她提出的问题是：土壤的潮湿程度会影响 鼠妇的生活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9425</wp:posOffset>
            </wp:positionH>
            <wp:positionV relativeFrom="paragraph">
              <wp:posOffset>41910</wp:posOffset>
            </wp:positionV>
            <wp:extent cx="4965065" cy="1569720"/>
            <wp:effectExtent l="0" t="0" r="0" b="0"/>
            <wp:wrapNone/>
            <wp:docPr id="1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根据她提出的问题作出假设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土壤的潮湿程度会影响鼠妇的生活（或不会影响）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为了探究土壤的潮湿程度对鼠妇生活的影响，她可以选择以上哪个实验装置？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丙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；你认为这个探究实验的变量是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水分的多少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）只用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1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只鼠妇做实验行吗？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不行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。为什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?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有偶然性，实验结果不准确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）若将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10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只鼠妇放在实验装置的铁盘中央，重复进行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5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组实验，最后统计的湿土这边的鼠妇数量分别是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9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只、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只、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10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只、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9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只、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8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只，那么分析数据可以得出的实验结论是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土壤的潮湿程度会影响鼠妇的生活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76860</wp:posOffset>
            </wp:positionH>
            <wp:positionV relativeFrom="paragraph">
              <wp:posOffset>515620</wp:posOffset>
            </wp:positionV>
            <wp:extent cx="6566535" cy="1611630"/>
            <wp:effectExtent l="0" t="0" r="0" b="0"/>
            <wp:wrapNone/>
            <wp:docPr id="2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25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．下图一中字母表示植物不同的生理活动，图二中数字表示叶片不同结构，图四为叶肉细胞内进行的某些生理活动示意图。看图回答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图一中字母表示植物的生理活动分别是：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蒸腾作用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；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呼吸作用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；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光合作用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。植物可以通过光合作用 制造有机物，这一生理活动主要在图二中的结构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[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  <w:lang w:val="en-US" w:eastAsia="zh-CN"/>
        </w:rPr>
        <w:t>③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]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叶肉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中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将植物幼苗放置在密闭的黑色塑料袋内（如图三所示），过一段时间后将其中的气体通入澄清的石灰水中，观 察到的现象是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石灰水变得浑浊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因为植物幼苗进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呼吸作用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产生该气体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将图三装置置于阳光下，打开塑料袋，发现内壁附着许多水珠，水珠主要是经图二中叶片的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[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  <w:lang w:val="en-US" w:eastAsia="zh-CN"/>
        </w:rPr>
        <w:t>⑤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]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气孔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散发出来 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）图四为叶肉细胞内进行的某些生理活动示意图：图中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、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、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、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4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表示气体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、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表示不同的能量转换器， 如 果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1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为氧气，则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A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表示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线粒体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，在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A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处进行的生理活动为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呼吸作用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。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2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表示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二氧化碳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表示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叶绿体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同一种葡萄新疆的比金昌的要甜，原因是什么？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val="en-US" w:eastAsia="zh-CN"/>
        </w:rPr>
        <w:t>新疆昼夜温差大，晚上呼吸作用弱，消耗的有机物少，储存的有机物（糖）多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。</w:t>
      </w:r>
    </w:p>
    <w:sectPr>
      <w:headerReference w:type="default" r:id="rId21"/>
      <w:type w:val="nextPage"/>
      <w:pgSz w:w="11906" w:h="16838"/>
      <w:pgMar w:left="1020" w:right="102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25T01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