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i w:val="false"/>
          <w:i w:val="false"/>
          <w:iCs w:val="false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890260</wp:posOffset>
                </wp:positionH>
                <wp:positionV relativeFrom="paragraph">
                  <wp:posOffset>-5941695</wp:posOffset>
                </wp:positionV>
                <wp:extent cx="10909935" cy="4629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909800" cy="46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distribute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……○…………外…………○…………装…………○…………订…………○…………线…………○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63.85pt;margin-top:-467.9pt;width:859pt;height:36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distribute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……○…………外…………○…………装…………○…………订…………○…………线…………○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方正楷体简体" w:cs="方正楷体简体" w:ascii="方正楷体简体" w:hAnsi="方正楷体简体"/>
          <w:b/>
          <w:i w:val="false"/>
          <w:iCs w:val="false"/>
          <w:sz w:val="48"/>
          <w:szCs w:val="48"/>
        </w:rPr>
        <w:t>2</w:t>
      </w:r>
      <w:r>
        <w:rPr>
          <w:rFonts w:eastAsia="方正楷体简体" w:cs="方正楷体简体" w:ascii="方正楷体简体" w:hAnsi="方正楷体简体"/>
          <w:b/>
          <w:i w:val="false"/>
          <w:iCs w:val="false"/>
          <w:sz w:val="48"/>
          <w:szCs w:val="48"/>
          <w:lang w:val="en-US" w:eastAsia="zh-CN"/>
        </w:rPr>
        <w:t>024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sz w:val="48"/>
          <w:szCs w:val="48"/>
          <w:lang w:val="en-US" w:eastAsia="zh-CN"/>
        </w:rPr>
        <w:t>年秋季八年级期末教学质量检测试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i w:val="false"/>
          <w:i w:val="false"/>
          <w:iCs w:val="false"/>
          <w:sz w:val="44"/>
          <w:szCs w:val="44"/>
          <w:lang w:eastAsia="zh-CN"/>
        </w:rPr>
      </w:pPr>
      <w:r>
        <w:rPr>
          <w:rFonts w:ascii="方正楷体简体" w:hAnsi="方正楷体简体" w:cs="方正楷体简体" w:eastAsia="方正楷体简体"/>
          <w:b/>
          <w:i w:val="false"/>
          <w:iCs w:val="false"/>
          <w:sz w:val="44"/>
          <w:szCs w:val="44"/>
          <w:lang w:eastAsia="zh-CN"/>
        </w:rPr>
        <w:t>【物理】</w:t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方正楷体简体" w:hAnsi="方正楷体简体" w:eastAsia="方正楷体简体" w:cs="方正楷体简体"/>
          <w:b/>
          <w:b/>
          <w:bCs/>
          <w:sz w:val="36"/>
          <w:szCs w:val="36"/>
        </w:rPr>
      </w:pPr>
      <w:r>
        <w:rPr>
          <w:rFonts w:ascii="方正楷体简体" w:hAnsi="方正楷体简体" w:cs="方正楷体简体" w:eastAsia="方正楷体简体"/>
          <w:b/>
          <w:bCs/>
          <w:sz w:val="36"/>
          <w:szCs w:val="36"/>
        </w:rPr>
        <w:t>姓名：</w:t>
      </w:r>
      <w:r>
        <w:rPr>
          <w:rFonts w:eastAsia="方正楷体简体" w:cs="方正楷体简体" w:ascii="方正楷体简体" w:hAnsi="方正楷体简体"/>
          <w:b/>
          <w:bCs/>
          <w:sz w:val="36"/>
          <w:szCs w:val="36"/>
        </w:rPr>
        <w:t xml:space="preserve">__________ </w:t>
      </w:r>
      <w:r>
        <w:rPr>
          <w:rFonts w:ascii="方正楷体简体" w:hAnsi="方正楷体简体" w:cs="方正楷体简体" w:eastAsia="方正楷体简体"/>
          <w:b/>
          <w:bCs/>
          <w:sz w:val="36"/>
          <w:szCs w:val="36"/>
        </w:rPr>
        <w:t>班级：</w:t>
      </w:r>
      <w:r>
        <w:rPr>
          <w:rFonts w:eastAsia="方正楷体简体" w:cs="方正楷体简体" w:ascii="方正楷体简体" w:hAnsi="方正楷体简体"/>
          <w:b/>
          <w:bCs/>
          <w:sz w:val="36"/>
          <w:szCs w:val="36"/>
        </w:rPr>
        <w:t xml:space="preserve">__________ </w:t>
      </w:r>
      <w:r>
        <w:rPr>
          <w:rFonts w:ascii="方正楷体简体" w:hAnsi="方正楷体简体" w:cs="方正楷体简体" w:eastAsia="方正楷体简体"/>
          <w:b/>
          <w:bCs/>
          <w:sz w:val="36"/>
          <w:szCs w:val="36"/>
        </w:rPr>
        <w:t>考号：</w:t>
      </w:r>
      <w:r>
        <w:rPr>
          <w:rFonts w:eastAsia="方正楷体简体" w:cs="方正楷体简体" w:ascii="方正楷体简体" w:hAnsi="方正楷体简体"/>
          <w:b/>
          <w:bCs/>
          <w:sz w:val="36"/>
          <w:szCs w:val="36"/>
        </w:rPr>
        <w:t>__________</w:t>
      </w:r>
    </w:p>
    <w:tbl>
      <w:tblPr>
        <w:tblW w:w="9375" w:type="dxa"/>
        <w:jc w:val="left"/>
        <w:tblInd w:w="182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59"/>
        <w:gridCol w:w="1369"/>
        <w:gridCol w:w="1369"/>
        <w:gridCol w:w="1369"/>
        <w:gridCol w:w="1369"/>
        <w:gridCol w:w="1369"/>
        <w:gridCol w:w="1371"/>
      </w:tblGrid>
      <w:tr>
        <w:trPr>
          <w:trHeight w:val="440" w:hRule="atLeast"/>
        </w:trPr>
        <w:tc>
          <w:tcPr>
            <w:tcW w:w="11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6"/>
                <w:szCs w:val="36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000000"/>
                <w:position w:val="-3"/>
                <w:sz w:val="36"/>
                <w:szCs w:val="36"/>
              </w:rPr>
              <w:t>题号</w:t>
            </w:r>
          </w:p>
        </w:tc>
        <w:tc>
          <w:tcPr>
            <w:tcW w:w="1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6"/>
                <w:szCs w:val="36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position w:val="-3"/>
                <w:sz w:val="36"/>
                <w:szCs w:val="36"/>
              </w:rPr>
              <w:t>一</w:t>
            </w:r>
          </w:p>
        </w:tc>
        <w:tc>
          <w:tcPr>
            <w:tcW w:w="1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6"/>
                <w:szCs w:val="36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position w:val="-3"/>
                <w:sz w:val="36"/>
                <w:szCs w:val="36"/>
              </w:rPr>
              <w:t>二</w:t>
            </w:r>
          </w:p>
        </w:tc>
        <w:tc>
          <w:tcPr>
            <w:tcW w:w="1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6"/>
                <w:szCs w:val="36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position w:val="-3"/>
                <w:sz w:val="36"/>
                <w:szCs w:val="36"/>
              </w:rPr>
              <w:t>三</w:t>
            </w:r>
          </w:p>
        </w:tc>
        <w:tc>
          <w:tcPr>
            <w:tcW w:w="1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6"/>
                <w:szCs w:val="36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position w:val="-3"/>
                <w:sz w:val="36"/>
                <w:szCs w:val="36"/>
              </w:rPr>
              <w:t>四</w:t>
            </w:r>
          </w:p>
        </w:tc>
        <w:tc>
          <w:tcPr>
            <w:tcW w:w="1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6"/>
                <w:szCs w:val="36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position w:val="-3"/>
                <w:sz w:val="36"/>
                <w:szCs w:val="36"/>
              </w:rPr>
              <w:t>五</w:t>
            </w:r>
          </w:p>
        </w:tc>
        <w:tc>
          <w:tcPr>
            <w:tcW w:w="1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6"/>
                <w:szCs w:val="36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position w:val="-3"/>
                <w:sz w:val="36"/>
                <w:szCs w:val="36"/>
              </w:rPr>
              <w:t>总分</w:t>
            </w:r>
          </w:p>
        </w:tc>
      </w:tr>
      <w:tr>
        <w:trPr>
          <w:trHeight w:val="451" w:hRule="atLeast"/>
        </w:trPr>
        <w:tc>
          <w:tcPr>
            <w:tcW w:w="11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6"/>
                <w:szCs w:val="36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000000"/>
                <w:position w:val="-3"/>
                <w:sz w:val="36"/>
                <w:szCs w:val="36"/>
              </w:rPr>
              <w:t>评分</w:t>
            </w:r>
          </w:p>
        </w:tc>
        <w:tc>
          <w:tcPr>
            <w:tcW w:w="1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6"/>
                <w:szCs w:val="36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position w:val="-3"/>
                <w:sz w:val="36"/>
                <w:szCs w:val="36"/>
              </w:rPr>
              <w:t> </w:t>
            </w:r>
          </w:p>
        </w:tc>
        <w:tc>
          <w:tcPr>
            <w:tcW w:w="1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6"/>
                <w:szCs w:val="36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position w:val="-3"/>
                <w:sz w:val="36"/>
                <w:szCs w:val="36"/>
              </w:rPr>
              <w:t> </w:t>
            </w:r>
          </w:p>
        </w:tc>
        <w:tc>
          <w:tcPr>
            <w:tcW w:w="1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6"/>
                <w:szCs w:val="36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position w:val="-3"/>
                <w:sz w:val="36"/>
                <w:szCs w:val="36"/>
              </w:rPr>
              <w:t> </w:t>
            </w:r>
          </w:p>
        </w:tc>
        <w:tc>
          <w:tcPr>
            <w:tcW w:w="1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6"/>
                <w:szCs w:val="36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position w:val="-3"/>
                <w:sz w:val="36"/>
                <w:szCs w:val="36"/>
              </w:rPr>
              <w:t> </w:t>
            </w:r>
          </w:p>
        </w:tc>
        <w:tc>
          <w:tcPr>
            <w:tcW w:w="1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6"/>
                <w:szCs w:val="36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position w:val="-3"/>
                <w:sz w:val="36"/>
                <w:szCs w:val="36"/>
              </w:rPr>
              <w:t> </w:t>
            </w:r>
          </w:p>
        </w:tc>
        <w:tc>
          <w:tcPr>
            <w:tcW w:w="1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6"/>
                <w:szCs w:val="36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position w:val="-3"/>
                <w:sz w:val="36"/>
                <w:szCs w:val="36"/>
              </w:rPr>
              <w:t> </w:t>
            </w:r>
          </w:p>
        </w:tc>
      </w:tr>
    </w:tbl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</w:rPr>
        <w:t>一、选择题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1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．加油站都有这样的提示：“禁止抽烟”、“请熄火”、“请不要使用手机”等．这样是为了防止火花点燃汽油引起火灾，因为常温下汽油容易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A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．液化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ab/>
        <w:t>B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．汽化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ab/>
        <w:t>C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．凝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ab/>
        <w:t>D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．升华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2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．对下列现象的成因及吸、放热解释正确的是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A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．早春，河中的冰逐渐消融﹣﹣熔化吸热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B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．盛夏，剥开包装纸后冰棒会冒“白气”﹣﹣汽化吸热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C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．深秋，清晨的雾在太阳出来后散去﹣﹣液化放热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D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．严冬，玻璃窗内壁结了一层冰花﹣﹣凝固放热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3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．下列物质中是晶体的一组是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A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．萘、雪花、食盐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ab/>
        <w:t>B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．铁、玻璃、水晶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ab/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C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．松香、蜡、沥青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ab/>
        <w:t>D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．沥青、海波、水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4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．下列关于物质的熔化和凝固的说法中正确的是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A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．各种固体都有一定的熔点，不同的固体熔点不同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B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．晶体熔化的温度叫熔点，不同的晶体熔点不同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C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．同种晶体的熔点高于它的凝固点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D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．晶体熔化过程要吸热，且温度不断升高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5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．下列物态变化现象中，属于凝华现象的是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A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．春天，墙壁上会“流汗”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B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．夏天，地上洒的水一会儿变干了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C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．秋天，花叶上晶莹的露珠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D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．冬天，树枝上结的雾凇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6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．所示的四种现象中，属于升华的是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8415</wp:posOffset>
            </wp:positionH>
            <wp:positionV relativeFrom="paragraph">
              <wp:posOffset>1905</wp:posOffset>
            </wp:positionV>
            <wp:extent cx="5974080" cy="1137285"/>
            <wp:effectExtent l="0" t="0" r="0" b="0"/>
            <wp:wrapNone/>
            <wp:docPr id="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             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A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． 雪人没有融化去变小了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B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． 冬天，窗上结了冰花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C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． 烧开的水，水壶嘴冒了白汽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D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．晒衣服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7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．下列事例中，能用光的直线传播解释的是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A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．在河岸边，看到河水“变浅了”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B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．阳光下，树在地面上会形成“影子”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C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．雨过天晴后，天空出现的彩虹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D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．人站在湖边，能看到自己在水中的“倒影”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7305</wp:posOffset>
            </wp:positionH>
            <wp:positionV relativeFrom="paragraph">
              <wp:posOffset>194945</wp:posOffset>
            </wp:positionV>
            <wp:extent cx="5962650" cy="1073150"/>
            <wp:effectExtent l="0" t="0" r="0" b="0"/>
            <wp:wrapNone/>
            <wp:docPr id="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8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．在下图所示的四个情景中，属于光的直线传播形成的是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A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．丹顶鹤在水中的倒影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ab/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B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．射灯射出的光柱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C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．铅笔在水面处“折断”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ab/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D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．雨后的彩虹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9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．光污染已成为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21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世纪人们十分关注的问题．据测定，室内洁白、光滑的墙壁能将射到墙上的太阳光的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80%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反射，长时间再这样刺眼的环境中会感到很不舒服．如果将墙壁表面做成凹凸不平，其作用之一可以使射到墙上的太阳光变成散射光，减少污染，这一实例利用的原理是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A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．光的直线传播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ab/>
        <w:t>B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．光的镜面反射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ab/>
        <w:t>C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．光的漫反射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ab/>
        <w:t>D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．光的折射　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10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．雨后晴朗的夜晚为了不踩到地面的积水，下列判断中正确的是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A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．迎着月光走，地上发亮处是水；背着月光走，地上暗处是水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B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．迎着月光走，地上暗处是水；背着月光走，地上发亮处是水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C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．无论迎着月光走还是背着月光走，地上发亮处都应是水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D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．无论迎着月光走还是背着月光走，地上暗处都应是水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11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．当光从一种介质射向另一种介质时，下列说法中正确的是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A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．一定会发生偏折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B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．发生折射时，折射角一定小于入射角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C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．反射和折射不会同时发生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D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．只要光进入另一种介质，速度就一定改变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12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．戴蓝色镜片的人看红色的纸，看到的颜色是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A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．红色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ab/>
        <w:t>B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．蓝色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ab/>
        <w:t>C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．黑色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ab/>
        <w:t>D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．白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</w:rPr>
        <w:t>二、多选题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85010</wp:posOffset>
            </wp:positionH>
            <wp:positionV relativeFrom="paragraph">
              <wp:posOffset>530225</wp:posOffset>
            </wp:positionV>
            <wp:extent cx="2063750" cy="1131570"/>
            <wp:effectExtent l="0" t="0" r="0" b="0"/>
            <wp:wrapNone/>
            <wp:docPr id="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13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．小青和小山用焦距相等的相同相机对远处的同学进行拍照，洗出的底片分别为如图中甲和乙所示则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CD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A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．小山离被拍同学的距离近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B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．小青离被拍同学的距离近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C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．小青要使底片上的像与小山的一样大，小青移动位置后，镜头要往后缩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D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．小山要使底片上的像与小青的一样大，小山移动位置后，镜头要往前伸　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57480</wp:posOffset>
            </wp:positionH>
            <wp:positionV relativeFrom="paragraph">
              <wp:posOffset>274955</wp:posOffset>
            </wp:positionV>
            <wp:extent cx="6258560" cy="1148080"/>
            <wp:effectExtent l="0" t="0" r="0" b="0"/>
            <wp:wrapNone/>
            <wp:docPr id="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14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．如图所示的四幅图中描述及相关作图正确的是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D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       </w:t>
      </w:r>
    </w:p>
    <w:p>
      <w:pPr>
        <w:pStyle w:val="Normal"/>
        <w:keepNext w:val="false"/>
        <w:keepLines w:val="false"/>
        <w:widowControl/>
        <w:jc w:val="left"/>
        <w:rPr>
          <w:lang w:val="en-US"/>
        </w:rPr>
      </w:pPr>
      <w:r>
        <w:rPr>
          <w:lang w:val="en-US"/>
        </w:rPr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/>
        </w:rPr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A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．投出去的篮球所受的力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B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．通过凸透镜的光线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C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．生活用电插座、开关与灯的连接电路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D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．电流与磁感应线的方向　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15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．下列有关光的现象中，说法错误的是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CD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A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．彩色电视机的彩色是用红、绿、蓝三种色光按不同的比例混合得到的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B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．人们在湖边看到“白云”在水中飘动是由光的折射形成的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C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．漫反射中有些光线不遵循光的反射定律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D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．只有镜面反射光路才具有可逆性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16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．下列关于光现象的说法中，正确的是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C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A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．光与镜面成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30°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角射到平面镜上时，其反射角为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30°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B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．验钞机是利用紫外线使钞票上的荧光物质发光从而辨别其真伪的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C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．“坐井观天，所见甚小”是光直线传播的结果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D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．雨过天晴天空会出现彩虹，它是由光的反射形成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/>
      </w:pPr>
      <w:r>
        <w:rPr/>
        <w:t>　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</w:rPr>
        <w:t>三、填空题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17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．在中考考场里，开考前监考老师正在强调考试要求．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1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）监考老师的声音是由声带的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  <w:u w:val="single" w:color="000000"/>
        </w:rPr>
        <w:t>　振动　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产生的，是通过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  <w:u w:val="single" w:color="000000"/>
        </w:rPr>
        <w:t>　空气　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传播传入考生耳中的，考生能分辨出两位老师的声音是因为他们各自的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  <w:u w:val="single" w:color="000000"/>
        </w:rPr>
        <w:t>　音色　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不同．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2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）考试期间，考点周边禁止鸣笛、禁止附近工地开工，这种措施属于在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  <w:u w:val="single" w:color="000000"/>
        </w:rPr>
        <w:t>　声源　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处减弱噪声．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18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．汽油机在“吸气”、“压缩”、“做功”、“排气”的四个冲程中，将内能转化为机械能的是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  <w:u w:val="single" w:color="000000"/>
        </w:rPr>
        <w:t>　做功　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冲程．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19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．一个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2.5L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的瓶子里正好可以装满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2kg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食用调和油，若用去了他的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drawing>
          <wp:inline distT="0" distB="0" distL="0" distR="0">
            <wp:extent cx="94615" cy="33274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后，所剩下油的质量是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  <w:u w:val="single" w:color="000000"/>
        </w:rPr>
        <w:t>　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  <w:u w:val="single" w:color="000000"/>
        </w:rPr>
        <w:t>1.33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  <w:u w:val="single" w:color="000000"/>
        </w:rPr>
        <w:t>　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kg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，密度是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  <w:u w:val="single" w:color="000000"/>
        </w:rPr>
        <w:t>　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  <w:u w:val="single" w:color="000000"/>
        </w:rPr>
        <w:t>0.8×10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  <w:u w:val="single" w:color="000000"/>
          <w:vertAlign w:val="superscript"/>
        </w:rPr>
        <w:t>3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  <w:u w:val="single" w:color="000000"/>
        </w:rPr>
        <w:t>　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kg/m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vertAlign w:val="superscript"/>
        </w:rPr>
        <w:t>3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．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20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．和大多数物质一样，汽油也有热胀冷缩的性质，随着气温的上升，汽油密度会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  <w:u w:val="single" w:color="000000"/>
        </w:rPr>
        <w:t>　变小　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（选填“变大”或“变小”），受此因素影响，在每吨汽油价格不变的情况下，每升（每立方分米）汽油的价格会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  <w:u w:val="single" w:color="000000"/>
        </w:rPr>
        <w:t>下调　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（选填“上调”或“下调”）．　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21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．物理学中，把物体所含物质的多少叫做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  <w:u w:val="single" w:color="000000"/>
        </w:rPr>
        <w:t>　质量　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，通常用字母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  <w:u w:val="single" w:color="000000"/>
        </w:rPr>
        <w:t>　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  <w:u w:val="single" w:color="000000"/>
        </w:rPr>
        <w:t>m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  <w:u w:val="single" w:color="000000"/>
        </w:rPr>
        <w:t>　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表示．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22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．在下列的数据后面填上适当的单位：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1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）成人的质量大约为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60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  <w:u w:val="single" w:color="000000"/>
        </w:rPr>
        <w:t>　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  <w:u w:val="single" w:color="000000"/>
        </w:rPr>
        <w:t>kg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  <w:u w:val="single" w:color="000000"/>
        </w:rPr>
        <w:t>　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；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2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）一只鸡蛋的质量约为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60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  <w:u w:val="single" w:color="000000"/>
        </w:rPr>
        <w:t>　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  <w:u w:val="single" w:color="000000"/>
        </w:rPr>
        <w:t>g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  <w:u w:val="single" w:color="000000"/>
        </w:rPr>
        <w:t>　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．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</w:rPr>
        <w:t>四、实验题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23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．用天平和量筒测定矿石的密度．把矿石放在调节好的托盘天平的左盘中，当天平平衡时，右盘中的砝码以及游码在标尺上的位置如图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1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所示，矿石的质量是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  <w:u w:val="single" w:color="000000"/>
        </w:rPr>
        <w:t>　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  <w:u w:val="single" w:color="000000"/>
        </w:rPr>
        <w:t>52.8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  <w:u w:val="single" w:color="000000"/>
        </w:rPr>
        <w:t>　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g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；矿石放入量筒前后，量筒中水面位置如图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2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所示，矿石的体积是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  <w:u w:val="single" w:color="000000"/>
        </w:rPr>
        <w:t>　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  <w:u w:val="single" w:color="000000"/>
        </w:rPr>
        <w:t>20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  <w:u w:val="single" w:color="000000"/>
        </w:rPr>
        <w:t>　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cm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vertAlign w:val="superscript"/>
        </w:rPr>
        <w:t>3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，矿石密度是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  <w:u w:val="single" w:color="000000"/>
        </w:rPr>
        <w:t>　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  <w:u w:val="single" w:color="000000"/>
        </w:rPr>
        <w:t>2.64×10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  <w:u w:val="single" w:color="000000"/>
          <w:vertAlign w:val="superscript"/>
        </w:rPr>
        <w:t>3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  <w:u w:val="single" w:color="000000"/>
        </w:rPr>
        <w:t>　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kg/m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vertAlign w:val="superscript"/>
        </w:rPr>
        <w:t>3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．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16305</wp:posOffset>
            </wp:positionH>
            <wp:positionV relativeFrom="paragraph">
              <wp:posOffset>56515</wp:posOffset>
            </wp:positionV>
            <wp:extent cx="3886200" cy="1390650"/>
            <wp:effectExtent l="0" t="0" r="0" b="0"/>
            <wp:wrapNone/>
            <wp:docPr id="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39545</wp:posOffset>
            </wp:positionH>
            <wp:positionV relativeFrom="paragraph">
              <wp:posOffset>325120</wp:posOffset>
            </wp:positionV>
            <wp:extent cx="3209925" cy="990600"/>
            <wp:effectExtent l="0" t="0" r="0" b="0"/>
            <wp:wrapNone/>
            <wp:docPr id="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24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．小明利用如图所示的装置对眼睛的成像原理进行探究，凸透镜的焦距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f=10cm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．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1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）实验前，必须将烛焰、凸透镜、光屏三者的中心调整到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  <w:u w:val="single" w:color="000000"/>
        </w:rPr>
        <w:t>　同一高度　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 xml:space="preserve"> 上．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2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）图中的凸透镜相当于眼睛的晶状体，光屏相当于眼睛的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  <w:u w:val="single" w:color="000000"/>
        </w:rPr>
        <w:t>　视网膜　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．此时应将光屏向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  <w:u w:val="single" w:color="000000"/>
        </w:rPr>
        <w:t>　左　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移动，光屏上才可接收到一个清晰的倒立、缩小的实像．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3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）若进一步探究远视眼的成因，小明应更换一个焦距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  <w:u w:val="single" w:color="000000"/>
        </w:rPr>
        <w:t>　更大　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（选填“更大”或“更小”）的凸透镜进行对比实验分析．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4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）实验完毕，小明想继续探究平面镜成像的规律，他应将光具座上的凸透镜换成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  <w:u w:val="single" w:color="000000"/>
        </w:rPr>
        <w:t>　透明玻璃板　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，光屏换成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  <w:u w:val="single" w:color="000000"/>
        </w:rPr>
        <w:t>　与实验中完全相同的蜡烛　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．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25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．在“探究﹣凸透镜成像规律”的实验中：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30175</wp:posOffset>
            </wp:positionH>
            <wp:positionV relativeFrom="paragraph">
              <wp:posOffset>63500</wp:posOffset>
            </wp:positionV>
            <wp:extent cx="6262370" cy="1276350"/>
            <wp:effectExtent l="0" t="0" r="0" b="0"/>
            <wp:wrapNone/>
            <wp:docPr id="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1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）如图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1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所示，调节烛焰、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  <w:u w:val="single" w:color="000000"/>
        </w:rPr>
        <w:t>　凸透镜　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中心和光屏中心，使之在一条与光具座平行的直线上；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2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）试验时，蜡烛随着燃烧而变短，光屏上的像向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  <w:u w:val="single" w:color="000000"/>
        </w:rPr>
        <w:t>　上　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（选填“上”或“下”）移动；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3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）点燃的蜡烛分别放在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a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、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b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、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c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、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d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四个不同位置，如图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2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所示，其中蜡烛放在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  <w:u w:val="single" w:color="000000"/>
        </w:rPr>
        <w:t>　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  <w:u w:val="single" w:color="000000"/>
        </w:rPr>
        <w:t>a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  <w:u w:val="single" w:color="000000"/>
        </w:rPr>
        <w:t>　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处所得到的实像最小；放在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  <w:u w:val="single" w:color="000000"/>
        </w:rPr>
        <w:t>　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  <w:u w:val="single" w:color="000000"/>
        </w:rPr>
        <w:t>d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  <w:u w:val="single" w:color="000000"/>
        </w:rPr>
        <w:t>　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处得到的正立的虚像；在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  <w:u w:val="single" w:color="000000"/>
        </w:rPr>
        <w:t>　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  <w:u w:val="single" w:color="000000"/>
        </w:rPr>
        <w:t>d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  <w:u w:val="single" w:color="000000"/>
        </w:rPr>
        <w:t>　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处的成像规律是放大镜的原理；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4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）照相机的镜头相当于一个凸透镜，如图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3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是我国海监人员正在用一台可变焦距的相机拍摄钓鱼岛，如果要让像更大一些，镜头焦距应该调得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  <w:u w:val="single" w:color="000000"/>
        </w:rPr>
        <w:t>　较大　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（选填“较大”或“较小”）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</w:rPr>
        <w:t>五、计算题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26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．甲乙两种材料，其质量随体积变化的图象如图．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1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）甲乙两种材料的密度各是多少？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34540</wp:posOffset>
            </wp:positionH>
            <wp:positionV relativeFrom="paragraph">
              <wp:posOffset>5080</wp:posOffset>
            </wp:positionV>
            <wp:extent cx="1857375" cy="1714500"/>
            <wp:effectExtent l="0" t="0" r="0" b="0"/>
            <wp:wrapNone/>
            <wp:docPr id="10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FF0000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由图知，体积为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1cm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  <w:vertAlign w:val="superscript"/>
        </w:rPr>
        <w:t>3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的甲的质量为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2.7g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，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ρ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  <w:vertAlign w:val="subscript"/>
        </w:rPr>
        <w:t>甲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=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  <w:lang w:val="en-US" w:eastAsia="zh-CN"/>
        </w:rPr>
        <w:t>m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  <w:vertAlign w:val="subscript"/>
        </w:rPr>
        <w:t>甲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  <w:lang w:val="en-US" w:eastAsia="zh-CN"/>
        </w:rPr>
        <w:t>/v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  <w:vertAlign w:val="subscript"/>
        </w:rPr>
        <w:t>甲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=2.7g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  <w:lang w:val="en-US" w:eastAsia="zh-CN"/>
        </w:rPr>
        <w:t>/1cm³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=2.7g/cm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  <w:vertAlign w:val="superscript"/>
        </w:rPr>
        <w:t>3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；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FF0000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体积为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1cm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  <w:vertAlign w:val="superscript"/>
        </w:rPr>
        <w:t>3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的乙的质量为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2.2g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，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ρ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  <w:vertAlign w:val="subscript"/>
        </w:rPr>
        <w:t>乙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=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  <w:lang w:val="en-US" w:eastAsia="zh-CN"/>
        </w:rPr>
        <w:t>m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  <w:vertAlign w:val="subscript"/>
        </w:rPr>
        <w:t>乙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  <w:lang w:val="en-US" w:eastAsia="zh-CN"/>
        </w:rPr>
        <w:t>/v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  <w:vertAlign w:val="subscript"/>
        </w:rPr>
        <w:t>乙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=2.2g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  <w:lang w:val="en-US" w:eastAsia="zh-CN"/>
        </w:rPr>
        <w:t>/1cm³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=2.2g/cm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  <w:vertAlign w:val="superscript"/>
        </w:rPr>
        <w:t>3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；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FF0000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答：甲两种材料的密度是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2.7g/cm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  <w:vertAlign w:val="superscript"/>
        </w:rPr>
        <w:t>3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，乙两种材料的密度是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2.7 g/cm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  <w:vertAlign w:val="superscript"/>
        </w:rPr>
        <w:t>3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；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2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）用甲种材料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54g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制作某零件，如换用乙种材料制作同种零件，零件的质量将减小多少？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FF0000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用甲种材料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54g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制作某零件，如换用乙种材，体积不变，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则：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m′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  <w:vertAlign w:val="subscript"/>
        </w:rPr>
        <w:t>甲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  <w:lang w:val="en-US" w:eastAsia="zh-CN"/>
        </w:rPr>
        <w:t>/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ρ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  <w:vertAlign w:val="subscript"/>
        </w:rPr>
        <w:t>甲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  <w:lang w:val="en-US" w:eastAsia="zh-CN"/>
        </w:rPr>
        <w:t>=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m′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  <w:vertAlign w:val="subscript"/>
        </w:rPr>
        <w:t>乙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  <w:lang w:val="en-US" w:eastAsia="zh-CN"/>
        </w:rPr>
        <w:t>/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ρ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  <w:vertAlign w:val="subscript"/>
        </w:rPr>
        <w:t>乙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即：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54g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  <w:lang w:val="en-US" w:eastAsia="zh-CN"/>
        </w:rPr>
        <w:t>/2.7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g/cm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  <w:vertAlign w:val="superscript"/>
        </w:rPr>
        <w:t>3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  <w:lang w:val="en-US" w:eastAsia="zh-CN"/>
        </w:rPr>
        <w:t>=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m′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  <w:vertAlign w:val="subscript"/>
        </w:rPr>
        <w:t>乙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  <w:lang w:val="en-US" w:eastAsia="zh-CN"/>
        </w:rPr>
        <w:t>/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2.2g/cm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  <w:vertAlign w:val="superscript"/>
        </w:rPr>
        <w:t>3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FF0000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解得：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m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  <w:vertAlign w:val="subscript"/>
        </w:rPr>
        <w:t>乙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′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=44g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，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FF0000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零件的质量将减小：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△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m=54g﹣44g=10g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．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FF0000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答：零件的质量将减小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10g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．</w:t>
      </w:r>
    </w:p>
    <w:p>
      <w:pPr>
        <w:pStyle w:val="Normal"/>
        <w:rPr/>
      </w:pPr>
      <w:r>
        <w:rPr/>
        <w:t>　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27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．己知铝的密度为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2.7×10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vertAlign w:val="superscript"/>
        </w:rPr>
        <w:t>3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kg/m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vertAlign w:val="superscript"/>
        </w:rPr>
        <w:t>3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，小明的父亲外出时买了一个用铝材料制造的艺术品球，用天平测得球的质量是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594g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，体积为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300cm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vertAlign w:val="superscript"/>
        </w:rPr>
        <w:t>3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．请你帮助完成下列问题：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1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）判断此球是否为实心的．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V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  <w:vertAlign w:val="subscript"/>
        </w:rPr>
        <w:t>实心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=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  <w:lang w:val="en-US" w:eastAsia="zh-CN"/>
        </w:rPr>
        <w:t>m/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ρ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20"/>
          <w:szCs w:val="20"/>
          <w:lang w:eastAsia="zh-CN"/>
        </w:rPr>
        <w:t>铝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  <w:lang w:val="en-US" w:eastAsia="zh-CN"/>
        </w:rPr>
        <w:t>=594g/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2.7g/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m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  <w:vertAlign w:val="superscript"/>
        </w:rPr>
        <w:t>3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  <w:lang w:val="en-US" w:eastAsia="zh-CN"/>
        </w:rPr>
        <w:t>=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220cm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  <w:vertAlign w:val="superscript"/>
        </w:rPr>
        <w:t>3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＜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300cm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  <w:vertAlign w:val="superscript"/>
        </w:rPr>
        <w:t>3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，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∵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V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  <w:vertAlign w:val="subscript"/>
        </w:rPr>
        <w:t>实心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＜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V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  <w:vertAlign w:val="subscript"/>
        </w:rPr>
        <w:t>实际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，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∴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 xml:space="preserve">此球是空心的．       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2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）若是空心的，则空心部分的体积为多少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cm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vertAlign w:val="superscript"/>
        </w:rPr>
        <w:t>3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？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V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  <w:vertAlign w:val="subscript"/>
        </w:rPr>
        <w:t>空心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=V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  <w:vertAlign w:val="subscript"/>
        </w:rPr>
        <w:t>实际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﹣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V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  <w:vertAlign w:val="subscript"/>
        </w:rPr>
        <w:t>实心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=300cm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  <w:vertAlign w:val="superscript"/>
        </w:rPr>
        <w:t>3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﹣220cm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  <w:vertAlign w:val="superscript"/>
        </w:rPr>
        <w:t>3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=80cm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  <w:vertAlign w:val="superscript"/>
        </w:rPr>
        <w:t>3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 xml:space="preserve">．    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FF0000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答：空心部分的体积为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80cm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  <w:vertAlign w:val="superscript"/>
        </w:rPr>
        <w:t>3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．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3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）若在空心部分注满水，则注入水的质量为多少？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V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  <w:vertAlign w:val="subscript"/>
        </w:rPr>
        <w:t>空心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=V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  <w:vertAlign w:val="subscript"/>
        </w:rPr>
        <w:t>水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=80cm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  <w:vertAlign w:val="superscript"/>
        </w:rPr>
        <w:t>3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，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m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  <w:vertAlign w:val="subscript"/>
        </w:rPr>
        <w:t>水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=ρ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  <w:vertAlign w:val="subscript"/>
        </w:rPr>
        <w:t>水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V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  <w:vertAlign w:val="subscript"/>
        </w:rPr>
        <w:t>水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=1g/cm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  <w:vertAlign w:val="superscript"/>
        </w:rPr>
        <w:t>3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×80cm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  <w:vertAlign w:val="superscript"/>
        </w:rPr>
        <w:t>3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=80g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．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FF0000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答：在空心部分注满水，则注入水的质量为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80g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  <w:lang w:val="en-US" w:eastAsia="zh-CN"/>
        </w:rPr>
      </w:r>
    </w:p>
    <w:sectPr>
      <w:headerReference w:type="default" r:id="rId11"/>
      <w:type w:val="nextPage"/>
      <w:pgSz w:w="11906" w:h="16838"/>
      <w:pgMar w:left="1020" w:right="102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楷体简体">
    <w:charset w:val="86"/>
    <w:family w:val="auto"/>
    <w:pitch w:val="default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2-26T02:3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