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586105</wp:posOffset>
            </wp:positionV>
            <wp:extent cx="7699375" cy="1049528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《做一粒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____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的种子》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3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做一粒</w:t>
      </w: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u w:val="none"/>
          <w:lang w:val="en-US" w:eastAsia="zh-CN"/>
        </w:rPr>
        <w:t>阳光向上</w:t>
      </w: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田野上，我愿做一粒阳光向上的种子，深深扎根于沃土，沐浴着唐诗宋词的甘露，向着光明与希望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白日依山尽，黄河入海流。”幼时初读王之涣的《登鹳雀楼》，便被那辽阔无垠的景象深深吸引。那时的我，仿佛是一颗初萌芽的种子，对世界充满了好奇与向往。每当夕阳西下，我总爱站在窗前，望着天边那抹绚烂的晚霞，心中种下了对未知世界的无限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随着年岁的增长，我开始领略到更多诗词中的深意。“长风破浪会有时，直挂云帆济沧海。”李白的豪情壮志，如同春日里温暖的阳光，照亮了我前行的道路。在学习上遇到困难和挑战时，这句诗便成了我的座右铭，激励着我不断突破自我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千磨万击还坚劲，任尔东西南北风。”郑燮的《竹石》让我懂得了坚韧不拔的重要性。就像竹子在风雨中依然挺拔不屈，我也学会了在面对生活中的风雨时，保持一颗坚韧的心。每当遇到挫折，我都会默默告诉自己：只要心中有光，就没有什么能够阻挡我向上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杜甫的《望岳》让我梦想着有朝一日能站在人生的巅峰，俯瞰那些曾经的困难与挑战。这份志向，如同种子破土而出的力量，推动着我不断攀登，不懈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我已是一名初中生，虽然前路依然漫长且未知，但我相信，只要保持一颗阳光向上的心，不断汲取知识的养分，总有一天，我会成长为那棵参天大树，为这个世界增添一抹绿意，贡献我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正如苏轼所言：“竹杖芒鞋轻胜马，谁怕？一蓑烟雨任平生。”在未来的日子里，无论遇到怎样的风雨，我都将带着这份从古诗词中汲取的力量，做一粒永远阳光向上的种子，勇敢地向着光明与梦想进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做一粒向阳而生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浩瀚的生命画卷中，我愿化作一粒向阳而生的种子，深深植根于大地，以坚韧不拔之志，迎接每一个黎明的第一缕阳光，绽放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白日依山尽，黄河入海流。”幼时，我在王之涣的《登鹳雀楼》中初次领略到了大自然的壮丽与人生的辽阔。那时的我，虽只是一粒微不足道的种子，但心中已种下了对光明与希望的无限向往。每当夕阳西下，我都会仰望那渐渐沉入天际的落日，想象着自己有一天也能如那轮红日，照亮自己的世界，也温暖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野火烧不尽，春风吹又生。”白居易的《草》如同我的座右铭，激励着我面对困难与挫折时永不言败。在成长的路上，我遇到过许多挑战，有时甚至是自我怀疑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165</wp:posOffset>
            </wp:positionH>
            <wp:positionV relativeFrom="paragraph">
              <wp:posOffset>-3443605</wp:posOffset>
            </wp:positionV>
            <wp:extent cx="7699375" cy="1049528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与绝望的深渊。但正是这份对生命的顽强与坚持，让我学会了在逆境中寻找希望，在失败中汲取力量。就像那野草，即使遭遇野火的焚烧，也依然能在春风的吹拂下重新焕发生机，展现出生命的顽强与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山重水复疑无路，柳暗花明又一村。”陆游的这句诗，在我迷茫与困惑时，总能给我带来新的启示与希望。它告诉我，人生就像一场未知的旅行，有时我们会走入死胡同，感到前途无望，但只要坚持信念，勇于探索，总会找到新的出路，发现生命的另一种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杜甫的《望岳》让我梦想着有朝一日能站在人生的巅峰，以更加广阔的视角审视这个世界，以更加包容的心态接纳一切。我深知，做一粒向阳而生的种子，不仅要有面对困难的勇气，更要有不断追求卓越的决心。在未来的日子里，我将以更加积极的态度面对生活，用汗水与智慧浇灌自己的梦想之花，让它在阳光下绽放得更加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我已是一名初中生，正站在青春的门槛上，面对着更加丰富多彩的人生。我知道，前方的路还很长，挑战与机遇并存，但我相信，只要保持一颗向阳而生的心，无论遇到怎样的风雨，我都能勇敢地面对，用自己的行动诠释生命的意义与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做一粒低头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万物生长的季节里，我甘愿成为一粒低头的种子，不与群芳争艳，不慕高枝炫耀，只愿默默扎根于大地，以谦卑的姿态，汲取养分，积蓄力量，等待着属于自己的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深知，每一粒种子的成长，都离不开土壤的滋养。于是，我选择了一片看似平凡却充满生机的土地，那里没有华丽的装饰，没有喧嚣的干扰，只有泥土的芬芳和自然的韵律。我低下头，将自己的身体深深埋入土中，不为外界的诱惑所动，只专注于内心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黑暗与寂静中，我学会了倾听。我倾听着大地的呼吸，感受着每一滴雨水的滋润，每一次风的轻抚。这些看似微不足道的声音，却成为了我成长道路上最宝贵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165</wp:posOffset>
            </wp:positionH>
            <wp:positionV relativeFrom="paragraph">
              <wp:posOffset>-3227705</wp:posOffset>
            </wp:positionV>
            <wp:extent cx="7699375" cy="1049528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指引。它们告诉我，真正的成长，不在于外表的华丽，而在于内心的丰盈与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我低头，是为了更好地抬头。在漫长的等待中，我不断地积蓄力量，汲取养分，让自己的根系更加发达，叶片更加翠绿。我知道，只有经过岁月的洗礼，才能迎来属于自己的春天。当那一天到来时，我将以更加饱满的姿态，绽放出属于自己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成长的道路上，我学会了谦卑与感恩。我感谢大地给予我的滋养，感谢风雨给予我的磨砺，感谢每一次挫折与失败给予我的成长。正是这些经历，让我变得更加坚韧、更加勇敢，也让我更加珍惜生命中的每一份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我已不再是那粒默默无闻的种子，而是一株茁壮成长的植物。虽然未来的路还很长，但我相信，只要保持一颗低头的姿态，用心去感受生命的美好，我就一定能够在这片广袤的天地间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做一粒低头的种子，不是屈服于命运，而是以一种更加从容、更加坚定的姿态，去面对生活中的每一次挑战与机遇。我相信，只要心中有光，脚下就有路，无论前方的路有多么艰难，我都将勇往直前，绽放出属于自己的光芒。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6T09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