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89625</wp:posOffset>
                </wp:positionH>
                <wp:positionV relativeFrom="paragraph">
                  <wp:posOffset>-5922010</wp:posOffset>
                </wp:positionV>
                <wp:extent cx="10909935" cy="52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3.75pt;margin-top:-466.35pt;width:859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简笔手账" w:cs="简笔手账" w:ascii="简笔手账" w:hAnsi="简笔手账"/>
          <w:b/>
          <w:sz w:val="44"/>
          <w:szCs w:val="44"/>
        </w:rPr>
        <w:t>2</w:t>
      </w:r>
      <w:r>
        <w:rPr>
          <w:rFonts w:eastAsia="简笔手账" w:cs="简笔手账" w:ascii="简笔手账" w:hAnsi="简笔手账"/>
          <w:b/>
          <w:sz w:val="44"/>
          <w:szCs w:val="44"/>
          <w:lang w:val="en-US" w:eastAsia="zh-CN"/>
        </w:rPr>
        <w:t>024~2025</w:t>
      </w:r>
      <w:r>
        <w:rPr>
          <w:rFonts w:ascii="简笔手账" w:hAnsi="简笔手账" w:cs="简笔手账" w:eastAsia="简笔手账"/>
          <w:b/>
          <w:sz w:val="44"/>
          <w:szCs w:val="44"/>
          <w:lang w:val="en-US" w:eastAsia="zh-CN"/>
        </w:rPr>
        <w:t>学年七年级第一学期期末检测培优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4"/>
          <w:szCs w:val="44"/>
          <w:lang w:eastAsia="zh-CN"/>
        </w:rPr>
      </w:pPr>
      <w:r>
        <w:rPr>
          <w:rFonts w:ascii="简笔手账" w:hAnsi="简笔手账" w:cs="简笔手账" w:eastAsia="简笔手账"/>
          <w:b/>
          <w:sz w:val="44"/>
          <w:szCs w:val="44"/>
          <w:lang w:eastAsia="zh-CN"/>
        </w:rPr>
        <w:t>【数学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sz w:val="36"/>
          <w:szCs w:val="36"/>
        </w:rPr>
        <w:t>姓名：</w:t>
      </w:r>
      <w:r>
        <w:rPr>
          <w:rFonts w:ascii="简笔手账" w:hAnsi="简笔手账" w:cs="简笔手账" w:eastAsia="简笔手账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 xml:space="preserve"> 班级：</w:t>
      </w:r>
      <w:r>
        <w:rPr>
          <w:rFonts w:ascii="简笔手账" w:hAnsi="简笔手账" w:cs="简笔手账" w:eastAsia="简笔手账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 xml:space="preserve"> 考号：</w:t>
      </w:r>
      <w:r>
        <w:rPr>
          <w:rFonts w:ascii="简笔手账" w:hAnsi="简笔手账" w:cs="简笔手账" w:eastAsia="简笔手账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/>
          <w:lang w:val="en-US" w:eastAsia="zh-CN"/>
        </w:rPr>
        <w:t>.</w:t>
      </w:r>
    </w:p>
    <w:tbl>
      <w:tblPr>
        <w:tblW w:w="9375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59"/>
        <w:gridCol w:w="1369"/>
        <w:gridCol w:w="1369"/>
        <w:gridCol w:w="1369"/>
        <w:gridCol w:w="1369"/>
        <w:gridCol w:w="1369"/>
        <w:gridCol w:w="1371"/>
      </w:tblGrid>
      <w:tr>
        <w:trPr>
          <w:trHeight w:val="440" w:hRule="atLeast"/>
        </w:trPr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-3"/>
                <w:sz w:val="36"/>
                <w:szCs w:val="36"/>
              </w:rPr>
              <w:t>题号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一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二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三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四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五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总分</w:t>
            </w:r>
          </w:p>
        </w:tc>
      </w:tr>
      <w:tr>
        <w:trPr>
          <w:trHeight w:val="451" w:hRule="atLeast"/>
        </w:trPr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-3"/>
                <w:sz w:val="36"/>
                <w:szCs w:val="36"/>
              </w:rPr>
              <w:t>评分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color w:val="000000"/>
          <w:sz w:val="32"/>
          <w:szCs w:val="32"/>
        </w:rPr>
        <w:t>一、</w:t>
      </w:r>
      <w:r>
        <w:rPr>
          <w:rFonts w:ascii="简笔手账" w:hAnsi="简笔手账" w:cs="简笔手账" w:eastAsia="简笔手账"/>
          <w:b/>
          <w:color w:val="000000"/>
          <w:sz w:val="32"/>
          <w:szCs w:val="32"/>
          <w:lang w:eastAsia="zh-CN"/>
        </w:rPr>
        <w:t>单选题</w:t>
      </w:r>
      <w:r>
        <w:rPr>
          <w:rFonts w:ascii="简笔手账" w:hAnsi="简笔手账" w:cs="简笔手账" w:eastAsia="简笔手账"/>
          <w:b/>
          <w:color w:val="000000"/>
          <w:sz w:val="32"/>
          <w:szCs w:val="32"/>
        </w:rPr>
        <w:t>（本大题共</w:t>
      </w:r>
      <w:r>
        <w:rPr>
          <w:rFonts w:eastAsia="简笔手账" w:cs="简笔手账" w:ascii="简笔手账" w:hAnsi="简笔手账"/>
          <w:b/>
          <w:color w:val="000000"/>
          <w:sz w:val="32"/>
          <w:szCs w:val="32"/>
        </w:rPr>
        <w:t>14</w:t>
      </w:r>
      <w:r>
        <w:rPr>
          <w:rFonts w:ascii="简笔手账" w:hAnsi="简笔手账" w:cs="简笔手账" w:eastAsia="简笔手账"/>
          <w:b/>
          <w:color w:val="000000"/>
          <w:sz w:val="32"/>
          <w:szCs w:val="32"/>
        </w:rPr>
        <w:t>小题，每小题</w:t>
      </w:r>
      <w:r>
        <w:rPr>
          <w:rFonts w:eastAsia="简笔手账" w:cs="简笔手账" w:ascii="简笔手账" w:hAnsi="简笔手账"/>
          <w:b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/>
          <w:color w:val="000000"/>
          <w:sz w:val="32"/>
          <w:szCs w:val="32"/>
        </w:rPr>
        <w:t>分，共</w:t>
      </w:r>
      <w:r>
        <w:rPr>
          <w:rFonts w:eastAsia="简笔手账" w:cs="简笔手账" w:ascii="简笔手账" w:hAnsi="简笔手账"/>
          <w:b/>
          <w:color w:val="000000"/>
          <w:sz w:val="32"/>
          <w:szCs w:val="32"/>
        </w:rPr>
        <w:t>42</w:t>
      </w:r>
      <w:r>
        <w:rPr>
          <w:rFonts w:ascii="简笔手账" w:hAnsi="简笔手账" w:cs="简笔手账" w:eastAsia="简笔手账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计算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结果等于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6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6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8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下列各组整式中不是同类项的是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a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与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ba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xy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/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y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drawing>
          <wp:inline distT="0" distB="0" distL="0" distR="0">
            <wp:extent cx="45085" cy="45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与﹣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1/2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xy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yx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下列说法正确的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有几个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所有有理数都能用数轴上的点表示；②符号不同的两个数互为相反数；③有理数包括整数和分数；④两数相加，和一定大于任意一个加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个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个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个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个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下列说法正确的是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单项式；②单项式﹣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b/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系数是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次数是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多项式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+x﹣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常数项是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；④多项式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+2xy+y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次数是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①③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①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①③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②③④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下列四个日常现象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，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其中，可以用“两点之间，线段最短”来解释的现象是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用两根钉子就可以把一根木条固定在墙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把弯曲的公路改直，就能够缩短路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用剪刀沿直线将一片平整的树叶剪掉一部分，发现剩下树叶的周长比原树叶的周长要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沿桌子的一边看，可将桌子排整齐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①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②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①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②④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已知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=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关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方程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x+a=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一个解，则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值是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6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将一个无盖正方体形状盒子的表面沿某些棱剪开，展开后不能得到的平面图形是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55820</wp:posOffset>
            </wp:positionH>
            <wp:positionV relativeFrom="paragraph">
              <wp:posOffset>133350</wp:posOffset>
            </wp:positionV>
            <wp:extent cx="914400" cy="60960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1086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77870</wp:posOffset>
            </wp:positionH>
            <wp:positionV relativeFrom="paragraph">
              <wp:posOffset>126365</wp:posOffset>
            </wp:positionV>
            <wp:extent cx="930910" cy="90106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1074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86915</wp:posOffset>
            </wp:positionH>
            <wp:positionV relativeFrom="paragraph">
              <wp:posOffset>154305</wp:posOffset>
            </wp:positionV>
            <wp:extent cx="885190" cy="866140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1086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</wp:posOffset>
            </wp:positionH>
            <wp:positionV relativeFrom="paragraph">
              <wp:posOffset>165100</wp:posOffset>
            </wp:positionV>
            <wp:extent cx="1170940" cy="58991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0" r="823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设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y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有理数，下列变形正确的是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若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=y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则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+c=y﹣c</w:t>
        <w:tab/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若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x/2c=y/3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则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x=3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若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=y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则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x/c=y/c  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若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=y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则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c=y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9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下列说法正确的是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角的大小与角的两边的长度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两条射线组成的图形叫做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直线就是平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右图中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B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可记作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55820</wp:posOffset>
            </wp:positionH>
            <wp:positionV relativeFrom="paragraph">
              <wp:posOffset>20955</wp:posOffset>
            </wp:positionV>
            <wp:extent cx="1328420" cy="1226185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5" r="801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下列方程的变形中，正确的是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将方程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x﹣5=x+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移项，得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x﹣x=1﹣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将方程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5x=5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两边同除以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5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得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=﹣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将方程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﹣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+4=x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去括号，得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x+2+4=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将方程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x/3+x/4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=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去分母，得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x+3x=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如图，图中数轴的单位长度为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如果点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表示的数的绝对值相等，那么点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表示的数是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98955</wp:posOffset>
            </wp:positionH>
            <wp:positionV relativeFrom="paragraph">
              <wp:posOffset>113665</wp:posOffset>
            </wp:positionV>
            <wp:extent cx="2305685" cy="229870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9" r="534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5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6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学校，电影院，公园在平面图上的标点分别是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电影院在学校的正东方向，公园在学校的南偏西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5°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方向，那么平面图上的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A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等于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15°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55°</w:t>
        <w:tab/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5°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65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已知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OB=60°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其角平分线为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M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OC=20°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其角平分线为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N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则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MON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大小为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0°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0°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0°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或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0°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0°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或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4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某道路一侧原有路灯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0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盏，相邻两盏灯的距离为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米，现计划全部更换为新型的节能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drawing>
          <wp:inline distT="0" distB="0" distL="0" distR="0">
            <wp:extent cx="45085" cy="4508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灯，且相邻两盏灯的距离变为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7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米，则需更换的新型节能灯有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54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55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5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57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盏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color w:val="000000"/>
          <w:sz w:val="32"/>
          <w:szCs w:val="32"/>
        </w:rPr>
        <w:t>二、填空题（本大题共</w:t>
      </w:r>
      <w:r>
        <w:rPr>
          <w:rFonts w:eastAsia="简笔手账" w:cs="简笔手账" w:ascii="简笔手账" w:hAnsi="简笔手账"/>
          <w:b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b/>
          <w:color w:val="000000"/>
          <w:sz w:val="32"/>
          <w:szCs w:val="32"/>
        </w:rPr>
        <w:t>小题，每小题</w:t>
      </w:r>
      <w:r>
        <w:rPr>
          <w:rFonts w:eastAsia="简笔手账" w:cs="简笔手账" w:ascii="简笔手账" w:hAnsi="简笔手账"/>
          <w:b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/>
          <w:color w:val="000000"/>
          <w:sz w:val="32"/>
          <w:szCs w:val="32"/>
        </w:rPr>
        <w:t>分，共</w:t>
      </w:r>
      <w:r>
        <w:rPr>
          <w:rFonts w:eastAsia="简笔手账" w:cs="简笔手账" w:ascii="简笔手账" w:hAnsi="简笔手账"/>
          <w:b/>
          <w:color w:val="000000"/>
          <w:sz w:val="32"/>
          <w:szCs w:val="32"/>
        </w:rPr>
        <w:t>15</w:t>
      </w:r>
      <w:r>
        <w:rPr>
          <w:rFonts w:ascii="简笔手账" w:hAnsi="简笔手账" w:cs="简笔手账" w:eastAsia="简笔手账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5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去括号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﹣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=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a﹣b+2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若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x﹣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7﹣2x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值互为相反数，则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=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　﹣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3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7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线段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B=4cm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点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延长线上，点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反向延长线上，且点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为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中点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为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倍，则线段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D=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16cm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8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一台空调标价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00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元，若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折销售仍可获利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0%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则这台空调的进价是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1000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元．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86050</wp:posOffset>
            </wp:positionH>
            <wp:positionV relativeFrom="paragraph">
              <wp:posOffset>290830</wp:posOffset>
            </wp:positionV>
            <wp:extent cx="1180465" cy="961390"/>
            <wp:effectExtent l="0" t="0" r="0" b="0"/>
            <wp:wrapNone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7" r="756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9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将三张大小相同的正方形纸片摆放如图所示位置，那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度数为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57°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color w:val="000000"/>
          <w:sz w:val="32"/>
          <w:szCs w:val="32"/>
        </w:rPr>
        <w:t>三、解答题（本大题共</w:t>
      </w:r>
      <w:r>
        <w:rPr>
          <w:rFonts w:eastAsia="简笔手账" w:cs="简笔手账" w:ascii="简笔手账" w:hAnsi="简笔手账"/>
          <w:b/>
          <w:color w:val="000000"/>
          <w:sz w:val="32"/>
          <w:szCs w:val="32"/>
        </w:rPr>
        <w:t>7</w:t>
      </w:r>
      <w:r>
        <w:rPr>
          <w:rFonts w:ascii="简笔手账" w:hAnsi="简笔手账" w:cs="简笔手账" w:eastAsia="简笔手账"/>
          <w:b/>
          <w:color w:val="000000"/>
          <w:sz w:val="32"/>
          <w:szCs w:val="32"/>
        </w:rPr>
        <w:t>小题，共</w:t>
      </w:r>
      <w:r>
        <w:rPr>
          <w:rFonts w:eastAsia="简笔手账" w:cs="简笔手账" w:ascii="简笔手账" w:hAnsi="简笔手账"/>
          <w:b/>
          <w:color w:val="000000"/>
          <w:sz w:val="32"/>
          <w:szCs w:val="32"/>
        </w:rPr>
        <w:t>63</w:t>
      </w:r>
      <w:r>
        <w:rPr>
          <w:rFonts w:ascii="简笔手账" w:hAnsi="简笔手账" w:cs="简笔手账" w:eastAsia="简笔手账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2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5(1/4)﹣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[-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2/3)]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+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[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﹣3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1/4)]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﹣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[+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2/3)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=5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(1/4)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+2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(2/3)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+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[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﹣3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(1/4)]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+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[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﹣4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(2/3)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=0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4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+|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﹣10|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÷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2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=﹣1+|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8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）﹣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10|﹣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÷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=﹣1+18﹣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=14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2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先化简，再求值：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+3ab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﹣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ab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﹣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其中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=﹣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=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/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解：原式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=2a</w:t>
      </w:r>
      <w:r>
        <w:rPr>
          <w:rFonts w:eastAsia="简笔手账" w:cs="简笔手账" w:ascii="简笔手账" w:hAnsi="简笔手账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b+6ab</w:t>
      </w:r>
      <w:r>
        <w:rPr>
          <w:rFonts w:eastAsia="简笔手账" w:cs="简笔手账" w:ascii="简笔手账" w:hAnsi="简笔手账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﹣3a</w:t>
      </w:r>
      <w:r>
        <w:rPr>
          <w:rFonts w:eastAsia="简笔手账" w:cs="简笔手账" w:ascii="简笔手账" w:hAnsi="简笔手账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b+3﹣2ab</w:t>
      </w:r>
      <w:r>
        <w:rPr>
          <w:rFonts w:eastAsia="简笔手账" w:cs="简笔手账" w:ascii="简笔手账" w:hAnsi="简笔手账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﹣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=﹣a</w:t>
      </w:r>
      <w:r>
        <w:rPr>
          <w:rFonts w:eastAsia="简笔手账" w:cs="简笔手账" w:ascii="简笔手账" w:hAnsi="简笔手账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b+4ab</w:t>
      </w:r>
      <w:r>
        <w:rPr>
          <w:rFonts w:eastAsia="简笔手账" w:cs="简笔手账" w:ascii="简笔手账" w:hAnsi="简笔手账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 xml:space="preserve">+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当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=﹣2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b=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2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原式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=﹣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×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+4×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×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2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 xml:space="preserve">+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=﹣2﹣2+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cs="Times New Roma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=﹣3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2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解下列方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﹣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=2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﹣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解：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3x﹣6=2﹣x+2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3x+x=2+2+6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4x=10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x=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5/2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x/5-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-2x/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=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解：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2x﹣5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3﹣2x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=10x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2x﹣15+10x=10x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2x+10x﹣10x=15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2x=15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cs="Times New Roma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x=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5/2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2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线段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B=12cm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点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线段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中点，点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直线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上一点，且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C=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/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P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线段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中点，画出示意图，求线段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P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解：①若点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是线段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上一点，如图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∵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点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是线段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中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O=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B=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×12=6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cm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C=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BC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C=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3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P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是线段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C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的中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97960</wp:posOffset>
            </wp:positionH>
            <wp:positionV relativeFrom="paragraph">
              <wp:posOffset>219075</wp:posOffset>
            </wp:positionV>
            <wp:extent cx="1875790" cy="932815"/>
            <wp:effectExtent l="0" t="0" r="0" b="0"/>
            <wp:wrapNone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8" r="477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P=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C=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×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3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B=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6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×12=2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OP=AO﹣AP=6﹣2=4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②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若点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是线段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BA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延长线上一点，如图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∵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点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是线段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中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O=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B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=1/2×1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=6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C=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BC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C=AB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P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是线段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C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的中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P=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C=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B=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2×12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=6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cm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OP=AO+AP=6+6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drawing>
          <wp:inline distT="0" distB="0" distL="0" distR="0">
            <wp:extent cx="45085" cy="4508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=12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cm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）．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　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24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由甲地到乙地前三分之二的路是高速公路，后三分之一的路是普通公路，高速公路和普通公路交界处是丙地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车在高速公路和普通公路的行驶速度都是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8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千米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时；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车在高速公路上的行驶速度是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0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千米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时，在普通公路上的行驶速度是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7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千米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时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两车分别从甲、乙两地同时出发相向行驶，在高速公路上距离丙地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千米处相遇，求甲、乙两地之间的距离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解：设甲、乙两地之间的距离是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x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千米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根据题意得：</w:t>
      </w:r>
      <w:r>
        <w:rPr>
          <w:rFonts w:ascii="简笔手账" w:hAnsi="简笔手账" w:cs="简笔手账" w:eastAsia="简笔手账"/>
          <w:color w:val="FF0000"/>
          <w:sz w:val="32"/>
          <w:szCs w:val="32"/>
          <w:lang w:eastAsia="zh-CN"/>
        </w:rPr>
        <w:t>（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2/3x-40</w:t>
      </w:r>
      <w:r>
        <w:rPr>
          <w:rFonts w:ascii="简笔手账" w:hAnsi="简笔手账" w:cs="简笔手账" w:eastAsia="简笔手账"/>
          <w:color w:val="FF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/80=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3x/70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+40/100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解得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x=252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cs="Times New Roman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答：甲、乙两地之间的距离是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252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千米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25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售货员：“快来买啦，特价鸡蛋，原价每箱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4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元，现价每箱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元，每箱有鸡蛋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个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顾客甲：“我店里买了一些这种特价鸡蛋，花的钱比按原价买同样多鸡蛋花的钱的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倍少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9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元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乙顾客：“我家买了相同箱数的特价的鸡蛋，结果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8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天后，剩下的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个鸡蛋全坏了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请你根据上面的对话，解答下面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顾客乙买的两箱鸡蛋合算吗？说明理由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解：顾客乙买两箱鸡蛋节省的钱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2×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14﹣12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=4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顾客乙丢掉的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20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个坏鸡蛋浪费的钱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12×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20/30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=8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因为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元＜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8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元，所以顾客乙买的两箱鸡蛋不合算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请你求出顾客甲店里买了多少箱这种特价鸡蛋，假设这批特价鸡蛋的保质期还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8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天，那么甲店里平均每天要消费多少个鸡蛋才不会浪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解：设顾客甲买了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x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箱鸡蛋．由题意得：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12x=2×14x﹣96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解这个方程得：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x=6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6×30÷18=10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（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cs="Times New Roman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答：甲店里平均每天要消费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10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个鸡蛋才不会浪费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46555</wp:posOffset>
            </wp:positionH>
            <wp:positionV relativeFrom="paragraph">
              <wp:posOffset>264160</wp:posOffset>
            </wp:positionV>
            <wp:extent cx="2628265" cy="1294765"/>
            <wp:effectExtent l="0" t="0" r="0" b="0"/>
            <wp:wrapNone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341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如图，已知点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为直线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上一点，将一直角三角板的直角顶点放在点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处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如图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将三角板的一边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N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与射线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重合，过点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三角板的内部，作射线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使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NO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：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MOC=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：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求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O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解：∵∠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NOC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：∠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MOC=2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：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MOC=90°×</w:t>
      </w:r>
      <w:r>
        <w:rPr>
          <w:rFonts w:ascii="简笔手账" w:hAnsi="简笔手账" w:cs="简笔手账" w:eastAsia="简笔手账"/>
          <w:color w:val="FF0000"/>
          <w:sz w:val="32"/>
          <w:szCs w:val="32"/>
          <w:lang w:eastAsia="zh-CN"/>
        </w:rPr>
        <w:t>（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1/2+1</w:t>
      </w:r>
      <w:r>
        <w:rPr>
          <w:rFonts w:ascii="简笔手账" w:hAnsi="简笔手账" w:cs="简笔手账" w:eastAsia="简笔手账"/>
          <w:color w:val="FF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=30°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OC=∠AOM+∠MOC=90°+30°=120°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如图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将三角板绕点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逆时针旋转一定角度到图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位置，过点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三角板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MON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内部作射线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使得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恰好是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MO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对的角平分线，此时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OM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与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NO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满足怎样的数量关系？并说明理由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解：∠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OM=2∠NOC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</w:rPr>
        <w:t>令∠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NOC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为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β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OM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为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γ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MOC=90°﹣β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OM+∠MOC+∠BOC=180°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γ+90°﹣β+90°﹣β=180°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γ﹣2β=0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即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γ=2β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OM=2∠NOC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．</w:t>
      </w:r>
    </w:p>
    <w:sectPr>
      <w:headerReference w:type="default" r:id="rId14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7T01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