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i w:val="false"/>
          <w:i w:val="false"/>
          <w:iCs w:val="false"/>
          <w:sz w:val="62"/>
          <w:szCs w:val="62"/>
          <w:lang w:eastAsia="zh-CN"/>
        </w:rPr>
      </w:pPr>
      <w:r>
        <w:rPr>
          <w:rFonts w:ascii="方正楷体简体" w:hAnsi="方正楷体简体" w:cs="方正楷体简体" w:eastAsia="方正楷体简体"/>
          <w:b/>
          <w:i w:val="false"/>
          <w:iCs w:val="false"/>
          <w:sz w:val="62"/>
          <w:szCs w:val="62"/>
          <w:lang w:eastAsia="zh-CN"/>
        </w:rPr>
        <w:t xml:space="preserve">九年级语文 </w:t>
      </w:r>
      <w:r>
        <w:rPr>
          <w:rFonts w:eastAsia="方正楷体简体" w:cs="方正楷体简体" w:ascii="方正楷体简体" w:hAnsi="方正楷体简体"/>
          <w:b/>
          <w:i w:val="false"/>
          <w:iCs w:val="false"/>
          <w:sz w:val="62"/>
          <w:szCs w:val="62"/>
          <w:lang w:eastAsia="zh-CN"/>
        </w:rPr>
        <w:t>| 2025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62"/>
          <w:szCs w:val="62"/>
          <w:lang w:eastAsia="zh-CN"/>
        </w:rPr>
        <w:t>中考作文押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i w:val="false"/>
          <w:i w:val="false"/>
          <w:iCs w:val="false"/>
          <w:sz w:val="60"/>
          <w:szCs w:val="60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i w:val="false"/>
          <w:iCs w:val="false"/>
          <w:sz w:val="60"/>
          <w:szCs w:val="60"/>
          <w:lang w:val="en-US" w:eastAsia="zh-CN"/>
        </w:rPr>
        <w:t>【青春成长类】常考主题范文</w:t>
      </w:r>
      <w:r>
        <w:rPr>
          <w:rFonts w:eastAsia="方正楷体简体" w:cs="方正楷体简体" w:ascii="方正楷体简体" w:hAnsi="方正楷体简体"/>
          <w:b/>
          <w:i w:val="false"/>
          <w:iCs w:val="false"/>
          <w:sz w:val="60"/>
          <w:szCs w:val="60"/>
          <w:lang w:val="en-US" w:eastAsia="zh-CN"/>
        </w:rPr>
        <w:t>6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60"/>
          <w:szCs w:val="60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范文一《在挑战中成长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宝剑锋从磨砺出，梅花香自苦寒来。”这句古诗常常在我耳畔回响，它激励着我面对生活中的种种挑战，让我在挑战中不断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记得那是一个阳光明媚的春日，学校即将举行一年一度的运动会。作为班级的一员，我本应积极参与，但内心却充满了忐忑。长跑，这个在我看来遥不可及的项目，竟然被班主任点名让我参加。要知道，我平时连短跑都跑不快，更别提长跑了。但是，面对老师的信任和同学们的期待，我咬紧牙关，决定迎接这次挑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准备阶段是艰难的。每天清晨，当第一缕阳光洒向大地时，我已经在操场上挥汗如雨了。起初，没跑几步我就气喘吁吁，双腿像灌了铅一样沉重。每当我想放弃时，“千磨万击还坚劲，任尔东西南北风”这句诗就会浮现在我的脑海中。竹子尚且能在风雨中坚韧不拔，我又怎能轻言放弃呢？于是，我擦干汗水，继续向前奔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日复一日，我的体能逐渐增强，耐力也大幅提升。终于，运动会的那一天到来了。站在起跑线上，我的心跳得像擂鼓一样。枪声一响，我像离弦的箭一般冲了出去。虽然起初被其他选手甩在了后面，但我并没有气馁。凭借着这段时间的刻苦训练，我逐渐追上了他们，并在最后一圈时超越了所有人，第一个冲过了终点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那一刻，我激动得热泪盈眶。同学们纷纷围上来，欢呼声、掌声响成一片。我深深地吸了一口气，感受到了前所未有的成就感和自豪感。这一刻，我真正体会到了“山重水复疑无路，柳暗花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31875</wp:posOffset>
            </wp:positionH>
            <wp:positionV relativeFrom="paragraph">
              <wp:posOffset>-6916420</wp:posOffset>
            </wp:positionV>
            <wp:extent cx="8423910" cy="11502390"/>
            <wp:effectExtent l="0" t="0" r="0" b="0"/>
            <wp:wrapNone/>
            <wp:docPr id="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明又一村”的意境。原来，只要勇于挑战自己，坚持不懈地努力，就一定能够迎来胜利的曙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通过这次经历，我不仅收获了比赛的胜利，更重要的是学会了如何在挑战中成长。每一次跌倒都让我更加坚强；每一次失败都让我更加明智。我深知，未来的路还很长，会有更多的挑战等待着我。但我相信，只要我保持这份勇气和毅力，就一定能够在人生的道路上越走越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正如那句古诗所言：“不经一番寒彻骨，怎得梅花扑鼻香。”我愿意在挑战中不断成长，用汗水浇灌梦想的花朵，让它绽放出最绚烂的光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范文二《这才是青春该有的模样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少年智则国智，少年富则国富，少年强则国强。”这句古诗般的豪言壮语，在我心中激荡起层层涟漪，让我对青春有了更深的理解。青春，是拼搏的年华，是梦想的舞台，更是我们挥洒汗水、书写辉煌的时刻。在我心中，这才是青春该有的模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记得那是一个烈日炎炎的夏日，学校组织了一场盛大的科学竞赛。我和几位志同道合的朋友一拍即合，决定组队参赛。我们深知，这是一次挑战，更是一次证明自己的机会。于是，我们开始了紧张而充实的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每天放学后，当其他同学纷纷回家享受悠闲的时光时，我们却选择留在学校，一头扎进书海和实验室中。我们研究理论，设计实验，反复验证，不断修正。在这个过程中，我们遇到了许多困难和挫折，但“长风破浪会有时，直挂云帆济沧海”的信念始终支撑着我们。我们相信，只要坚持下去，就一定能找到解决问题的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终于，比赛的日子到来了。我们带着精心准备的作品，踏上了赛场。面对激烈的竞争和苛刻的评委，我们毫不畏惧，沉着应对。我们展示了作品的设计理念、实验过程和成果分析，赢得了评委们的认可和好评。当听到我们团队的名字被宣布为获奖者时，我们激动得欢呼雀跃，仿佛整个世界都在为我们喝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这次比赛，不仅让我们收获了荣誉和成就感，更重要的是让我们学会了团结合作、勇于挑战和坚持不懈的精神。我们深知，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31875</wp:posOffset>
            </wp:positionH>
            <wp:positionV relativeFrom="paragraph">
              <wp:posOffset>-6789420</wp:posOffset>
            </wp:positionV>
            <wp:extent cx="8423910" cy="11502390"/>
            <wp:effectExtent l="0" t="0" r="0" b="0"/>
            <wp:wrapNone/>
            <wp:docPr id="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这些品质正是青春最宝贵的财富。在青春的道路上，我们会遇到各种各样的挑战和困难，但只要我们保持一颗勇敢的心，坚定信念，勇往直前，就一定能够战胜一切困难，实现自己的梦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青春是短暂的，但我们可以让它变得充实而有意义。正如那句古诗所言：“盛年不重来，一日难再晨。及时当勉励，岁月不待人。”我们要珍惜这段美好的时光，用汗水和智慧去书写属于自己的青春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在青春的舞台上，我们要勇敢地追求梦想，不懈地努力奋斗。只有这样，我们才能不负韶华，不负青春。这才是青春该有的模样——充满激情、勇敢无畏、永不言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范文三《一路成长，一路阳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白日依山尽，黄河入海流。”这句古诗中的景象，总是让我联想到成长之路上的风景——既有高山峻岭的挑战，也有江河入海的壮阔。而在我成长的旅途中，阳光始终伴随着我，照亮我前行的道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记得那是一个阴雨连绵的春季，我迎来了人生中的第一次重要考试——小升初。面对堆积如山的复习资料和日益逼近的考试日期，我感到了前所未有的压力。每当夜深人静，我独自坐在书桌前，面对着冰冷的灯光和复杂的题目，心中总会涌起一股无助和迷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然而，就在我几乎要放弃的时候，一缕阳光透过窗户，洒在我的书桌上，仿佛是大自然对我的温柔抚慰。我抬起头，望向窗外，雨后的天空格外清澈，阳光穿透云层，熠熠生辉。那一刻，我仿佛明白了什么，心中涌起一股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山重水复疑无路，柳暗花明又一村。”这句古诗在我脑海中闪现，它告诉我，无论遇到多大的困难，只要坚持下去，总会有转机。于是，我重新振作起来，调整心态，制定了详细的复习计划，并一步步地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经过一段时间的努力，我终于在考试中取得了优异的成绩，顺利进入了心仪的初中。那一刻，我深刻体会到了“宝剑锋从磨砺出，梅花香自苦寒来”的道理。成长之路虽然充满挑战，但只要我们勇敢面对，坚持不懈，就一定能迎来属于自己的阳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进入初中后，我遇到了更多的朋友和老师。他们像阳光一样温暖着我，帮助我解决学习和生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31875</wp:posOffset>
            </wp:positionH>
            <wp:positionV relativeFrom="paragraph">
              <wp:posOffset>-7602220</wp:posOffset>
            </wp:positionV>
            <wp:extent cx="8423910" cy="11502390"/>
            <wp:effectExtent l="0" t="0" r="0" b="0"/>
            <wp:wrapNone/>
            <wp:docPr id="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活中的难题。我们一起学习、一起成长，共同经历了许多难忘的时光。每当遇到困难或挫折时，我总会想起那些曾经帮助过我的人，他们的笑容和鼓励就像阳光一样，照亮我前行的道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如今，我已经是一名初中生，回望过去的成长之路，我感慨万分。感谢那些陪伴我一路走来的阳光和雨露，让我变得更加坚强和自信。我相信，在未来的日子里，无论遇到多大的挑战和困难，我都会勇敢地面对它们，因为我知道——一路成长，一路阳光。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范文四《青春就该如此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青春须早为，岂能长少年。”这句古诗常常在我耳边回响，它如同一盏明灯，照亮了我青春的道路，让我明白青春就该如此——充满活力，敢于追梦，不畏挑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那是一个阳光明媚的早晨，学校即将举行一年一度的艺术节。作为班级的一员，我报名参加了舞蹈比赛。然而，对于一个从未接受过专业舞蹈训练的我来说，这无疑是一个巨大的挑战。每天放学后，当其他同学纷纷回家享受休闲时光时，我却要留在学校，跟着舞蹈老师一遍遍地练习动作，直到夜幕降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千磨万击还坚劲，任尔东西南北风。”这句诗成了我的座右铭。面对身体的疲惫和动作的笨拙，我从未想过放弃。因为我知道，青春就是一场华丽的冒险，只有勇敢地迈出步伐，才能收获成长的果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终于，艺术节的那一天到来了。我站在舞台上，面对着台下众多的观众，心中既紧张又激动。音乐响起，我随着节奏起舞，每一个动作都凝聚着我无数个日夜的努力和汗水。当最后一个音符落下，我完美地完成了表演，台下响起了雷鸣般的掌声。那一刻，我仿佛看到了自己青春的缩影——勇敢、坚韧、不屈不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青春就该如此，不仅在于追逐梦想的过程，更在于那份对梦想的执着和坚持。在接下来的日子里，我更加珍惜每一次展现自己的机会，无论是学习上的竞赛，还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31875</wp:posOffset>
            </wp:positionH>
            <wp:positionV relativeFrom="paragraph">
              <wp:posOffset>-6677660</wp:posOffset>
            </wp:positionV>
            <wp:extent cx="8423910" cy="11502390"/>
            <wp:effectExtent l="0" t="0" r="0" b="0"/>
            <wp:wrapNone/>
            <wp:docPr id="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是生活中的小事，我都全力以赴，力求做到最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会当凌绝顶，一览众山小。”青春的我，有着攀登高峰的勇气，也有着俯瞰众生的豪情。我深知，青春是一段短暂而宝贵的时光，只有不断挑战自我，才能在这段旅程中留下深刻的印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如今，当我再次回想起那段为艺术节舞蹈比赛努力的日子，心中充满了感激。是那段经历，让我学会了坚持与勇敢，也让我明白了青春的真谛。青春就该如此，无畏前行，追逐梦想，让生命因奋斗而精彩。在未来的日子里，我将继续以这样的态度，去迎接更多的挑战，去书写属于自己的青春篇章。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范文五《长大的瞬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时光荏苒，白驹过隙。”这句古诗常在我心中回响，提醒着我岁月的匆匆流逝。而在那些平凡的日子里，总有一些瞬间，让我猛然意识到，自己已经悄然长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那是一个普通的周末，阳光透过窗帘的缝隙，洒在我的书桌上，给房间增添了几分温暖。我像往常一样，懒洋洋地躺在沙发上，享受着难得的闲暇时光。这时，母亲走进房间，手里拿着一份家庭账单，眉头紧锁，显得有些焦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孩子，家里的电费和水费这个月都涨了不少，看来我们要更节省一些了。”母亲的话语中带着一丝无奈。我抬头望向母亲，那张曾经年轻的脸庞如今已爬上了岁月的痕迹，眼神中透露出生活的艰辛。那一刻，我的心猛地一颤，仿佛被什么击中了要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妈，您别担心，我会帮您分担的。”我站起身来，走到母亲身边，接过她手中的账单，仔细看了起来。那一刻，我仿佛看到了自己成长的影子，从那个只会依赖父母的孩子，逐渐变成了一个能够独当一面、为家庭分忧的少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接下来的日子里，我开始更加努力地学习，不仅是为了自己的未来，更是为了能够让父母过上更好的生活。我学会了精打细算，不再随意浪费；我学会了主动承担家务，减轻母亲的负担；我还学会了倾听和关心，时常与母亲分享彼此的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31875</wp:posOffset>
            </wp:positionH>
            <wp:positionV relativeFrom="paragraph">
              <wp:posOffset>-6537960</wp:posOffset>
            </wp:positionV>
            <wp:extent cx="8423910" cy="11502390"/>
            <wp:effectExtent l="0" t="0" r="0" b="0"/>
            <wp:wrapNone/>
            <wp:docPr id="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喜怒哀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路漫漫其修远兮，吾将上下而求索。”长大的瞬间，让我深刻体会到了成长的不易和肩上的责任。我知道，未来的路还很长，但我愿意用一颗勇敢和坚定的心，去面对生活中的每一个挑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如今，当我再次回想起那个阳光明媚的周末，那个让我长大的瞬间，心中总是充满了感激。它让我明白，长大不仅仅意味着年龄的增长，更意味着心智的成熟和责任的担当。在未来的日子里，我将继续前行，用实际行动去诠释“长大”的真正含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范文六《我不愿再遗憾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少壮不努力，老大徒伤悲。”这句古诗如同警钟，时常在我耳畔响起，提醒着我珍惜当下，不再让遗憾成为青春的注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那是一个寒风凛冽的冬日，雪花纷纷扬扬地飘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31875</wp:posOffset>
            </wp:positionH>
            <wp:positionV relativeFrom="paragraph">
              <wp:posOffset>-1950720</wp:posOffset>
            </wp:positionV>
            <wp:extent cx="8423910" cy="11502390"/>
            <wp:effectExtent l="0" t="0" r="0" b="0"/>
            <wp:wrapNone/>
            <wp:docPr id="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落，将整个世界装扮得银装素裹。我坐在书桌前，手中紧握着那份令人失望的成绩单，心中充满了懊悔和自责。回想起过去的几个月，我沉迷于游戏和小说，忽略了学习的重要性，结果自然可想而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黑发不知勤学早，白首方悔读书迟。”这句诗如同锋利的刀刃，刺痛了我内心深处的懒惰和放纵。我意识到，如果再这样下去，我的青春将充满遗憾，我的人生也将因此失去光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于是，我下定决心，要改变自己的现状，不再让遗憾成为我的标签。我开始制定详细的学习计划，合理安排时间，将游戏和小说从生活中暂时剔除。每天清晨，当第一缕阳光穿透云层，我便已经坐在书桌前，开始了新一天的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书山有路勤为径，学海无涯苦作舟。”这句话成了我的座右铭。我深知，学习之路并非坦途，但只要勤奋努力，总能找到前进的方向。每当遇到困难和挫折时，我都会想起这句诗，它如同一盏明灯，照亮了我前行的道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经过几个月的努力，我终于在期末考试中取得了优异的成绩。那一刻，我仿佛看到了自己成长的轨迹，从那个懒惰放纵的少年，逐渐变成了一个勤奋好学的青年。我深知，这份成绩不仅是对过去的弥补，更是对未来的期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我不愿再遗憾。”这句话在我心中回响，它是我对未来的承诺，也是我对自己的鞭策。我深知，人生没有彩排，每一天都是现场直播。因此，我要珍惜每一个瞬间，用汗水和努力书写属于自己的精彩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如今，当我再次回想起那个寒风凛冽的冬日，心中已不再有遗憾和懊悔。因为我知道，我已经做出了改变，我已经在成长的道路上迈出了坚实的一步。未来的日子里，我将继续前行，用勤奋和智慧去创造更加美好的明天。</w:t>
      </w:r>
    </w:p>
    <w:sectPr>
      <w:headerReference w:type="default" r:id="rId8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2-28T01:5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