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A377DD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1035</wp:posOffset>
            </wp:positionH>
            <wp:positionV relativeFrom="paragraph">
              <wp:posOffset>-631190</wp:posOffset>
            </wp:positionV>
            <wp:extent cx="7699375" cy="1054735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80AB75"/>
          <w:sz w:val="62"/>
          <w:szCs w:val="62"/>
          <w:lang w:eastAsia="zh-CN"/>
        </w:rPr>
        <w:t>七年级</w:t>
      </w:r>
      <w:r>
        <w:rPr>
          <w:rFonts w:ascii="简笔手账" w:hAnsi="简笔手账" w:cs="简笔手账" w:eastAsia="简笔手账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语文上册 </w:t>
      </w:r>
      <w:r>
        <w:rPr>
          <w:rFonts w:eastAsia="简笔手账" w:cs="简笔手账" w:ascii="简笔手账" w:hAnsi="简笔手账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80AB75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D2758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D27580"/>
          <w:sz w:val="60"/>
          <w:szCs w:val="60"/>
          <w:lang w:val="en-US" w:eastAsia="zh-CN"/>
        </w:rPr>
        <w:t>高质量满分作文</w:t>
      </w:r>
      <w:r>
        <w:rPr>
          <w:rFonts w:eastAsia="简笔手账" w:cs="简笔手账" w:ascii="简笔手账" w:hAnsi="简笔手账"/>
          <w:b/>
          <w:i w:val="false"/>
          <w:iCs w:val="false"/>
          <w:color w:val="D27580"/>
          <w:sz w:val="60"/>
          <w:szCs w:val="60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i w:val="false"/>
          <w:iCs w:val="false"/>
          <w:color w:val="D27580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A074DD"/>
          <w:spacing w:val="7"/>
          <w:sz w:val="36"/>
          <w:szCs w:val="36"/>
          <w:lang w:val="en-US" w:eastAsia="zh-CN"/>
        </w:rPr>
        <w:t>范文一《被幸福照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人生的长河中，有许多瞬间，如同夜空中璀璨的星辰，照亮我们前行的道路。对我而言，那个被幸福照亮的时刻，至今仍熠熠生辉，温暖如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是一个寻常的周末，阳光透过窗帘的缝隙，斑驳地洒在书桌上，给静谧的房间添了几分生机。我正埋头于书海，为即将到来的考试做最后的冲刺。突然，一阵悠扬的古筝声随风飘来，如同天籁之音，瞬间将我从题海中拉了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循声望去，只见母亲正坐在窗边，手指在古筝的弦上跳跃，一曲《高山流水》在她的指下流淌而出。那旋律，时而激昂，如瀑布直下，震撼人心；时而温婉，如溪水潺潺，细腻动人。我仿佛看到了巍峨的高山，听到了潺潺的流水，心灵得到了前所未有的洗涤和宁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孩子，休息一下，来听听这首曲子吧。”母亲温柔的声音打断了我的思绪。我放下手中的笔，走到母亲身边，静静地聆听。那一刻，我仿佛置身于一个远离尘嚣的世界，所有的烦恼和压力都烟消云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你知道吗？这首《高山流水》讲述的是知音难觅的故事。”母亲边弹边讲，“但在我看来，它更像是对亲情的一种诠释。就像你我之间，虽然平时忙碌，但总能在彼此需要的时候，给予最温暖的陪伴和支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母亲的话，如同一股暖流，缓缓流入我的心田。我抬头望向母亲，她的眼中闪烁着温柔的光芒，那是母爱的光辉，也是幸福的源泉。我突然意识到，原来幸福并不遥远，它就在我们身边，只要我们用心去感受，就能被幸福照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一刻，我仿佛明白了“采菊东篱下，悠然见南山”的意境，那是一种超脱世俗、回归自然的宁静与幸福。虽然我还年少，无法完全体会古人的心境，但那份被亲情包围、被幸福照亮的感觉，却让我深深陶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从那以后，每当我感到疲惫或迷茫时，总会想起那个被幸福照亮的瞬间。它像一盏明灯，指引着我前行的方向，让我相信，无论未来的路有多么坎坷，只要心中有爱，就有力量去克服一切困难，迎接属于自己的幸福时光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A074DD"/>
          <w:spacing w:val="7"/>
          <w:sz w:val="36"/>
          <w:szCs w:val="36"/>
          <w:lang w:val="en-US" w:eastAsia="zh-CN"/>
        </w:rPr>
        <w:t>范文二《走出那场风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人生如一条曲折蜿蜒的道路，有时阳光明媚，有时风雨交加。回望过去，那场突如其来的风雨，至今仍让我记忆犹新，它让我学会了坚强，更教会了我如何走出困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是一个阴沉沉的下午，乌云密布，仿佛预示着即将来临的风暴。教室里，老师正在公布期中考试的成绩，我的心提到了嗓子眼，紧张得几乎无法呼吸。当听到自己的名字和那令人失望的分数时，我的心仿佛被重锤击中，瞬间跌入谷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放学后，我独自走在回家的路上，天空终于下起了倾盆大雨，仿佛也在为我的失败哭泣。雨水无情地打在我的脸上，混合着泪水，分不清是雨还是泪。那一刻，我感到前所未有的孤独和无助，仿佛整个世界都抛弃了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回到家，我径直走进自己的房间，关上门，把自己关在了一个小小的世界里。我躺在床上，望着天花板，脑海中不断回放着老师的话语和同学们的异样眼光，心中充满了自责和绝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然而，就在我即将被绝望吞噬的那一刻，母亲轻轻地推开了房门，她手里端着一杯热牛奶，温柔地坐在我的床边。“孩子，失败并不可怕，可怕的是失去信心和勇气。”母亲的话语如同温暖的阳光，穿透了我心中的阴霾，“人生就像这天气，有晴有雨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1035</wp:posOffset>
            </wp:positionH>
            <wp:positionV relativeFrom="paragraph">
              <wp:posOffset>-5027930</wp:posOffset>
            </wp:positionV>
            <wp:extent cx="7699375" cy="1054735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只有经历过风雨，才能看到彩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抬起头，看着母亲那充满鼓励和期待的眼神，心中涌起一股暖流。是啊，失败只是暂时的，只要我不放弃，总有一天能够走出这场风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从那以后，我开始调整自己的心态，不再沉溺于过去的失败，而是把精力投入到学习中，努力提升自己。每天，我都会抽出时间复习知识，遇到不懂的问题就向老师或同学请教。渐渐地，我的成绩有了明显的提升，自信心也逐渐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几个月后，期末考试来临，我满怀信心地走进考场，最终以优异的成绩证明了自己的努力。当我再次站在领奖台上，心中不再是当初的失落和绝望，而是满满的自豪和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走出那场风雨，我学会了坚强，更懂得了面对困难时应该如何坚持和奋斗。我相信，只要心中有光，无论前方的路有多么坎坷，都能勇敢地走下去，迎接属于自己的彩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A074DD"/>
          <w:spacing w:val="7"/>
          <w:sz w:val="36"/>
          <w:szCs w:val="36"/>
          <w:lang w:val="en-US" w:eastAsia="zh-CN"/>
        </w:rPr>
        <w:t>范文三《把奋斗写进青春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青春，是人生中最绚烂的篇章，它如同初升的太阳，充满了无限的可能与希望。而我的青春，则被一种特殊的色彩所渲染——那就是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记得那是一个普通的春日午后，阳光透过嫩绿的树叶，洒在了操场上。我和同学们正在为即将到来的校运会做着最后的准备。作为班级的一员，我报名参加了</w:t>
      </w: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1500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米长跑项目。对于我这个平时并不热衷于运动的人来说，这无疑是一个巨大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起初，我对自己充满了怀疑。每当夜深人静，我都会在床上辗转反侧，思考着自己是否真的能够完成这个任务。但每当这个时候，我都会想起老师的话：“青春就是用来奋斗的，不要害怕失败，只有努力过，才不会后悔。”这句话如同一盏明灯，照亮了我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于是，我开始了自己的奋斗之旅。每天清晨，当第一缕阳光穿透云层，我便开始了晨跑。操场上，我挥洒着汗水，感受着每一次呼吸带来的力量。放学后，我也不再急着回家，而是留在学校，和教练一起练习跑步技巧，调整呼吸节奏。晚上，我还会在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-4403090</wp:posOffset>
            </wp:positionV>
            <wp:extent cx="7699375" cy="1054735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网上查找相关的训练资料，学习如何更好地提高自己的体能和耐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时间如白驹过隙，转眼间，校运会如期而至。站在起跑线上，我深吸一口气，心中充满了前所未有的坚定。枪声响起，我像离弦的箭一样冲了出去，每一步都充满了力量。尽管过程中，我多次感到体力不支，但每当这个时候，我都会想起自己这段时间的努力，想起同学们的加油声，于是，我又充满了动力，继续向前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最终，我以优异的成绩完成了比赛，不仅为班级赢得了荣誉，更重要的是，我通过自己的努力，证明了青春的无限可能。那一刻，我深深地感受到，把奋斗写进青春里，是一件多么美好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从那以后，我更加珍惜自己的青春时光，无论是学习还是生活，我都以积极的态度去面对，用奋斗去书写属于自己的精彩篇章。因为我知道，只有奋斗的青春，才是最美丽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A074DD"/>
          <w:spacing w:val="7"/>
          <w:sz w:val="36"/>
          <w:szCs w:val="36"/>
          <w:lang w:val="en-US" w:eastAsia="zh-CN"/>
        </w:rPr>
        <w:t>范文四《别走的太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欲速则不达，见小利则大事不成。”这句古人的智慧之言，如同夜空中最亮的星，时常在我心头闪烁，提醒我：在人生的旅途中，别走的太快，要学会慢下来，欣赏沿途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是一个初夏的傍晚，夕阳的余晖洒在小镇的石板路上，给古朴的街道镀上了一层金黄。我背着沉甸甸的书包，匆匆行走在回家的路上，心中满是对即将来临的考试的焦虑。那时的我，就像一只急于飞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1035</wp:posOffset>
            </wp:positionH>
            <wp:positionV relativeFrom="paragraph">
              <wp:posOffset>-1901190</wp:posOffset>
            </wp:positionV>
            <wp:extent cx="7699375" cy="1054735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向远方的小鸟，总想快点到达目的地，却忽略了途中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慢些走，孩子。”一个温柔的声音打断了我的思绪。我抬头一看，是邻居家的老奶奶，她正手捧一本古朴的诗书，坐在自家门前的摇椅上，脸上洋溢着宁静与安详。“你看看这夕阳，多美啊，何不停下来，好好欣赏一番呢？”老奶奶的话，像一股清泉，缓缓流入我的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停下脚步，望向天边那绚烂的晚霞，心中涌起一股前所未有的宁静。是啊，生活不仅有眼前的苟且，还有诗和远方的田野。我回想起曾经读过的诗句：“采菊东篱下，悠然见南山。”那种超脱世俗、回归自然的宁静与美好，不正是此刻我所追求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从那以后，我开始学着放慢脚步，用心去感受生活中的每一个瞬间。春天，我会驻足在盛开的花朵前，感受生命的勃勃生机；夏天，我会在蝉鸣声中，寻找那份属于夏天的热烈与激情；秋天，我会在金黄的落叶中，体会岁月的沉淀与宁静；冬天，我会在皑皑的白雪中，寻找那份纯洁与宁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行到水穷处，坐看云起时。”我开始懂得，人生就像一场旅行，不必急于赶路，重要的是沿途的风景和看风景的心情。当我们放慢脚步，用心去感受，就会发现，生活中处处充满了美好与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如今，当我再次走过那条石板路，心中已不再有那份急躁与焦虑。因为我知道，只要心中有诗，脚下就有路，不必急于前行，因为最美的风景，往往就在路上。所以，让我们在人生的旅途中，别走的太快，学会慢下来，用心去感受每一个瞬间，让生命因这份宁静与美好而更加绚烂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A074DD"/>
          <w:spacing w:val="7"/>
          <w:sz w:val="36"/>
          <w:szCs w:val="36"/>
          <w:lang w:val="en-US" w:eastAsia="zh-CN"/>
        </w:rPr>
        <w:t>范文五《您的光，照亮了我的世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春蚕到死丝方尽，蜡炬成灰泪始干。”这句古诗，如同一盏明灯，照亮了我心中的每一个角落，让我想起了您——我的老师，您就是那春蚕，那蜡炬，用您的光和热，照亮了我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记得那是一个初秋的午后，阳光透过树叶的缝隙，洒在了教室的讲台上，也洒在了您那慈祥的脸上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1035</wp:posOffset>
            </wp:positionH>
            <wp:positionV relativeFrom="paragraph">
              <wp:posOffset>-1941830</wp:posOffset>
            </wp:positionV>
            <wp:extent cx="7699375" cy="1054735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。那时的我，正处在学习的低谷，成绩一落千丈，心中充满了迷茫与无助。是您，用那双温暖的手，轻轻拍了拍我的肩膀，告诉我：“孩子，不要放弃，你的潜力无限，只要你愿意努力，你一定能够找回自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您的鼓励，如同一缕阳光，穿透了我心中的阴霾，让我重新看到了希望。我开始努力，不再逃避，而是勇敢地面对自己的不足，用勤奋去弥补。每当夜深人静，我都会在书桌前，埋头苦读，而您，也总是在这个时候，发来信息，询问我的学习情况，给予我指导和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书山有路勤为径，学海无涯苦作舟。”您总是用这样的诗句来激励我，让我明白，学习是一条漫长而艰辛的道路，但只要我们有恒心，有毅力，就一定能够攀上知识的顶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您的悉心教导下，我的成绩逐渐提高，自信心也逐渐恢复。我开始在课堂上积极发言，参与讨论，不再是那个沉默寡言的孩子。每当这个时候，我都会看到您那满意的笑容，那笑容，如同春天的阳光，温暖而明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随风潜入夜，润物细无声。”您就像那春雨，无声无息地滋润着我的心田，让我在知识的海洋中茁壮成长。您的光，不仅照亮了我的学习之路，更照亮了我的人生之路，让我明白了什么是责任，什么是坚持，什么是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如今，我已经成为了一名初中生，但您的教导，您的关爱，依然深深地烙印在我的心中。每当我遇到困难，我都会想起您的话，想起您的光，它们如同一盏明灯，照亮了我前行的道路，让我勇敢地面对生活中的每一个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您的光，照亮了我的世界，让我看到了希望，看到了未来。谢谢您，我的老师，您的恩情，我将永远铭记在心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A074DD"/>
          <w:spacing w:val="7"/>
          <w:sz w:val="36"/>
          <w:szCs w:val="36"/>
          <w:lang w:val="en-US" w:eastAsia="zh-CN"/>
        </w:rPr>
        <w:t>范文六《雪地里的脚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千山鸟飞绝，万径人踪灭。”那是一个银装素裹的冬日清晨，整个世界都被厚厚的白雪覆盖，一片寂静无声。我独自走在上学的路上，脚下是深深浅浅的脚印，记录着我前行的足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雪花仍在纷纷扬扬地飘落，每一朵都像是天空洒下的羽毛，轻盈而纯洁。我抬头望向远方，只见一片白茫茫，心中不禁涌起一股莫名的孤独感。就在这时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1035</wp:posOffset>
            </wp:positionH>
            <wp:positionV relativeFrom="paragraph">
              <wp:posOffset>-1979930</wp:posOffset>
            </wp:positionV>
            <wp:extent cx="7699375" cy="1054735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看到前方不远处，有一串清晰的脚印，它们坚定地向前延伸，仿佛在告诉我，有人已经走过了这条路，我也可以这样勇敢地走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独自行走，亦有所依。”我心中默念着这句自己改编的诗句，脚步也变得坚定起来。我继续前行，每一步都踏在那串脚印上，仿佛是在与前面的行者进行一场无声的对话。虽然我不知道他是谁，但我能感受到他留下的那份勇气和力量，它们如同冬日里的阳光，温暖而明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走着走着，我突然发现，那串脚印并不是一直向前的，而是在某个地方拐了个弯，通向了一个我不曾去过的地方。我心中好奇，便也跟着拐了过去，想要看看前方究竟有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绕过一片树林，眼前豁然开朗，只见一片开阔的雪地上，有几个孩子在欢快地堆雪人、打雪仗，他们的笑声清脆悦耳，如同冬日里的风铃，给这寂静的世界增添了几分生机与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儿童散学归来早，忙趁东风放纸鸢。”虽然此刻并无东风，也无纸鸢，但孩子们的快乐却让我联想到了这句诗。我停下脚步，静静地望着他们，心中涌起一股暖流。原来，人生的路上，并不总是孤独与寂寞，只要我们愿意去探索，去发现，总会有意想不到的惊喜在等待着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转身继续前行，但心中已不再感到孤独。因为我知道，无论前方的路有多么艰难，只要我勇敢地迈出步伐，总会有人或事在前方等着我，给我力量，给我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雪地里的脚印，不仅记录了我前行的足迹，更教会了我勇敢与坚持。我相信，在未来的日子里，无论遇到什么困难，我都会像今天一样，勇敢地迈出步伐，去追寻属于自己的梦想与幸福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8T02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