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9625</wp:posOffset>
                </wp:positionH>
                <wp:positionV relativeFrom="paragraph">
                  <wp:posOffset>-5922010</wp:posOffset>
                </wp:positionV>
                <wp:extent cx="10909935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3.75pt;margin-top:-466.35pt;width:859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简笔手账" w:cs="简笔手账" w:ascii="简笔手账" w:hAnsi="简笔手账"/>
          <w:b/>
          <w:i w:val="false"/>
          <w:iCs w:val="false"/>
          <w:sz w:val="44"/>
          <w:szCs w:val="44"/>
        </w:rPr>
        <w:t>2</w:t>
      </w:r>
      <w:r>
        <w:rPr>
          <w:rFonts w:eastAsia="简笔手账" w:cs="简笔手账" w:ascii="简笔手账" w:hAnsi="简笔手账"/>
          <w:b/>
          <w:i w:val="false"/>
          <w:iCs w:val="false"/>
          <w:sz w:val="44"/>
          <w:szCs w:val="44"/>
          <w:lang w:val="en-US" w:eastAsia="zh-CN"/>
        </w:rPr>
        <w:t>024~2025</w:t>
      </w:r>
      <w:r>
        <w:rPr>
          <w:rFonts w:ascii="简笔手账" w:hAnsi="简笔手账" w:cs="简笔手账" w:eastAsia="简笔手账"/>
          <w:b/>
          <w:i w:val="false"/>
          <w:iCs w:val="false"/>
          <w:sz w:val="44"/>
          <w:szCs w:val="44"/>
          <w:lang w:val="en-US" w:eastAsia="zh-CN"/>
        </w:rPr>
        <w:t>学年七年级第一学期期末检测培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sz w:val="44"/>
          <w:szCs w:val="44"/>
          <w:lang w:eastAsia="zh-CN"/>
        </w:rPr>
        <w:t>【语文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>姓名：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 xml:space="preserve"> 班级：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</w:rPr>
        <w:t xml:space="preserve"> 考号：</w:t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FFFF"/>
          <w:sz w:val="36"/>
          <w:szCs w:val="36"/>
          <w:u w:val="single"/>
          <w:lang w:val="en-US" w:eastAsia="zh-CN"/>
        </w:rPr>
        <w:t>.</w:t>
      </w:r>
    </w:p>
    <w:tbl>
      <w:tblPr>
        <w:tblW w:w="9518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6"/>
        <w:gridCol w:w="1390"/>
        <w:gridCol w:w="1390"/>
        <w:gridCol w:w="1390"/>
        <w:gridCol w:w="1390"/>
        <w:gridCol w:w="1390"/>
        <w:gridCol w:w="1392"/>
      </w:tblGrid>
      <w:tr>
        <w:trPr>
          <w:trHeight w:val="451" w:hRule="atLeast"/>
        </w:trPr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b/>
                <w:bCs/>
                <w:i w:val="false"/>
                <w:iCs w:val="false"/>
                <w:color w:val="000000"/>
                <w:position w:val="-3"/>
                <w:sz w:val="36"/>
                <w:szCs w:val="36"/>
              </w:rPr>
              <w:t>题号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一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二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三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四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五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总分</w:t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简笔手账" w:hAnsi="简笔手账" w:cs="简笔手账" w:eastAsia="简笔手账"/>
                <w:b/>
                <w:bCs/>
                <w:i w:val="false"/>
                <w:iCs w:val="false"/>
                <w:color w:val="000000"/>
                <w:position w:val="-3"/>
                <w:sz w:val="36"/>
                <w:szCs w:val="36"/>
              </w:rPr>
              <w:t>评分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</w:rPr>
        <w:t>一、积累与运用。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2"/>
          <w:szCs w:val="32"/>
        </w:rPr>
        <w:t>27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、下列加点字的注音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全都正确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的一项是（    ）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）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  <w:t>A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酝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酿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niàng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  黄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晕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yùn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     分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歧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qí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   一哄而散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hōng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  <w:t>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看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护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kān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    水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藻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zǎo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 xml:space="preserve">） 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贮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蓄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hǔ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 xml:space="preserve">）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澄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清事实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héng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  <w:t>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唱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和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hè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 xml:space="preserve">）  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憔悴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qiáo cuì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 xml:space="preserve">）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匿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nì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笑   证据确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凿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záo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  <w:t>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踉跄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liàng qiàng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一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霎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时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h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  收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敛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liǎn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 xml:space="preserve">）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em w:val="underDot"/>
        </w:rPr>
        <w:t>搓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捻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cuō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Cs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</w:rPr>
        <w:t>、请选出下列词语中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  <w:em w:val="underDot"/>
        </w:rPr>
        <w:t>没有错别字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</w:rPr>
        <w:t>的一项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    ）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 xml:space="preserve">．朗润  小心翼翼  各得其所  混为一谈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瘫痪  彩棱镜  煞有解事   油然而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点缀  饥肠漉漉 众目睽睽  人迹罕至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荫蔽   挖墙角  恍然大悟  洗耳恭听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bCs/>
          <w:i w:val="false"/>
          <w:i w:val="false"/>
          <w:iCs w:val="false"/>
          <w:color w:val="000000"/>
          <w:kern w:val="2"/>
          <w:sz w:val="32"/>
          <w:szCs w:val="32"/>
        </w:rPr>
      </w:pPr>
      <w:r>
        <w:rPr>
          <w:rFonts w:eastAsia="简笔手账" w:cs="简笔手账" w:ascii="简笔手账" w:hAnsi="简笔手账"/>
          <w:bCs/>
          <w:i w:val="false"/>
          <w:iCs w:val="false"/>
          <w:color w:val="000000"/>
          <w:kern w:val="2"/>
          <w:sz w:val="32"/>
          <w:szCs w:val="32"/>
        </w:rPr>
        <w:t>3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kern w:val="2"/>
          <w:sz w:val="32"/>
          <w:szCs w:val="32"/>
        </w:rPr>
        <w:t>、下列句子顺序排列正确的一项是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    ）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整整花了十年心血，左思终于完成了《三都赋》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.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陆机听了不禁嘲笑左思自不师恩力，说即使费力写成，也一定毫无价值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③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西晋文学家左思受张衡《两京赋》的启发，决定撰写《三都赋》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④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左思用行动证明：成功来自于认益智目标，持之以恒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⑤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左思毫不气馁，他广泛查了解，大量是收集资料，然后专心致志，奋力写作，反复修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③②⑤①④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④③⑤②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③①②⑤④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②③⑤①④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Cs/>
          <w:i w:val="false"/>
          <w:i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</w:rPr>
        <w:t>、下列句子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  <w:em w:val="underDot"/>
        </w:rPr>
        <w:t>没有语病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</w:rPr>
        <w:t>的一项是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    ）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通过社会实践活动，让我们接触了社会，开阔了视野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在学习上，老师要求我们独立思考、互相合作、积极探究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具有认真负责的工作态度，是一个人事业成败的关键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．为防止不再发生类似的伤害事故，政教处采取了很多安全措施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Style w:val="Appleconvertedspace"/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Style w:val="Appleconvertedspace"/>
          <w:rFonts w:eastAsia="简笔手账" w:cs="简笔手账" w:ascii="简笔手账" w:hAnsi="简笔手账"/>
          <w:bCs/>
          <w:i w:val="false"/>
          <w:iCs w:val="false"/>
          <w:color w:val="000000"/>
          <w:sz w:val="32"/>
          <w:szCs w:val="32"/>
          <w:lang w:eastAsia="zh-CN"/>
        </w:rPr>
        <w:t>5</w:t>
      </w:r>
      <w:r>
        <w:rPr>
          <w:rStyle w:val="Appleconvertedspace"/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古诗文默写。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Cs/>
          <w:i w:val="false"/>
          <w:iCs w:val="false"/>
          <w:color w:val="000000"/>
          <w:sz w:val="32"/>
          <w:szCs w:val="32"/>
        </w:rPr>
        <w:t>8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(1)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水何澹澹，</w:t>
      </w:r>
      <w:r>
        <w:rPr>
          <w:rFonts w:eastAsia="简笔手账" w:cs="简笔手账" w:ascii="简笔手账" w:hAnsi="简笔手账"/>
          <w:i w:val="false"/>
          <w:iCs w:val="false"/>
          <w:color w:val="000000"/>
          <w:kern w:val="0"/>
          <w:sz w:val="32"/>
          <w:szCs w:val="32"/>
          <w:u w:val="single"/>
        </w:rPr>
        <w:tab/>
        <w:t xml:space="preserve">  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。（《观沧海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 xml:space="preserve">  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，风正一帆悬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(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王湾《次北固山下》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、唐太宗李世民有一句名言“以人为鉴，可以知得失”由此可以联想到《论语》十则中孔子的话：“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 xml:space="preserve"> ，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李商隐在《夜雨寄北》中想象与友人团聚，秉烛夜谈的句子是：“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 xml:space="preserve"> 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 xml:space="preserve"> ，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夜阑卧听风吹雨，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。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6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 xml:space="preserve">）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 xml:space="preserve">，我言秋日胜春朝。             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Style w:val="Appleconvertedspace"/>
          <w:rFonts w:ascii="简笔手账" w:hAnsi="简笔手账" w:eastAsia="简笔手账" w:cs="简笔手账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Style w:val="Appleconvertedspace"/>
          <w:rFonts w:eastAsia="简笔手账" w:cs="简笔手账" w:ascii="简笔手账" w:hAnsi="简笔手账"/>
          <w:bCs/>
          <w:i w:val="false"/>
          <w:iCs w:val="false"/>
          <w:color w:val="000000"/>
          <w:sz w:val="32"/>
          <w:szCs w:val="32"/>
          <w:lang w:eastAsia="zh-CN"/>
        </w:rPr>
        <w:t>6</w:t>
      </w:r>
      <w:r>
        <w:rPr>
          <w:rStyle w:val="Appleconvertedspace"/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  <w:lang w:eastAsia="zh-CN"/>
        </w:rPr>
        <w:t>．名著阅读。请从下面两道题中任选一题作答。（</w:t>
      </w:r>
      <w:r>
        <w:rPr>
          <w:rStyle w:val="Appleconvertedspace"/>
          <w:rFonts w:eastAsia="简笔手账" w:cs="简笔手账" w:ascii="简笔手账" w:hAnsi="简笔手账"/>
          <w:bCs/>
          <w:i w:val="false"/>
          <w:iCs w:val="false"/>
          <w:color w:val="000000"/>
          <w:sz w:val="32"/>
          <w:szCs w:val="32"/>
          <w:lang w:eastAsia="zh-CN"/>
        </w:rPr>
        <w:t>4</w:t>
      </w:r>
      <w:r>
        <w:rPr>
          <w:rStyle w:val="Appleconvertedspace"/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  <w:lang w:eastAsia="zh-CN"/>
        </w:rPr>
        <w:t>分）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文学作品中的人物形象往往是丰满的，优缺点并存。请从下面人物中任选一个，结合作品中的具体情节，分析他的优点和缺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猪八戒《西游记》②武松《水浒》③米开朗琪罗《名人传》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u w:val="single"/>
        </w:rPr>
        <w:t>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《朝花夕拾》里有不少与读书有关的叙述。请写出下面两段文字所属的篇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哥儿，有画儿的‘三哼经’，我给你买来了！”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我似乎遇着了一个霹雳，全体都震悚起来；赶紧去接过来，打开纸包，是四本小小的书，略略一翻，人面的兽，九头的蛇，……果然都在内。    篇名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给我读熟。背不出，就不准去看会。”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他说完，便站起来，走进房里去了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我似乎从头上浇了一盆冷水。但是，有什么法子呢？自然是读着，读着，强记着，——而且要背出来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篇名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请用一句话，写出你读《朝花夕拾》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Style w:val="Appleconvertedspace"/>
          <w:rFonts w:ascii="简笔手账" w:hAnsi="简笔手账" w:eastAsia="简笔手账" w:cs="简笔手账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Style w:val="Appleconvertedspace"/>
          <w:rFonts w:ascii="简笔手账" w:hAnsi="简笔手账" w:eastAsia="简笔手账" w:cs="简笔手账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Style w:val="Appleconvertedspace"/>
          <w:rFonts w:eastAsia="简笔手账" w:cs="简笔手账" w:ascii="简笔手账" w:hAnsi="简笔手账"/>
          <w:bCs/>
          <w:i w:val="false"/>
          <w:iCs w:val="false"/>
          <w:color w:val="000000"/>
          <w:sz w:val="32"/>
          <w:szCs w:val="32"/>
          <w:lang w:eastAsia="zh-CN"/>
        </w:rPr>
        <w:t>7</w:t>
      </w:r>
      <w:r>
        <w:rPr>
          <w:rStyle w:val="Appleconvertedspace"/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  <w:lang w:eastAsia="zh-CN"/>
        </w:rPr>
        <w:t>．根据要求，回答下面问题。（共</w:t>
      </w:r>
      <w:r>
        <w:rPr>
          <w:rStyle w:val="Appleconvertedspace"/>
          <w:rFonts w:eastAsia="简笔手账" w:cs="简笔手账" w:ascii="简笔手账" w:hAnsi="简笔手账"/>
          <w:bCs/>
          <w:i w:val="false"/>
          <w:iCs w:val="false"/>
          <w:color w:val="000000"/>
          <w:sz w:val="32"/>
          <w:szCs w:val="32"/>
          <w:lang w:eastAsia="zh-CN"/>
        </w:rPr>
        <w:t>7</w:t>
      </w:r>
      <w:r>
        <w:rPr>
          <w:rStyle w:val="Appleconvertedspace"/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据调查，近两年来，中学生对数字化阅读的兴趣明显提高。数字化阅读是一种阅读方式，与传统纸质媒介阅读不同，它是借助网络、手机、电子阅读器、平板电脑等数字媒介进行的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215</wp:posOffset>
            </wp:positionH>
            <wp:positionV relativeFrom="paragraph">
              <wp:posOffset>200025</wp:posOffset>
            </wp:positionV>
            <wp:extent cx="5172075" cy="1838325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用简洁的语言从下面两个图表中，归纳出三条主要信息。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）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③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）结合下面材料的内容，写一段话来表达你对数字化阅读的思考。要求：①观点明确，理由充分。②采用总分的结构方式。③不少于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50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字。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某校八年级的李明同学最近喜欢上了数字化阅读，他常用课余的零碎时间来浏览新闻，了解科技知识，偶尔也读读名著，看看喜欢的微博，常与同学交流阅读心得，很受大家欢迎。赵亮同学最近也喜欢上了数字化阅读，他热衷明星八卦，沉迷网络小说，对繁杂的信息不加分辨地接受，现在上课总走神，也不爱跟同学交流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二、现代文阅读（共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28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  <w:lang w:eastAsia="zh-CN"/>
        </w:rPr>
        <w:t>分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（一）秋天的怀念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Cs/>
          <w:i w:val="false"/>
          <w:iCs w:val="false"/>
          <w:color w:val="000000"/>
          <w:sz w:val="32"/>
          <w:szCs w:val="32"/>
        </w:rPr>
        <w:t>12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 xml:space="preserve">双腿瘫痪以后，我的脾气变得暴躁无常，望着天上北归的雁阵，我会突然把面前的攻璃砸碎；听着录音机里甜美的歌声，我会猛地把手边的东西摔向四周的墙壁。母亲这时就悄悄地躲出去，在我看不见的地方偷偷地听着我的动静。当一切恢复沉寂，她又悄悄地进来，眼圈红红的，看着我。“听说北海的花儿都开了，我推着你去走走。”她总是这么说。母亲喜欢花，可自从我瘫痪以后，她侍弄的那些花都死了。“不，我不去！”我狠命地捶打这两条可恨的腿，喊着，“我活着有什么意思！”母亲扑过来抓住我的手，忍住哭，说：“咱娘儿俩在一块儿，好好儿活……”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 xml:space="preserve">可我一直都不知道，她的病已经到了那步田地。后来妹妹告诉我，母亲常常肝疼得整宿整宿翻来覆去睡不了觉。 那天我又独自坐在屋里，看着窗外的树叶“刷刷拉拉”地飘落。母亲进来了，挡在窗前，“北海的菊花开了，我推着你去看看吧。”她憔悴的脸上现出央求的神色。”什么时候？”“你要是愿意，就明天？”她说。我的回答已经让她喜出望外了。”“好吧，就明天。”我说。她高兴得一会儿坐下，一会儿站起。“那就赶紧准备准备。”“哎呀，烦不烦！几步路，有什么好准备的！”她也笑了，坐在我身边，絮絮叨叨地说着：“看完菊花，咱们就去‘仿膳’，你小时候最爱吃那儿的豌丘黄儿。还记得那回我带你去北海吗？你偏说那杨树花是毛毛虫，跑着一脚踩扁一个……”她忽然不说了。对于“跑”和“踩”一类的字眼儿，她比我还敏感。她又悄悄地出去了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她出去后，就再也没回来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邻居们把她抬上车时，她还在大口大口地吐着鲜血。我没想到她已经病成那样。看着三轮车远去，也绝没有想到竟是永远永远的诀别。 邻居的小伙子背着我去看她的时候，她正艰难地呼吸着。别人告诉我，她昏迷前的最后一句话是：“我那个有病的儿子和我那个未成年的女儿……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 xml:space="preserve">又是秋天，妹妹推我去北海看了菊花。那黄色的花淡雅，白色的花高洁，紫红色的花热烈而深沉，泼泼洒洒，在秋风中正开得烂漫。我懂得母亲没有说完的话。妹妹也懂。我俩在一块儿，要好好儿活……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8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．这篇文章反复写“看花”这一内容的原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答：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 xml:space="preserve">说说它在文中的具体作用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答：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0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 xml:space="preserve">将第三段中加横线的“央求”换成”期待”好吗？为什么？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答：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1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 xml:space="preserve">文章结尾说“我懂得母亲没有说完的话。”你认为文中的“我”懂了吗？请结合结尾段中的描写内容具体说明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答：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 xml:space="preserve">12.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如果将这篇文章标题中的“秋天”两字去掉好吗？为什么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答：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阅读下面的文章，完成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3-17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题。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6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（二）孤独的老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夏  阳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我不知道他叫什么，暂且叫他小吴吧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②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第一次盘问小吴，真不能确定他在我眼皮底下多久了。偌大的天安门广场，游客络绎不绝，人流涌动如潮。大家背对巍峨的城楼，无不在忙着摄影留念。小吴不是这样。他到处转悠，瞅瞅这个，看看那个，总是撵在人家身后，时不时还支棱起耳朵，偷听人家在讲些什么，形迹可疑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③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我作为广场的巡逻人员，截住小吴，问：“你干吗？”他捏着衣角，嗫嚅道：“我在丰台那边打工。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④“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我是问你来天安门广场想干吗？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⑤“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没干吗呀。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⑥“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老实点，我注意你不是一回两回了，你老盯着人家游客干吗？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⑦“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我……我在找人。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⑧“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找谁？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⑨“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找老乡。我来北京三年，还没遇到过一个老乡。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⑩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我鼻子一酸，拍了拍小吴的肩，叮嘱道：“注意点形象，别太露骨，更不准妨碍人家。”他眼里汪着泪，点点头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⑪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天安门广场，草原一样广袤，来自祖国四面八方的人群，河流一般朝这里涌来。黄昏时候，夕阳之下，人流涌得愈加湍急。小吴迎着无数面孔走去，仔细辨别暮色下的每一张脸、每一句方言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⑫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夜深了，广场上游客稀疏，灯火慵懒，小吴拖着疲惫的身躯，追上了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20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路公交车。公交车从我跟前一闪而过时，我看见小吴抓着吊环，挤在一群人中间，眼里满是恋恋不舍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⑬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小吴来的时间很固定。每个星期天早上，换乘三趟公交车来，晚上又换乘三趟车回去。我巡逻时经常遇到他，有时会问：“找到了吗？”他总是一脸黯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⑭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有一次，我发现他神情大异，跟着一个旅行团很久，最后还是悄悄地离开了。我问他：“不是吗？”他失望地答道：“不是，是相邻那个县的。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⑮“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相邻那个县也是老乡啊。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⑯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他摇了摇头，固执地说：“连一个县的都不是，能算是老乡吗？”我安慰他说：“实在想家了，就回去看看吧。”他笑道：“回家？我爹在山上打石头被炸死了，那个女人改嫁去了外省，哪有什么家？”说完，撇开两条瘦腿，消失在人海中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⑰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小吴找到按照他的标准定义的老乡，是在一个下午。远远 地，看见他和一个夹着公文包的中年男人在国旗下拉扯。我立即赶了过去。小吴看见我，激动地说：“他是我老乡，绝对的 老乡！”那中年男人甩开小吴的手，整了整领带，呵斥道：“老乡？谁和你是老乡，老子是北京人！”小吴说：“你耍赖，你刚才打电话说家乡话，我听出来了，你是我们县的。”中年男人厌恶地挥了挥手，骂道：“神经病。”听了这话，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shd w:fill="FFFFFF" w:val="clear"/>
        </w:rPr>
        <w:t>小吴的身体晃了一下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⑱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这件事后，很长时间没有看见小吴在我眼皮底下转悠了。我心中不禁想：是死心了还是离开北京了？这孩子，挺好的，时间长了没见，还真让人心里有点挂念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⑲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小吴再一次出现，是带一对老人来看升国旗。这对老人脸色凄苦，衣衫褴褛。我问他：“你找到老 乡了？”小吴说：“没呢。他们是一对聋哑夫妇，东北的，也没有老乡，我就对他们说，我们做老乡吧。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⑳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我欣慰地笑了，说；“那加我一个吧。”小吴狐疑地问：“你？”我看着远方，沉默了一会儿，说：“我在这里巡逻快三年了，也没遇见一个老乡。”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righ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（选自《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2015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中国年度小小说》有删改。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3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根据文意，用简洁的语言填写下面表格。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64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065"/>
      </w:tblGrid>
      <w:tr>
        <w:trPr>
          <w:trHeight w:val="163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情节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主要事件</w:t>
            </w:r>
          </w:p>
        </w:tc>
      </w:tr>
      <w:tr>
        <w:trPr>
          <w:trHeight w:val="15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开端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小吴找老乡被盘问。</w:t>
            </w:r>
          </w:p>
        </w:tc>
      </w:tr>
      <w:tr>
        <w:trPr>
          <w:trHeight w:val="15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发展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高潮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简笔手账" w:cs="简笔手账" w:ascii="简笔手账" w:hAnsi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结局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简笔手账" w:hAnsi="简笔手账" w:eastAsia="简笔手账" w:cs="简笔手账"/>
                <w:i w:val="false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简笔手账" w:hAnsi="简笔手账" w:cs="简笔手账" w:eastAsia="简笔手账"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小吴与一对东北聋哑夫妇做老乡，“我”也主动加入。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4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 xml:space="preserve">文中的“我”对小吴的态度有一个逐步变化的过程，根据文章内容，用恰当的词语填空。（ 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怀疑→ （          ）→（           ）→认同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5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结合语境，品析下列句子中加点词语的表达效果。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）他眼里汪着泪，点点头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答：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）我巡逻时经常遇到他，有时会问他：“找到了吗？” 他总是一脸黯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答：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6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第⑰段画线句运用了什么描写方法？表现了人物怎样的心理？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小吴的身体晃了一下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答：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7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联系全文，说说小说结尾有哪些妙处。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答：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</w:rPr>
        <w:t>三、古诗文阅读（共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2"/>
          <w:szCs w:val="32"/>
        </w:rPr>
        <w:t>14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阅读下面两个语段，完成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6-19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题。（共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0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【甲】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子曰：“学而时习之，不亦说乎？有朋自远方来，不亦乐乎？人不知而不愠，不亦君子乎？”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2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曾子曰：“吾日三省吾身：为人谋而不忠乎？与朋友交而不信乎？传不习乎？”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3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子曰：“吾十有五而志于学，三十而立，四十而不惑，五十而知天命，六十而耳顺，七十而从心所欲，不逾矩。”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4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子曰：“温故而知新，可以为师矣。”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5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子曰：“学而不思则罔，思而不学则殆。”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6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子曰：“知之者不如好之者，好之者不如乐之者。”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7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子曰：“饭疏食饮水，曲肱而枕之，乐亦在其中矣。不义而富且贵，于我如浮云。”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子在川上曰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:“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逝者如斯夫！不舍昼夜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9.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子夏曰：“博学而笃志，切问而近思，仁在其中矣。”《论语》十二章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节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王生好学而不得法。其友李生问之曰：“或谓君不善学，信乎？”王生不说曰：“凡师之所言，吾悉能志（记）之，是不亦善学乎？”李生说之曰：“孔子云‘学而不思则罔’，盖学贵善思，君但志之而不思之，终必无所成，何以谓之善学也？”王生益愠，不应而还走。居五日，李生故寻王生，告之曰：“夫善学者不耻下问，择善而从之，冀闻道也。……学者之大忌，莫逾自厌，盍改之乎？不然，  年事蹉跎（光阴消逝），虽欲改励，恐不及矣！”王生惊觉，曰：“余不敏，今日始知君言之善。请铭之坐右，以昭炯戒。”（《李生论善学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8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解释下列句中黑体实词的含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不亦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</w:rPr>
        <w:t>说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乎？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(        )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）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王生益</w:t>
      </w:r>
      <w:r>
        <w:rPr>
          <w:rFonts w:ascii="简笔手账" w:hAnsi="简笔手账" w:cs="简笔手账" w:eastAsia="简笔手账"/>
          <w:bCs/>
          <w:i w:val="false"/>
          <w:iCs w:val="false"/>
          <w:color w:val="000000"/>
          <w:sz w:val="32"/>
          <w:szCs w:val="32"/>
        </w:rPr>
        <w:t>愠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(        )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19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下列句中黑体的“而”与“王生好学而不得法”中的“而”意义和用法相同的一项是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(  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学而时习之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B.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人不知而不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择善而从之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D.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曲肱而枕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0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下列句子的朗读停顿正确的一项是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(  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学而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不思则罔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可以为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矣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盖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学贵善思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请铭之坐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/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1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用现代汉语翻译下面的句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⑴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学而不思则罔，思而不学则殆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kern w:val="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⑵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博学而笃志，切问而近思，仁在其中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kern w:val="0"/>
          <w:sz w:val="32"/>
          <w:szCs w:val="32"/>
        </w:rPr>
        <w:t>译文：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2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这两篇文章都讲到了一个共同的话题，即学习方法。那么孔子和李生都认为什么样的人才是“善学者”？（用原文中的词语回答）这对我们又有怎样的启发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答：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阅读下面一首诗，完成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0-2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题。（共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闻王昌龄左迁龙标遥有此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李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杨花落尽子规啼，闻道龙标过五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我寄愁心与明月，随风直到夜郎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3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诗人在“杨花落尽子规啼”—句里写了哪些景物？渲染了怎样的气氛？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答：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24.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从“我寄愁心与明月，随风直到夜郎西”两句中，你解读出了诗人哪些情感？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lang w:eastAsia="zh-CN"/>
        </w:rPr>
        <w:t>答：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 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简笔手账" w:hAnsi="简笔手账" w:cs="简笔手账" w:eastAsia="简笔手账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</w:rPr>
        <w:t>四、作文（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000000"/>
          <w:sz w:val="32"/>
          <w:szCs w:val="32"/>
        </w:rPr>
        <w:t>50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25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．请从下面两题中任选一题作文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题一：请以“你是我最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_______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的人”为题，写一篇文章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【提示语要求】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）请你从“贴心”“感激”“牵挂”“欣赏”四个词语中选择一个，把题目补充完整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）可以大胆选择你最能驾驭的文体进行写作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3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）文中不要出现真实的地名、校名、人名等，否则会被扣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5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）考虑到内容的充实，文章不少于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600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字。</w:t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题二：阅读下面材料，自选角度，自拟题目，写一篇文章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人生最痛苦的事，莫过于不断努力而梦想永远无法实现，而我们的人生正是如此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令人欣慰的是，我听见时间长廊另一端有个声音说：“也许今天无法实现，明天也不能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 xml:space="preserve">重要的是，它在你心里。重要的是，你一直在努力。”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righ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——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《马丁•路德•金自传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要求：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①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请先在答题卡上所选题号后的括号内打“√”，然后再作文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②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立意自定，文体自选（除诗歌外），不得套作，不得抄袭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③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字 数不少于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 xml:space="preserve">600 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字。</w:t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</w:rPr>
        <w:t>④</w:t>
      </w:r>
      <w:r>
        <w:rPr>
          <w:rFonts w:ascii="简笔手账" w:hAnsi="简笔手账" w:cs="简笔手账" w:eastAsia="简笔手账"/>
          <w:i w:val="false"/>
          <w:iCs w:val="false"/>
          <w:color w:val="000000"/>
          <w:sz w:val="32"/>
          <w:szCs w:val="32"/>
          <w:shd w:fill="FFFFFF" w:val="clear"/>
        </w:rPr>
        <w:t>文中不得出现真实的地名、校名和人名等与考生信息相关的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</w:rPr>
        <w:t>参考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    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  3 A  4  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山岛竦峙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2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 xml:space="preserve">）潮平两岸阔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择其善者而从之，其不善者而改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何当共剪西窗烛，却话巴山夜雨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6.①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猪八戒”示例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: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优点是能随机应变。孙悟空赌气不跟他回去救师父，他揣摩孙悟空的心理，编出黄袍怪侮辱孙悟空的话，成功激怒孙悟空去救师父。缺点是他好吃懒做，途经五庄观，听说有人参果，马上挑唆孙悟空去偷；途经平顶山，孙悟空派他去巡山，他却钻到草丛里睡大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武松”示例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: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既有行侠仗义的优点，又有粗暴蛮横的缺点。他夜走娱蚣岭，见道人霸占民女，便拔刀杀了道人，救下民女；他从蜈蚣岭下来，到了酒店，想喝酒吃肉，店家说是别的酒客的，不卖给他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他大怒，暴打店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③“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米开朗琪罗”示例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: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优点是敢于挑战，意志坚强。教皇让他为教堂画天顶画，对壁画技术一窍不通的他毅然接受挑战，克服了重重困难，最终完成了史诗般的西斯廷作品。缺点是不善合作。受命建造圣罗朗察教堂，他不善与人合作，导致工人罢工，连运石料的船也找不到，工程被迫搁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符合作品内容即可。“优点”“缺点”各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，共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</w:t>
      </w:r>
      <w:r>
        <w:rPr>
          <w:rFonts w:ascii="简笔手账" w:hAnsi="简笔手账" w:cs="简笔手账" w:eastAsia="简笔手账"/>
          <w:color w:val="000000"/>
          <w:w w:val="96"/>
          <w:sz w:val="32"/>
          <w:szCs w:val="32"/>
        </w:rPr>
        <w:t>《朝花夕拾》里有不少与读书有关的叙述。请写出下面两段文字所属的篇名。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(2015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兰州中考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名著阅读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 xml:space="preserve">《阿长与〈山海经〉》 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 xml:space="preserve">② 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《</w:t>
      </w: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五猖会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》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请用一句话，写出你读《朝花夕拾》的感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u w:val="single"/>
        </w:rPr>
        <w:t>示例：读鲁迅的《朝花夕拾》，让我感受到了作品的温馨和理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7.(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①我国国民数宇化阅读使用率逐年增长。②数字媒介阅读时长超过纸质媒介阅读时长。③手机阅读时长增长最快。（意思对即可。一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，共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u w:val="single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(2)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示例一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: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数宇化阅读有利也有弊。它有利于人们方便快捷地获取大量信息，开阔视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满足兴趣爱好。但它信息繁杂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,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其中的不良信息对中学生健康成长不利。 示例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: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我们要合理使用数宇化阅读。既要用它来获取丰富的信息，开阔视野，满足兴趣爱好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;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又要注意分辨，自觉抵制不良信息的诱惑，不要影响学习和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Style w:val="Appleconvertedspace"/>
          <w:rFonts w:ascii="简笔手账" w:hAnsi="简笔手账" w:eastAsia="简笔手账" w:cs="简笔手账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8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 xml:space="preserve">、①“看花”是全文围绕的中心事件。 ②“看花”是母爱的集中体现。 ③“看花”是“我”新生活的象征，是母亲愿望的达成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9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 xml:space="preserve">、第一处：“母亲喜欢花……”。 ①母亲是一个非常热爱生活的人。 ②母亲为儿子放弃了对生活的享受。 第二处：“后来妹妹告诉我母亲常常肝痛……” ①补充说明母亲的病具体到了哪步田地。②母亲做出的超常努力。 第三处：“别人告诉我……”。说明母亲心里只为儿女的幸福着想，从未把自己放在心上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10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 xml:space="preserve">、①“央求”反映出母亲既盼望儿子早日摆脱阴影，又怕自己支撑不到那一天的复杂心理，若换成“期待”则不能突出母亲忍着巨大病痛仍一心为儿子着想这一特点。 ②从词义看，“央求”含有最低要求的意思，“期待”则指较高要求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11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 xml:space="preserve">、从结尾的描写内容看，“我”不仅懂了，而且已经像母亲期待的那样不再消沉了，和“妹妹”一起相互扶持着积极地去面对生活了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12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、①“秋天”是背景和“引子”，文中写景、叙事、记人，都与“秋天”有关。 ②“秋天”是“我”不幸遭遇、暗淡心情的写照，具有象征性。 ③“秋天”是“我”走出低谷、乐观生活的象征。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shd w:fill="FFFFFF" w:val="clear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（一）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16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分）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13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分）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）小吴找到了邻县人，但不认为是老乡。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）小吴找到了同县老乡，却遭到对方的拒绝和辱骂。（各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分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14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分）理解  关心（或关爱、挂念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15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分）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）“汪”极言小吴眼中蓄满了泪水，生动传神地表现出小吴因“我”的理解而深受感动的情态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分）。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）“黯然”写出小吴情绪低落的神情，表现出他没找到老乡时的极度失望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分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16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．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分）运用细节描写（或动作描写），表现了小吴惊愕、尴尬、痛苦、绝望等心理（答到两点心理即可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shd w:fill="FFFFFF" w:val="clear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I7.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4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分）收到出人意料、回味无穷的艺术效果；深化了主题：以小吴为代有的孤独者们面对孤独、不甘孤独的积极人生态度（言之成理即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8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同“悦”，愉快 （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）生气，恼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19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0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2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、善学者学贵善思  不耻下问  择善而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启发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23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: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杨花和子规鸟。渲染了无限悲凉感伤的气氛。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br/>
      </w:r>
      <w:r>
        <w:rPr>
          <w:rFonts w:eastAsia="简笔手账" w:cs="简笔手账" w:ascii="简笔手账" w:hAnsi="简笔手账"/>
          <w:color w:val="000000"/>
          <w:sz w:val="32"/>
          <w:szCs w:val="32"/>
          <w:shd w:fill="FFFFFF" w:val="clear"/>
        </w:rPr>
        <w:t>24</w:t>
      </w:r>
      <w:r>
        <w:rPr>
          <w:rFonts w:ascii="简笔手账" w:hAnsi="简笔手账" w:cs="简笔手账" w:eastAsia="简笔手账"/>
          <w:color w:val="000000"/>
          <w:sz w:val="32"/>
          <w:szCs w:val="32"/>
          <w:shd w:fill="FFFFFF" w:val="clear"/>
        </w:rPr>
        <w:t>、诗人听说友人将左迁龙标时的惆怅和恋恋不舍之情。</w:t>
      </w:r>
    </w:p>
    <w:p>
      <w:pPr>
        <w:pStyle w:val="Normal"/>
        <w:rPr>
          <w:rFonts w:ascii="简笔手账" w:hAnsi="简笔手账" w:eastAsia="宋体" w:cs="简笔手账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宋体" w:cs="简笔手账" w:ascii="简笔手账" w:hAnsi="简笔手账"/>
          <w:i w:val="false"/>
          <w:iCs w:val="false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020" w:right="1020" w:gutter="0" w:header="851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>
      <w:rFonts w:ascii="Verdana" w:hAnsi="Verdana" w:cs="Verdan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8T02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