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Xi’an is a beautiful city in the north of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7670</wp:posOffset>
            </wp:positionH>
            <wp:positionV relativeFrom="paragraph">
              <wp:posOffset>-1597025</wp:posOffset>
            </wp:positionV>
            <wp:extent cx="7136765" cy="1106995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_______ spring comes, the weather becomes warm in Xi’an. It is often _______ and cloudy. There is _______ rain in March and April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ummer is hot. The hottest months _______ July and August. During summer, heavy rain _______ very often. So it’s important _______ raincoats and umbrell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utumn in Xi’an is cool. _______ lasts from September to November. The weather is often sunny and _______ little rain. Many tourists go to Xi’an because it’s the best season of the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nter lasts from December to February. It is cold, _______ it seldom snows. It is different _______ some cities in South China. For example, in Guangzhou you can see a world of flowers in Janu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ain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ains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nd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n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ew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ny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uc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s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re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as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ppen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 happen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ppen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pp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 br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inging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ings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t’s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a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y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f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Jenny and her mother Mrs. Green are at a clothes store. Jenny’s shoes are too ______, so she needs to buy a new ______ fo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rs. Green says to Jenny, “Do you ______ this pair of shoes? It looks good. And it’s only $28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h, ______, what do you think of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认为）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7670</wp:posOffset>
            </wp:positionH>
            <wp:positionV relativeFrom="paragraph">
              <wp:posOffset>-3121025</wp:posOffset>
            </wp:positionV>
            <wp:extent cx="7136765" cy="1106995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is pair of pants? It looks very _____ ,” says Je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rs. Green says, “Yeah, ______ you have many pairs of pants. You don’t ______ it. And I don’t think it suits ______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m, please! Can you buy it ______ me?” asks Je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o, dear. We can’t buy things because they look cool. We buy things because they’re ______,” says Mrs. Gr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 see, Mom,” says Je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i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ng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ld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ai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ule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n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ik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ell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ad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m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andpa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and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idy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mall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r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en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s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ve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eed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y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you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o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ea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ice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alth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us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ny old people in China exercise in parks, dance in squares or spend time with their grandchildren. But 66-year-old Zhao Wenying from Zhejiang has a ________ life. She was a teacher and now she is a Rubik’s Cube play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fter 30 years of ________ in a primary school, I didn’t know what to do after retiring 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退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,” Zhao said. “The Rubik’s Cube gives me a new _________.” She learned about it from her grandd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7670</wp:posOffset>
            </wp:positionH>
            <wp:positionV relativeFrom="paragraph">
              <wp:posOffset>-2587625</wp:posOffset>
            </wp:positionV>
            <wp:extent cx="7136765" cy="11069955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ughter. She said, “She played in the math lesson with the cube and ________ it home. I was very interested, so I played with her.” At first, she learnt it very ________ . Then she watched the lessons online and ________ over four years learning it by he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n watching Super Brain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超级大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, a _________ on Jiangsu TV, Zhao fell in love with blind folded cube-solving 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蒙眼解魔方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. Players need to have their ________ covered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盖住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 when solving the cube. The shorter time, the ________ points. But for people in their 60s, it’s ________ to learn it. Zhao met a lot of difficulties, but she never gave up. Now she holds the world’s fastest record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纪录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 for blind folded cube-solving for people over age 6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ifferen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angerous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erious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anc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xercising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eaching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lea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iz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tar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aug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od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osted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lew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ifferently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arly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lowl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u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s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ok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d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p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rogram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eate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uid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oses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yes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ut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heape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rte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ors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ig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areful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as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uc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Xi’an is a beautiful city in the north of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7670</wp:posOffset>
            </wp:positionH>
            <wp:positionV relativeFrom="paragraph">
              <wp:posOffset>-1597025</wp:posOffset>
            </wp:positionV>
            <wp:extent cx="7136765" cy="1106995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_______ spring comes, the weather becomes warm in Xi’an. It is often _______ and cloudy. There is _______ rain in March and April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ummer is hot. The hottest months _______ July and August. During summer, heavy rain _______ very often. So it’s important _______ raincoats and umbrell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utumn in Xi’an is cool. _______ lasts from September to November. The weather is often sunny and _______ little rain. Many tourists go to Xi’an because it’s the best season of the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nter lasts from December to February. It is cold, _______ it seldom snows. It is different _______ some cities in South China. For example, in Guangzhou you can see a world of flowers in Janu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ain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ains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nd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n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ew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ny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uc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s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re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as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ppen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 happen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ppen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pp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 br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inging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ings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t’s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a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y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f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Jenny and her mother Mrs. Green are at a clothes store. Jenny’s shoes are too ______, so she needs to buy a new ______ fo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rs. Green says to Jenny, “Do you ______ this pair of shoes? It looks good. And it’s only $28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h, ______, what do you think of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认为）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7670</wp:posOffset>
            </wp:positionH>
            <wp:positionV relativeFrom="paragraph">
              <wp:posOffset>-3121025</wp:posOffset>
            </wp:positionV>
            <wp:extent cx="7136765" cy="1106995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is pair of pants? It looks very _____ ,” says Je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rs. Green says, “Yeah, ______ you have many pairs of pants. You don’t ______ it. And I don’t think it suits ______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m, please! Can you buy it ______ me?” asks Je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o, dear. We can’t buy things because they look cool. We buy things because they’re ______,” says Mrs. Gr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I see, Mom,” says Je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i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ng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ld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ai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ule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on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ik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ell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ad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m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andpa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and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idy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mall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rt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en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s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ave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eed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y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you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fo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rea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ice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alth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us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ny old people in China exercise in parks, dance in squares or spend time with their grandchildren. But 66-year-old Zhao Wenying from Zhejiang has a ________ life. She was a teacher and now she is a Rubik’s Cube play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fter 30 years of ________ in a primary school, I didn’t know what to do after retiring 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退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,” Zhao said. “The Rubik’s Cube gives me a new _________.” She learned about it from her grandd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7670</wp:posOffset>
            </wp:positionH>
            <wp:positionV relativeFrom="paragraph">
              <wp:posOffset>-2587625</wp:posOffset>
            </wp:positionV>
            <wp:extent cx="7136765" cy="11069955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aughter. She said, “She played in the math lesson with the cube and ________ it home. I was very interested, so I played with her.” At first, she learnt it very ________ . Then she watched the lessons online and ________ over four years learning it by he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hen watching Super Brain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超级大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, a _________ on Jiangsu TV, Zhao fell in love with blind folded cube-solving 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蒙眼解魔方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. Players need to have their ________ covered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盖住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 when solving the cube. The shorter time, the ________ points. But for people in their 60s, it’s ________ to learn it. Zhao met a lot of difficulties, but she never gave up. Now she holds the world’s fastest record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纪录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) for blind folded cube-solving for people over age 6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ifferen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angerous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erious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ancing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xercising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eaching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lea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iz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tar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aug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rode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osted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lew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br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ifferently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arly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lowl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u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ost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ook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ad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p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program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theate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guid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e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noses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yes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mouth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heaper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shorter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worse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hig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careful</w:t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easy</w:t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>lucky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9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