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4AB05D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bCs/>
          <w:color w:val="4AB05D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>完形填空期末专练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en Anne was young, some children liked making fun of her. Nobody liked to make friends with her because she was a little ________. This made Anne shy, sad and lon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stayed away from these children and talked less with them. As time went by, Anne had a habit of laughing and talking to ________. At the same time, Anne learned to make herself happy with candies, ice creams, and chocolate. ________ she was a university student, she was over 90 kg, which made other people laugh at her more. Anne knew very well that her classmates often Laughed at her behind her back and ________ her weirdo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怪咖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 But she didn’t care. One day, Anne saw a ________ of a popular comedy star. The video interested her so much that she kept watching it again and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ater on, Anne joined in a ________ competition in her university. After walking onto the stage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舞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she began to speak, “I know you have been laughing behind my back for years. Today I can make you all laugh ________ me. Well, that’s why I am here.” Hearing this, everyone was surprised. Then Anne began to ________ loudly and soon everyone followed her. And Anne went on to make them laugh by playing jokes on herself. ________, Anne won the comedy competition and all the people stood up, giving her a big h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Years later, Anne became a ________ comedy star, too, although she was still a little heav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in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or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av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rself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self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im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caus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en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l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augh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all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ovi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ow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vid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med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peech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in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hin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 front of</w:t>
        <w:tab/>
        <w:t>C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9760</wp:posOffset>
            </wp:positionH>
            <wp:positionV relativeFrom="paragraph">
              <wp:posOffset>-8813165</wp:posOffset>
            </wp:positionV>
            <wp:extent cx="7485380" cy="10675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next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ing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a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a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Usuall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nall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robab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ich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pula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or</w:t>
      </w:r>
    </w:p>
    <w:p>
      <w:pPr>
        <w:pStyle w:val="Normal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bCs/>
          <w:color w:val="4AB05D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>完形填空期末专练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4AB05D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re is nobody in the world the same as you. You are unique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独一无二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! Everybody ______ different from anyone else. That is good because it makes the world ______ interesting pl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me people are taller than you and ______ are shorter than you. Maybe your hair color is the same as your ______ and maybe your hair is longer than ______ or his. I’m sure you have some friends who are smarter than you. And you ______ have some friends who are as good ______ sports as you. But there are many people who are not very talented around you. If you work hard, you are all good stud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______ Do you look like twins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双胞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? Woul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19760</wp:posOffset>
            </wp:positionH>
            <wp:positionV relativeFrom="paragraph">
              <wp:posOffset>-4486275</wp:posOffset>
            </wp:positionV>
            <wp:extent cx="7485380" cy="106756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 you like ______ the same clothes every day? Do you ______ like listening to pop music? I think in some ways you are the same, but in many other ways you are different. Is it important to you? Of course not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 say loudly to the world, “I am who I am — I’m unique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m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r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/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other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other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thers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oth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 friend’s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riend’s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riends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ri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r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rs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lso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o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ither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s w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r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ith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at does your best friend look like?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at does your best friend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at are your best friends like?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at are your best friend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tting on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 put on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earing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 w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ither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neithe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th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ll</w:t>
      </w:r>
    </w:p>
    <w:p>
      <w:pPr>
        <w:pStyle w:val="Normal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bCs/>
          <w:color w:val="4AB05D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>完形填空期末专练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4AB05D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was born an albino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白化病人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in Pennsylvania in 1945. No one in my family had ever known what an albino was and what it ________ to be an albin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 family and friends never treated me as anybody else. That was just about the ________ thing they could have done. It helped me trust myself, so when troubles came along, I could deal with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Like most albinos, I had terrible eyesight, but the fact that I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9760</wp:posOffset>
            </wp:positionH>
            <wp:positionV relativeFrom="paragraph">
              <wp:posOffset>-4276725</wp:posOffset>
            </wp:positionV>
            <wp:extent cx="7485380" cy="106756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uld hardly see didn’t trouble me that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Kids would make fun of me, calling me “Whitey”. People looked at me when I held reading materials right at the tip (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尖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of my nose so that I could ________ it well enough. Even when I was eight, movie-theater workers started asking me to pay full price because I looked ol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worst part for me was that because my eyesight was so bad, I couldn’t play sports very well. I didn’t give up ________, though. I shot hoops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篮筐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every day. And I studied h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nally, I got better at school and loved it. By the time I got to college, I was double majoring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专业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19760</wp:posOffset>
            </wp:positionH>
            <wp:positionV relativeFrom="paragraph">
              <wp:posOffset>-611505</wp:posOffset>
            </wp:positionV>
            <wp:extent cx="7485380" cy="10675620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going to summer school and busying myself with every activity I could find. I had learned to be proud of being a(n) ________. I did my best to make “albino” a good word. And I decided to make my living with my eyes and in spo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couldn’t see very well to play sports, but with a solid education and a drive to do it, I could ________ what I loved to make a living. I’ve done it now for over thirty years in print and in video, and now in cyberspace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网络空间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 People make jokes about how I’m the only “blind editor” they know, but some of the jokes show me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was just a proud albino kid from Pennsylvania. I now ________ that being born an albino helped me to overcome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克服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difficulties and be proud of my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attere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alle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eant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asies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raves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uckiest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ar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e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mell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e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rying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ving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orking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tuden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laye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lbino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or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ang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oos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llect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vo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spec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ines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liteness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gre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alis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a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xplain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mag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4AB05D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bCs/>
          <w:color w:val="4AB05D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>完形填空期末专练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en Anne was young, some children liked making fun of her. Nobody liked to make friends with her because she was a little ________. This made Anne shy, sad and lon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stayed away from these children and talked less with them. As time went by, Anne had a habit of laughing and talking to ________. At the same time, Anne learned to make herself happy with candies, ice creams, and chocolate. ________ she was a university student, she was over 90 kg, which made other people laugh at her more. Anne knew very well that her classmates often Laughed at her behind her back and ________ her weirdo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怪咖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 But she didn’t care. One day, Anne saw a ________ of a popular comedy star. The video interested her so much that she kept watching it again and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ater on, Anne joined in a ________ competition in her university. After walking onto the stage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舞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she began to speak, “I know you have been laughing behind my back for years. Today I can make you all laugh ________ me. Well, that’s why I am here.” Hearing this, everyone was surprised. Then Anne began to ________ loudly and soon everyone followed her. And Anne went on to make them laugh by playing jokes on herself. ________, Anne won the comedy competition and all the people stood up, giving her a big h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Years later, Anne became a ________ comedy star, too, although she was still a little heav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in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or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av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rself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self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im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caus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en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l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augh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all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ovi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ow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vid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med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peech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in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hin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 front of</w:t>
        <w:tab/>
        <w:t>C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19760</wp:posOffset>
            </wp:positionH>
            <wp:positionV relativeFrom="paragraph">
              <wp:posOffset>-8813165</wp:posOffset>
            </wp:positionV>
            <wp:extent cx="7485380" cy="1067562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next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ing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a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a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Usuall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nall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robab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ich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pula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or</w:t>
      </w:r>
    </w:p>
    <w:p>
      <w:pPr>
        <w:pStyle w:val="Normal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bCs/>
          <w:color w:val="4AB05D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>完形填空期末专练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4AB05D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re is nobody in the world the same as you. You are unique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独一无二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! Everybody ______ different from anyone else. That is good because it makes the world ______ interesting pl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me people are taller than you and ______ are shorter than you. Maybe your hair color is the same as your ______ and maybe your hair is longer than ______ or his. I’m sure you have some friends who are smarter than you. And you ______ have some friends who are as good ______ sports as you. But there are many people who are not very talented around you. If you work hard, you are all good stud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______ Do you look like twins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双胞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? Woul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19760</wp:posOffset>
            </wp:positionH>
            <wp:positionV relativeFrom="paragraph">
              <wp:posOffset>-4486275</wp:posOffset>
            </wp:positionV>
            <wp:extent cx="7485380" cy="10675620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 you like ______ the same clothes every day? Do you ______ like listening to pop music? I think in some ways you are the same, but in many other ways you are different. Is it important to you? Of course not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 say loudly to the world, “I am who I am — I’m unique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m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r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/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other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other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thers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oth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 friend’s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riend’s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riends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ri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r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rs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lso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o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ither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s w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r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ith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at does your best friend look like?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at does your best friend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at are your best friends like?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at are your best friend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tting on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 put on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earing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 w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ither</w:t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neithe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th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ll</w:t>
      </w:r>
    </w:p>
    <w:p>
      <w:pPr>
        <w:pStyle w:val="Normal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bCs/>
          <w:color w:val="4AB05D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>完形填空期末专练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4AB05D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AB05D"/>
          <w:sz w:val="60"/>
          <w:szCs w:val="60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was born an albino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白化病人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in Pennsylvania in 1945. No one in my family had ever known what an albino was and what it ________ to be an albin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 family and friends never treated me as anybody else. That was just about the ________ thing they could have done. It helped me trust myself, so when troubles came along, I could deal with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Like most albinos, I had terrible eyesight, but the fact that I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19760</wp:posOffset>
            </wp:positionH>
            <wp:positionV relativeFrom="paragraph">
              <wp:posOffset>-4276725</wp:posOffset>
            </wp:positionV>
            <wp:extent cx="7485380" cy="10675620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uld hardly see didn’t trouble me that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Kids would make fun of me, calling me “Whitey”. People looked at me when I held reading materials right at the tip (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尖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of my nose so that I could ________ it well enough. Even when I was eight, movie-theater workers started asking me to pay full price because I looked ol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worst part for me was that because my eyesight was so bad, I couldn’t play sports very well. I didn’t give up ________, though. I shot hoops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篮筐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every day. And I studied h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nally, I got better at school and loved it. By the time I got to college, I was double majoring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专业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9760</wp:posOffset>
            </wp:positionH>
            <wp:positionV relativeFrom="paragraph">
              <wp:posOffset>-611505</wp:posOffset>
            </wp:positionV>
            <wp:extent cx="7485380" cy="10675620"/>
            <wp:effectExtent l="0" t="0" r="0" b="0"/>
            <wp:wrapNone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going to summer school and busying myself with every activity I could find. I had learned to be proud of being a(n) ________. I did my best to make “albino” a good word. And I decided to make my living with my eyes and in spo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couldn’t see very well to play sports, but with a solid education and a drive to do it, I could ________ what I loved to make a living. I’ve done it now for over thirty years in print and in video, and now in cyberspace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网络空间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 People make jokes about how I’m the only “blind editor” they know, but some of the jokes show me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was just a proud albino kid from Pennsylvania. I now ________ that being born an albino helped me to overcome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克服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difficulties and be proud of my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attere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alle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eant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asies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raves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uckiest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ar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e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mell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e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rying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ving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orking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tuden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laye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lbino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or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ang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oos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llect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vo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spec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ines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liteness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gre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/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alis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a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xplain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magine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8T09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