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简笔手账" w:hAnsi="简笔手账" w:eastAsia="简笔手账" w:cs="简笔手账"/>
          <w:b/>
          <w:b/>
          <w:bCs/>
          <w:color w:val="CB1C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B1C00"/>
          <w:sz w:val="60"/>
          <w:szCs w:val="60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CB1C00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CB1C00"/>
          <w:sz w:val="60"/>
          <w:szCs w:val="60"/>
          <w:lang w:val="en-US" w:eastAsia="zh-CN"/>
        </w:rPr>
        <w:t>阅读理解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B1C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B1C00"/>
          <w:sz w:val="32"/>
          <w:szCs w:val="32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Do you often go shopping? You go to the clothes store and see a lot of clothes. Can you buy the right clothes for yourself? Here are some ideas for you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First, ask yourself a question: What style 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款式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 of clothes do I want? In this way, you can know the style of clothe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Then, choose the color. You can find some clothes in all colors. Some people like red and others like black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Next, find the right size. If you are short, you can choose size 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Finally, ask the 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</w:rPr>
        <w:t>shop assistant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 to give you a good pric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u w:val="single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BEFEA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BEFEA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 If you are short, you can choose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</w:rPr>
        <w:t xml:space="preserve">          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size S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size M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size L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size X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BEFEA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BEFEA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 What does the underlined 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..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下面画线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) part “shop assistant”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43430</wp:posOffset>
            </wp:positionH>
            <wp:positionV relativeFrom="paragraph">
              <wp:posOffset>-5503545</wp:posOffset>
            </wp:positionV>
            <wp:extent cx="10463530" cy="1071816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353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mean in Chinese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经理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售货员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导游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BEFEA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BEFEA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 Put the sentences in the right order 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顺序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>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hoosing the color of clothe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>②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hoosing the style of clothe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>③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gettin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drawing>
          <wp:inline distT="0" distB="0" distL="0" distR="0">
            <wp:extent cx="17780" cy="241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g a good price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>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finding the right size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>①②④③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>④③①②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>②①④③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>④③②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BEFEA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BEFEA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 What’s the best title 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标题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 for the passage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The clothes and styles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The clothes and color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. The clothes and prices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Ideas of buying cloth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简笔手账" w:hAnsi="简笔手账" w:eastAsia="简笔手账" w:cs="简笔手账"/>
          <w:b/>
          <w:b/>
          <w:bCs/>
          <w:color w:val="CB1C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B1C00"/>
          <w:sz w:val="60"/>
          <w:szCs w:val="60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CB1C00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CB1C00"/>
          <w:sz w:val="60"/>
          <w:szCs w:val="60"/>
          <w:lang w:val="en-US" w:eastAsia="zh-CN"/>
        </w:rPr>
        <w:t>阅读理解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B1C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B1C00"/>
          <w:sz w:val="32"/>
          <w:szCs w:val="32"/>
          <w:lang w:val="en-US" w:eastAsia="zh-CN"/>
        </w:rPr>
        <w:t>【二】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323"/>
      </w:tblGrid>
      <w:tr>
        <w:trPr>
          <w:trHeight w:val="150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53035</wp:posOffset>
                  </wp:positionV>
                  <wp:extent cx="1096645" cy="1352550"/>
                  <wp:effectExtent l="0" t="0" r="0" b="0"/>
                  <wp:wrapNone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This is Alic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What is in Alice's schoolbag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3699510</wp:posOffset>
                  </wp:positionH>
                  <wp:positionV relativeFrom="paragraph">
                    <wp:posOffset>-1966595</wp:posOffset>
                  </wp:positionV>
                  <wp:extent cx="10463530" cy="10718165"/>
                  <wp:effectExtent l="0" t="0" r="0" b="0"/>
                  <wp:wrapNone/>
                  <wp:docPr id="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3530" cy="1071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A yellow pen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A blue ruler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A green cup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An orange</w:t>
            </w:r>
          </w:p>
        </w:tc>
      </w:tr>
      <w:tr>
        <w:trPr>
          <w:trHeight w:val="150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64160</wp:posOffset>
                  </wp:positionV>
                  <wp:extent cx="1007110" cy="1387475"/>
                  <wp:effectExtent l="0" t="0" r="0" b="0"/>
                  <wp:wrapNone/>
                  <wp:docPr id="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This is Cind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What is in Cindy's schoolbag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A purple pen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A red cup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A key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A CD</w:t>
            </w:r>
          </w:p>
        </w:tc>
      </w:tr>
      <w:tr>
        <w:trPr>
          <w:trHeight w:val="150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22885</wp:posOffset>
                  </wp:positionV>
                  <wp:extent cx="1177925" cy="1377950"/>
                  <wp:effectExtent l="0" t="0" r="0" b="0"/>
                  <wp:wrapNone/>
                  <wp:docPr id="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This is Fran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What is in Frank's schoolbag?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drawing>
                <wp:inline distT="0" distB="0" distL="0" distR="0">
                  <wp:extent cx="17780" cy="1714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A green jacket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A black pen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An English book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A map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BEFEA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. Alice's pen is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yellow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blue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re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purpl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BEFEA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. You can see a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in Cindy's schoolba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ruler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jacket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map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ke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u w:val="single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BEFEA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.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has a ma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u w:val="single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Frank    B. Cindy</w:t>
      </w: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Alice</w:t>
      </w: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Eri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BEFEA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. Everyone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每个人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 has a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book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pen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C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cu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BEFEA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5.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re gre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Alice's cup and Frank's map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Cindy's pen and Frank's jacke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. Alice's cup and Frank's jacket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Cindy's key and Alice's rul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简笔手账" w:hAnsi="简笔手账" w:eastAsia="简笔手账" w:cs="简笔手账"/>
          <w:b/>
          <w:b/>
          <w:bCs/>
          <w:color w:val="CB1C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B1C00"/>
          <w:sz w:val="60"/>
          <w:szCs w:val="60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CB1C00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CB1C00"/>
          <w:sz w:val="60"/>
          <w:szCs w:val="60"/>
          <w:lang w:val="en-US" w:eastAsia="zh-CN"/>
        </w:rPr>
        <w:t>阅读理解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B1C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B1C00"/>
          <w:sz w:val="32"/>
          <w:szCs w:val="32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　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Mr Clark goes to a dinner party in old clothes. He comes into the room, but the people in the room don’t look at him. They don’t ask him to sit at the tab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　　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Mr Clark goes home and puts on 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穿上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 his good clothes. He goes back to the party. People in the room stands up and smiles at him. They give him very good food to ea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　　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Mr Clark takes off his clothes, and puts them in the food and s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drawing>
          <wp:inline distT="0" distB="0" distL="0" distR="0">
            <wp:extent cx="17780" cy="2413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y, “Eat, clothes!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　　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The other people ask, “What are you doing?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　　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He answers, “I’m asking my coat 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外套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 to eat food. When I am wearing my old clothes, you don’t look at me. You don’t ask me to sit down. Now I am in these clothes. And you give me very good food. Now I know, you give the food to my clothes, not to me!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BEFEA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. How does Mr Clark goes to the party at firs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With his friends.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In old clot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With good food.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In good clot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BEFEA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. When Mr Clark comes to the party in good clothes, people 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don’t know him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don’t look at hi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. don’t ask him to sit at the table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 D. are good with hi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BEFEA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. Mr Clark asks ______ to eat the f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his coat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his old clothes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 C. his parents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the peopl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BEFEA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. “Takes off” means 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意思是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 __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012950</wp:posOffset>
            </wp:positionH>
            <wp:positionV relativeFrom="paragraph">
              <wp:posOffset>-7789545</wp:posOffset>
            </wp:positionV>
            <wp:extent cx="10463530" cy="10718165"/>
            <wp:effectExtent l="0" t="0" r="0" b="0"/>
            <wp:wrapNone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353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____ in Chine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买下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收起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脱下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拿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BEFEA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5. From the story 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故事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, we know 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Mr Clark takes some good food to the part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B. Mr Clark does not like the people at the part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. The people at the party don’t know Mr Clar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D. Mr Clark was not good with the people at the 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简笔手账" w:hAnsi="简笔手账" w:eastAsia="简笔手账" w:cs="简笔手账"/>
          <w:b/>
          <w:b/>
          <w:bCs/>
          <w:color w:val="CB1C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B1C00"/>
          <w:sz w:val="60"/>
          <w:szCs w:val="60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CB1C00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CB1C00"/>
          <w:sz w:val="60"/>
          <w:szCs w:val="60"/>
          <w:lang w:val="en-US" w:eastAsia="zh-CN"/>
        </w:rPr>
        <w:t>阅读理解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B1C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B1C00"/>
          <w:sz w:val="32"/>
          <w:szCs w:val="32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Do you often go shopping? You go to the clothes store and see a lot of clothes. Can you buy the right clothes for yourself? Here are some ideas for you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First, ask yourself a question: What style 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款式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 of clothes do I want? In this way, you can know the style of clothe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Then, choose the color. You can find some clothes in all colors. Some people like red and others like black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Next, find the right size. If you are short, you can choose size 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Finally, ask the 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</w:rPr>
        <w:t>shop assistant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 to give you a good pric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u w:val="single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 If you are short, you can choose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</w:rPr>
        <w:t xml:space="preserve">          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size S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size M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size L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size X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 What does the underlined 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在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..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下面画线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) part “shop assistant”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043430</wp:posOffset>
            </wp:positionH>
            <wp:positionV relativeFrom="paragraph">
              <wp:posOffset>-5503545</wp:posOffset>
            </wp:positionV>
            <wp:extent cx="10463530" cy="10718165"/>
            <wp:effectExtent l="0" t="0" r="0" b="0"/>
            <wp:wrapNone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353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mean in Chinese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经理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售货员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导游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 Put the sentences in the right order 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顺序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>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hoosing the color of clothe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>②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hoosing the style of clothe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>③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gettin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drawing>
          <wp:inline distT="0" distB="0" distL="0" distR="0">
            <wp:extent cx="17780" cy="2413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g a good price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>④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finding the right size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>①②④③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>④③①②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>②①④③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>④③②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 What’s the best title 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标题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 for the passage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The clothes and styles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The clothes and color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. The clothes and prices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Ideas of buying cloth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简笔手账" w:hAnsi="简笔手账" w:eastAsia="简笔手账" w:cs="简笔手账"/>
          <w:b/>
          <w:b/>
          <w:bCs/>
          <w:color w:val="CB1C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B1C00"/>
          <w:sz w:val="60"/>
          <w:szCs w:val="60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CB1C00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CB1C00"/>
          <w:sz w:val="60"/>
          <w:szCs w:val="60"/>
          <w:lang w:val="en-US" w:eastAsia="zh-CN"/>
        </w:rPr>
        <w:t>阅读理解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B1C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B1C00"/>
          <w:sz w:val="32"/>
          <w:szCs w:val="32"/>
          <w:lang w:val="en-US" w:eastAsia="zh-CN"/>
        </w:rPr>
        <w:t>【二】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323"/>
      </w:tblGrid>
      <w:tr>
        <w:trPr>
          <w:trHeight w:val="150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53035</wp:posOffset>
                  </wp:positionV>
                  <wp:extent cx="1096645" cy="1352550"/>
                  <wp:effectExtent l="0" t="0" r="0" b="0"/>
                  <wp:wrapNone/>
                  <wp:docPr id="1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This is Alic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What is in Alice's schoolbag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3699510</wp:posOffset>
                  </wp:positionH>
                  <wp:positionV relativeFrom="paragraph">
                    <wp:posOffset>-1966595</wp:posOffset>
                  </wp:positionV>
                  <wp:extent cx="10463530" cy="10718165"/>
                  <wp:effectExtent l="0" t="0" r="0" b="0"/>
                  <wp:wrapNone/>
                  <wp:docPr id="1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3530" cy="1071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A yellow pen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A blue ruler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A green cup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An orange</w:t>
            </w:r>
          </w:p>
        </w:tc>
      </w:tr>
      <w:tr>
        <w:trPr>
          <w:trHeight w:val="150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64160</wp:posOffset>
                  </wp:positionV>
                  <wp:extent cx="1007110" cy="1387475"/>
                  <wp:effectExtent l="0" t="0" r="0" b="0"/>
                  <wp:wrapNone/>
                  <wp:docPr id="1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This is Cind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What is in Cindy's schoolbag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A purple pen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A red cup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A key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A CD</w:t>
            </w:r>
          </w:p>
        </w:tc>
      </w:tr>
      <w:tr>
        <w:trPr>
          <w:trHeight w:val="150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22885</wp:posOffset>
                  </wp:positionV>
                  <wp:extent cx="1177925" cy="1377950"/>
                  <wp:effectExtent l="0" t="0" r="0" b="0"/>
                  <wp:wrapNone/>
                  <wp:docPr id="15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This is Fran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What is in Frank's schoolbag?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drawing>
                <wp:inline distT="0" distB="0" distL="0" distR="0">
                  <wp:extent cx="17780" cy="17145"/>
                  <wp:effectExtent l="0" t="0" r="0" b="0"/>
                  <wp:docPr id="1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A green jacket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A black pen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An English book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baseline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 xml:space="preserve">★ 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A map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. Alice's pen is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yellow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blue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re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purpl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. You can see a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in Cindy's schoolba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ruler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jacket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map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ke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u w:val="single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.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has a ma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  <w:u w:val="single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Frank    B. Cindy</w:t>
      </w: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Alice</w:t>
      </w: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Eri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. Everyone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每个人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 has a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book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pen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C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cu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5.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re gre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Alice's cup and Frank's map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Cindy's pen and Frank's jacke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. Alice's cup and Frank's jacket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Cindy's key and Alice's rul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简笔手账" w:hAnsi="简笔手账" w:eastAsia="简笔手账" w:cs="简笔手账"/>
          <w:b/>
          <w:b/>
          <w:bCs/>
          <w:color w:val="CB1C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B1C00"/>
          <w:sz w:val="60"/>
          <w:szCs w:val="60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CB1C00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CB1C00"/>
          <w:sz w:val="60"/>
          <w:szCs w:val="60"/>
          <w:lang w:val="en-US" w:eastAsia="zh-CN"/>
        </w:rPr>
        <w:t>阅读理解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B1C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B1C00"/>
          <w:sz w:val="32"/>
          <w:szCs w:val="32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　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Mr Clark goes to a dinner party in old clothes. He comes into the room, but the people in the room don’t look at him. They don’t ask him to sit at the tab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　　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Mr Clark goes home and puts on 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穿上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 his good clothes. He goes back to the party. People in the room stands up and smiles at him. They give him very good food to ea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　　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Mr Clark takes off his clothes, and puts them in the food and s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drawing>
          <wp:inline distT="0" distB="0" distL="0" distR="0">
            <wp:extent cx="17780" cy="2413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y, “Eat, clothes!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　　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The other people ask, “What are you doing?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　　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He answers, “I’m asking my coat 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外套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 to eat food. When I am wearing my old clothes, you don’t look at me. You don’t ask me to sit down. Now I am in these clothes. And you give me very good food. Now I know, you give the food to my clothes, not to me!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. How does Mr Clark goes to the party at firs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With his friends.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In old clot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With good food.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In good clot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. When Mr Clark comes to the party in good clothes, people 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don’t know him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don’t look at hi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. don’t ask him to sit at the table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 D. are good with hi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. Mr Clark asks ______ to eat the f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his coat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his old clothes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 C. his parents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the peopl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. “Takes off” means 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意思是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 __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012950</wp:posOffset>
            </wp:positionH>
            <wp:positionV relativeFrom="paragraph">
              <wp:posOffset>-7789545</wp:posOffset>
            </wp:positionV>
            <wp:extent cx="10463530" cy="10718165"/>
            <wp:effectExtent l="0" t="0" r="0" b="0"/>
            <wp:wrapNone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353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____ in Chine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买下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收起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脱下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拿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5. From the story 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故事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, we know 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Mr Clark takes some good food to the part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B. Mr Clark does not like the people at the part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C. The people at the party don’t know Mr Clar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D. Mr Clark was not good with the people at the party</w:t>
      </w:r>
    </w:p>
    <w:sectPr>
      <w:headerReference w:type="default" r:id="rId20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8T07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