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七上英语期末复习题型专练（人教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60"/>
          <w:szCs w:val="60"/>
          <w:u w:val="none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过关训练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1B3B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1B3BF"/>
          <w:sz w:val="32"/>
          <w:szCs w:val="32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d is the color of China. And red is Chinese people’s favorite ________. In China, we call it China Red. It makes people ________. It is a symbol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标志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 Chinese people ________ it very much. “China Red” is an important color ________ the Chinese people. People can see “China Red”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t’s ________ to find red-colored things in China. Many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很多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________ things are special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特别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China. For example, Chinese people like to wear red clothes ________ New Year’s Day. It can get people good luck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运气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d is the color of the luck, ________ and many other good things. People can see ________ beauty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many things. In China, red is not only a col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ictur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olo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-5705475</wp:posOffset>
            </wp:positionV>
            <wp:extent cx="7253605" cy="105517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ring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lax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e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ov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om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verywher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ifficul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ur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yellow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l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nde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n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lth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odel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i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t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七上英语期末复习题型专练（人教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60"/>
          <w:szCs w:val="60"/>
          <w:u w:val="none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过关训练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1B3B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1B3BF"/>
          <w:sz w:val="32"/>
          <w:szCs w:val="32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_________ Saturday morning, Ella and her grandma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-1908175</wp:posOffset>
            </wp:positionV>
            <wp:extent cx="7253605" cy="1055179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meet Brad. They say hello to Brad. Brad says to them,“ Hello, Grandma. Hello, Ella. My _________ is on January 26th. It’s on Sunday. I will be _________. Can you come to my birthday party, Ella?” “Sure.” says Ell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 the afternoon,Ella asks Grandma, “Can we make Brad a birthday cake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K.” says Grandma. “Let’s _________ it now.” Grandma is good at making cakes and it takes her 30 minutes to finish the cake. It’s big _________ n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next day,the shop near Ella’s home opens at 9:00 am. Grandma wants to go there to _________ some birthday candles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蜡烛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“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t we can’t do that,” says Ella. “Because Brad can’t _________ anything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You’re right.” says Grandma Z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h,I have a good idea. There are some big peppermints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薄荷糖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this bag!” says Ella. “Let’s put _________on Brad’s cake. He can’t see candles,but he can smell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闻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peppermint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ood girl!” says Grandm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n Ella takes the cake and goes to Brad’s party. “Happy birthday,Brad! Here’s a birthday cake _________ you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ank you! I can smell the peppermints on my cake!” Brad is very 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Yes” says Ella. “And I made a ‘7’ with seven big peppermints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las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irthda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estival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v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ix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even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ak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 mak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v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us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ink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v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a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ee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e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m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f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t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unn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nic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althy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七上英语期末复习题型专练（人教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60"/>
          <w:szCs w:val="60"/>
          <w:u w:val="none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过关训练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1B3B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1B3BF"/>
          <w:sz w:val="32"/>
          <w:szCs w:val="32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My name is David Brown. I am a _________ in No.2 Middle School. I am very _________ this month. On December 3rd, I have a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-1908175</wp:posOffset>
            </wp:positionV>
            <wp:extent cx="7253605" cy="1055179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chool trip. I need to _________ some food for the trip. On December 9th, I have _________ English test. December 14th is my twelfth birthday. I _________ my friends to come to my party. I want to buy some things for my party in the _________. Jack is my good friend. December twentieth is _________ birthday. I know he likes soccer. I want to buy a soccer ball _________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On the last day of December, my school has a _________ sale. I can buy some books at __________ prices. I hope I will have a good time this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n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each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u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e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s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sk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sk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e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las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chool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t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i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ok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ood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por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un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ifficul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七上英语期末复习题型专练（人教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60"/>
          <w:szCs w:val="60"/>
          <w:u w:val="none"/>
          <w:lang w:val="en-US" w:eastAsia="zh-CN"/>
        </w:rPr>
        <w:t>完形填空</w:t>
      </w:r>
      <w:r>
        <w:rPr>
          <w:rFonts w:ascii="简笔手账" w:hAnsi="简笔手账" w:cs="简笔手账" w:eastAsia="简笔手账"/>
          <w:b/>
          <w:bCs/>
          <w:color w:val="FFFFFF"/>
          <w:sz w:val="60"/>
          <w:szCs w:val="60"/>
          <w:u w:val="none"/>
          <w:lang w:val="en-US" w:eastAsia="zh-CN"/>
        </w:rPr>
        <w:t>过关训练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1B3B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1B3BF"/>
          <w:sz w:val="32"/>
          <w:szCs w:val="32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avid is from England. He is my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-1882775</wp:posOffset>
            </wp:positionV>
            <wp:extent cx="7253605" cy="1055179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new ________. He teaches me many ________ songs. I ________ David and his songs. That’s a good way for ________ to learn English. After school, he plays games with me. He likes ________. We often play baseball in the afternoon. Today is November 22nd. It is ________ birthday. He doesn’t tell me but I ________ it from his brother. I ________ him a present and a birthday card. He is very ________. He likes the present very much. ________ the present? It’s a baseball b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las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ather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iend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lue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hines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r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Eng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eet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like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e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r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e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picture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port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ooks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ru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avid’s</w:t>
      </w:r>
      <w:r>
        <w:rPr>
          <w:rFonts w:eastAsia="简笔手账" w:cs="简笔手账" w:ascii="简笔手账" w:hAnsi="简笔手账"/>
          <w:sz w:val="2"/>
          <w:szCs w:val="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avid’s brother’s</w:t>
      </w:r>
      <w:r>
        <w:rPr>
          <w:rFonts w:eastAsia="简笔手账" w:cs="简笔手账" w:ascii="简笔手账" w:hAnsi="简笔手账"/>
          <w:sz w:val="2"/>
          <w:szCs w:val="2"/>
          <w:lang w:val="en-US" w:eastAsia="zh-CN"/>
        </w:rPr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</w:t>
      </w:r>
      <w:r>
        <w:rPr>
          <w:rFonts w:eastAsia="简笔手账" w:cs="简笔手账" w:ascii="简笔手账" w:hAnsi="简笔手账"/>
          <w:sz w:val="2"/>
          <w:szCs w:val="2"/>
          <w:lang w:val="en-US" w:eastAsia="zh-CN"/>
        </w:rPr>
        <w:tab/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my brother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ring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know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lp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fin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ell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ant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atch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bu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orry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relaxing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textAlignment w:val="auto"/>
        <w:rPr/>
      </w:pP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ere’s</w:t>
        <w:tab/>
        <w:t>B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ow’s</w:t>
        <w:tab/>
        <w:t>C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at’s</w:t>
        <w:tab/>
        <w:t>D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When’s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31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