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color w:val="FFFFFF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1515</wp:posOffset>
            </wp:positionH>
            <wp:positionV relativeFrom="paragraph">
              <wp:posOffset>-764540</wp:posOffset>
            </wp:positionV>
            <wp:extent cx="7443470" cy="145097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965" r="-5" b="3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6"/>
          <w:szCs w:val="66"/>
          <w:u w:val="none"/>
          <w:lang w:val="en-US" w:eastAsia="zh-CN"/>
        </w:rPr>
        <w:t xml:space="preserve">九年级英语上册 </w:t>
      </w:r>
      <w:r>
        <w:rPr>
          <w:rFonts w:eastAsia="简笔手账" w:cs="简笔手账" w:ascii="简笔手账" w:hAnsi="简笔手账"/>
          <w:b/>
          <w:bCs/>
          <w:color w:val="FFFFFF"/>
          <w:sz w:val="66"/>
          <w:szCs w:val="66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rPr>
          <w:rFonts w:ascii="简笔手账" w:hAnsi="简笔手账" w:eastAsia="简笔手账" w:cs="简笔手账"/>
          <w:color w:val="FFFFFF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FF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2905</wp:posOffset>
            </wp:positionH>
            <wp:positionV relativeFrom="paragraph">
              <wp:posOffset>-12700</wp:posOffset>
            </wp:positionV>
            <wp:extent cx="7078980" cy="9138920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371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FFFF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3CAC9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3CAC9B"/>
          <w:sz w:val="32"/>
          <w:szCs w:val="32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 general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将军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was going to fight a strong enemy. He had only one-tenth the number of soldiers the enemy had. Hearing this news, the soldiers were _______. They didn’t think they could possibly win because the enemy had a lot more soldiers than them. The general thought for a while and then had an idea. He told his soldiers that they could win the fight only if they _______ his new pl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n the way to the battlefield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战场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, the general _______ at a temple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寺庙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and told his soldiers, “After my visit to the temple, I will toss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投掷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a coin in front of you. If it comes up heads, we will _______; if tails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背面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, we will lose. Destiny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命运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holds us in its hand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general went into the temple and wished for _______. Then he came out and tossed a coin in front of his soldiers. The coin came up heads. The soldiers were surprised and thought they would win the coming fight. They fought _______ and won in the 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No one can _______ the hand of destiny,” one of his soldiers told the general after they won the fight. They believed that gods had planned for them to win the f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 fact, it was not like that,” the general said, taking out the coin. The soldiers walked up to see what it was, but only saw a coin with heads on both sides. The coin toss might have been “fake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假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”, but their confidence and _______ were still real. That was the secret to winning the f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xcite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is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atient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orr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prea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maine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ollowed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ontroll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toppe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ishe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kicked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lay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igh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in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scap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a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ower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oo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nergy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vic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r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asily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ast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low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cor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uess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hang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pl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it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riendship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ourag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value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color w:val="FFFFFF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1515</wp:posOffset>
            </wp:positionH>
            <wp:positionV relativeFrom="paragraph">
              <wp:posOffset>-764540</wp:posOffset>
            </wp:positionV>
            <wp:extent cx="7443470" cy="145097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4965" r="-5" b="3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5605</wp:posOffset>
            </wp:positionH>
            <wp:positionV relativeFrom="paragraph">
              <wp:posOffset>494030</wp:posOffset>
            </wp:positionV>
            <wp:extent cx="7078980" cy="9138920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371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6"/>
          <w:szCs w:val="66"/>
          <w:u w:val="none"/>
          <w:lang w:val="en-US" w:eastAsia="zh-CN"/>
        </w:rPr>
        <w:t xml:space="preserve">九年级英语上册 </w:t>
      </w:r>
      <w:r>
        <w:rPr>
          <w:rFonts w:eastAsia="简笔手账" w:cs="简笔手账" w:ascii="简笔手账" w:hAnsi="简笔手账"/>
          <w:b/>
          <w:bCs/>
          <w:color w:val="FFFFFF"/>
          <w:sz w:val="66"/>
          <w:szCs w:val="66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rPr>
          <w:rFonts w:ascii="简笔手账" w:hAnsi="简笔手账" w:eastAsia="简笔手账" w:cs="简笔手账"/>
          <w:color w:val="FFFFFF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FFFF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3CAC9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3CAC9B"/>
          <w:sz w:val="32"/>
          <w:szCs w:val="32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cently, the strange acts of some animals at Nanning Zoo in Guangxi have been listed in the top searches of Sina Weibo and have _________ heated discussion online. In a video shot by Jimu News, several different animals in the zoo act _________. A chimpanzee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猩猩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hrows pieces of stones at visitors, a gibbon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长臂猿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copies the move of visitors and a bear shakes its body.Many Internet users watched the video for fun while more visitors went to the zoo to watch the “show” _________. People joked, “Are there any _________ animals at this zoo besides the strange ones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lthough these strange acts amused many people, the _________ behind might not be that funny. Some people worried about the mental condition of the animals, wondering _________ the lack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缺乏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of freedom hurts their mental states.Unfortunately, this guess turned out to be _________ in some ways. Gao Yanhong, a staff member at Wuhan Zoo, told Jimu News that some of these animals’ behaviors are natural. But some strange behaviors are because of external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外部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stimulus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刺激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, for example, _________ visitors do something bad to the chimpanzee in order to see its “show”, while others result from their living conditions, _________ enough freed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zoo decided to improve the well-being of the animals such as clearing away stones to make the environment __________ and building a bigger park. The zoo also called on visitors to show respect and politeness for the animals, noted Jimu New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voide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toppe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au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autifull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trangely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radu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 the en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ll of a sudden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 per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normal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reativ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anger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ruth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sul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xper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f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orrec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rong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eaning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ocal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rou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mpol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ithou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ik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clu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armer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reene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afer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color w:val="FFFF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6"/>
          <w:szCs w:val="66"/>
          <w:u w:val="none"/>
          <w:lang w:val="en-US" w:eastAsia="zh-CN"/>
        </w:rPr>
        <w:t>九年级英语上册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1515</wp:posOffset>
            </wp:positionH>
            <wp:positionV relativeFrom="paragraph">
              <wp:posOffset>-764540</wp:posOffset>
            </wp:positionV>
            <wp:extent cx="7443470" cy="1450975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4965" r="-5" b="3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6"/>
          <w:szCs w:val="66"/>
          <w:u w:val="none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66"/>
          <w:szCs w:val="66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rPr>
          <w:rFonts w:ascii="简笔手账" w:hAnsi="简笔手账" w:eastAsia="简笔手账" w:cs="简笔手账"/>
          <w:color w:val="FFFFFF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FFFF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3CAC9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3CAC9B"/>
          <w:sz w:val="32"/>
          <w:szCs w:val="32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ink of all the ways that you use your arms and hands. You use ________ to open doors, carry boxes, climb trees and ride bik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Jessica Cox was born ________ arms. But she didn’t let that ________ her from doing things. She ________ to feed herself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95605</wp:posOffset>
            </wp:positionH>
            <wp:positionV relativeFrom="paragraph">
              <wp:posOffset>-1697990</wp:posOffset>
            </wp:positionV>
            <wp:extent cx="7078980" cy="9138920"/>
            <wp:effectExtent l="0" t="0" r="0" b="0"/>
            <wp:wrapNone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0371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, paint and play the piano by using her f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en she was at ________, Jessica watched the other students on the playground. She did not have hands to catch balls with, ________ she did not have arms to climb with. Jessica imagined herself as a girl of unusually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不寻常地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great ability. She would ________ over the playground and take her friends into the sk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any years later, when Jessica ________, she did fly. She learnt to fly a plane! It was ________ work, but Jessica was patient, confident and brave. She controlled the plane with her ________. She made her dream come tru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a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m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r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ithou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long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cluding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war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ivid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d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end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to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ai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fuse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earnt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org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chool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e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ospital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u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nd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l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knock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all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u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ot dressed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rew up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tayed clam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an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omfortabl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azy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mall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rm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ee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nds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ream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color w:val="FFFF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6"/>
          <w:szCs w:val="66"/>
          <w:u w:val="none"/>
          <w:lang w:val="en-US" w:eastAsia="zh-CN"/>
        </w:rPr>
        <w:t>九年级英语上册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1515</wp:posOffset>
            </wp:positionH>
            <wp:positionV relativeFrom="paragraph">
              <wp:posOffset>-764540</wp:posOffset>
            </wp:positionV>
            <wp:extent cx="7443470" cy="1450975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4965" r="-5" b="3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6"/>
          <w:szCs w:val="66"/>
          <w:u w:val="none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66"/>
          <w:szCs w:val="66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rPr>
          <w:rFonts w:ascii="简笔手账" w:hAnsi="简笔手账" w:eastAsia="简笔手账" w:cs="简笔手账"/>
          <w:color w:val="FFFFFF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color w:val="FFFFFF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3CAC9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3CAC9B"/>
          <w:sz w:val="32"/>
          <w:szCs w:val="32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reat changes have taken place in Chinese education. The Chinese government started to carry out the policy of “double reduction” in 2021. Some students think they can have ________ homework and have more time to play. But some are ________ about how to study under the new polic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ow can you study in this special _______? Please read the following advice.You need to work hard and be self-disciplined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自律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. Listen to your teacher and take notes ________ in class. Good learning habits always help a lot. If you have problems, try to ________ them by yourself at first. ________ you still can’t solve them, you should ask your teachers fo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5605</wp:posOffset>
            </wp:positionH>
            <wp:positionV relativeFrom="paragraph">
              <wp:posOffset>-2167890</wp:posOffset>
            </wp:positionV>
            <wp:extent cx="7078980" cy="9138920"/>
            <wp:effectExtent l="0" t="0" r="0" b="0"/>
            <wp:wrapNone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0371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 help. After all, they are experienced and always ready to help you except your parents. You can also collect mistakes in time and ________ them for several times until you can solve the similar problems next time.Today’s exams are set to test students’ understanding and practical application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实际应用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of ________, so remember to learn skills through practicing. Don’t forget to ________ the key points with your pen and try to write down your understanding about this kind of problems. Students need to be more careful and hard-working in ________. Chances are only for the prepared mi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maller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igge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ess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ngr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la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xcited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orr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radition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vention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lationship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nviron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oudl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roudly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arefully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errib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eal with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are abou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ait for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nd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f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il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Unless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Unt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id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oub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view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org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troduction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knowledg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ranslation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riendsh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ark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orrow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pair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/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leaning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ilming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ishing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tudying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31T08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