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D940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FF"/>
          <w:sz w:val="62"/>
          <w:szCs w:val="62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2"/>
          <w:szCs w:val="62"/>
          <w:lang w:eastAsia="zh-CN"/>
        </w:rPr>
        <w:t>八年级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2"/>
          <w:szCs w:val="62"/>
          <w:lang w:val="en-US" w:eastAsia="zh-CN"/>
        </w:rPr>
        <w:t xml:space="preserve">语文上册 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2"/>
          <w:szCs w:val="6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shd w:fill="FFD940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FF"/>
          <w:sz w:val="60"/>
          <w:szCs w:val="60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0"/>
          <w:szCs w:val="60"/>
          <w:lang w:val="en-US" w:eastAsia="zh-CN"/>
        </w:rPr>
        <w:t>常考主题佳作</w:t>
      </w:r>
      <w:r>
        <w:rPr>
          <w:rFonts w:eastAsia="简笔手账" w:cs="简笔手账" w:ascii="简笔手账" w:hAnsi="简笔手账"/>
          <w:b/>
          <w:i w:val="false"/>
          <w:iCs w:val="false"/>
          <w:color w:val="0000FF"/>
          <w:sz w:val="60"/>
          <w:szCs w:val="6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i w:val="false"/>
          <w:iCs w:val="false"/>
          <w:color w:val="0000FF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FF"/>
          <w:spacing w:val="7"/>
          <w:sz w:val="36"/>
          <w:szCs w:val="36"/>
          <w:lang w:val="en-US" w:eastAsia="zh-CN"/>
        </w:rPr>
        <w:t>范文一《成为最好的自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长河中，每个人都是独一无二的舟，乘着风浪，追寻着心中的灯塔。而我，也在这条旅途中，不断摸索、前行，渴望成为最好的自己。古人云：“路漫漫其修远兮，吾将上下而求索。”这不仅是对先贤追求的写照，也是我心声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那是一个初秋的午后，阳光斑驳地洒在校园的操场上，我与同学们一同参加学校的朗诵比赛。站在台上，面对着台下黑压压的人群，我的心紧张得几乎要跳出胸膛。脑海中不禁浮现出李白的诗句：“长风破浪会有时，直挂云帆济沧海。”那一刻，我仿佛看到了自己驾着帆船，在波涛汹涌的大海中勇往直前，那份勇气与决心瞬间涌上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深吸一口气，开始朗诵起《将进酒》。“君不见黄河之水天上来，奔流到海不复回……”每一个字都饱含深情，每一句话都掷地有声。我仿佛与李白并肩，共饮千杯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paragraph">
              <wp:posOffset>-4718685</wp:posOffset>
            </wp:positionV>
            <wp:extent cx="7348855" cy="1089596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醉，畅谈人生理想。那一刻，我不再是那个胆小怕事的我，而是化身为那个豪迈不羁、自信满满的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比赛结束后，虽然我没有获得第一名，但那份站在台上勇敢展示自己的经历，却让我收获了比名次更重要的东西——自信与勇气。我开始明白，成为最好的自己，并不是要超越所有人，而是要不断超越自己，勇敢地面对每一个挑战，无畏地迎接每一个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此后的日子里，我更加努力地学习，不仅限于课本知识，更广泛涉猎诗词歌赋、历史典故。每当遇到困难或挫折，我都会用古诗词来激励自己。“会当凌绝顶，一览众山小”让我明白，只有站在更高的地方，才能看到更远的风景；“千磨万击还坚劲，任尔东西南北风”则教会我，无论遭遇多少磨难，都要保持坚韧不拔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如今，我已不再是那个青涩的少年，但那份对成为最好自己的追求，却从未改变。我深知，人生的道路漫长且充满未知，但只要心中有梦，脚下有力，就一定能走出一条属于自己的精彩之路。正如苏轼所言：“竹杖芒鞋轻胜马，谁怕？一蓑烟雨任平生。”我愿以一颗平常心，迎接生命中的每一次风雨，成为那个最好的自己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FF"/>
          <w:spacing w:val="7"/>
          <w:sz w:val="36"/>
          <w:szCs w:val="36"/>
          <w:lang w:val="en-US" w:eastAsia="zh-CN"/>
        </w:rPr>
        <w:t>范文二《成长的启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旅途中，成长是一场必经的修行，它如同一条蜿蜒曲折的小径，引领着我们从懵懂无知走向智慧成熟。在这条路上，古诗词如同一盏盏明灯，照亮我前行的道路，给予我深刻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记得那是一个初冬的黄昏，我独自坐在书桌前，手中紧握着一支笔，面对着一道复杂的数学题，心中充满了困惑与迷茫。窗外，寒风呼啸，似乎也在嘲笑我的无能。正当我准备放弃之际，一句古诗跃入脑海：“山重水复疑无路，柳暗花明又一村。”这是陆游在《游山西村》中的佳句，它仿佛在告诉我，即使前路看似无望，但只要坚持下去，总会有转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深吸一口气，重新振作起来，再次审视那道难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3781425</wp:posOffset>
            </wp:positionV>
            <wp:extent cx="7348855" cy="1089596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题。经过一番苦思冥想，终于找到了解题的线索，那一刻，我仿佛真的穿越了山重水复，迎来了柳暗花明。这次经历，让我深刻体会到了“世上无难事，只怕有心人”的道理，也让我明白了，在成长的道路上，遇到困难与挫折并不可怕，关键在于我们是否有勇气和毅力去面对和克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随着岁月的流逝，我逐渐长大，开始懂得更多的人生哲理。一次，在和朋友因为小事争执后，我独自坐在公园的长椅上，心中充满了懊悔与自责。这时，我想起了白居易的《赋得古原草送别》中的诗句：“离离原上草，一岁一枯荣。野火烧不尽，春风吹又生。”这首诗让我意识到，人生就像草原上的草，有枯有荣，有起有落，这是生活的常态。朋友间的争执，不过是生活中的一个小插曲，只要我们心怀宽容与理解，就能化解矛盾，让友谊之树常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成长的路上，古诗词不仅是我的精神支柱，更是我人生的导师。它教会我如何面对困难，如何珍惜友谊，如何保持一颗积极向上的心。正如苏轼所言：“竹杖芒鞋轻胜马，谁怕？一蓑烟雨任平生。”在未来的日子里，无论风雨多么猛烈，我都会以一颗平常心去面对，因为我知道，成长的路上，每一步都充满了启示与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回望过去，古诗词如同一串串璀璨的珍珠，镶嵌在我成长的轨迹上，照亮了我前行的道路。展望未来，我将继续带着这份宝贵的启示，勇敢地迈向人生的每一个阶段，成为那个最好的自己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FF"/>
          <w:spacing w:val="7"/>
          <w:sz w:val="36"/>
          <w:szCs w:val="36"/>
          <w:lang w:val="en-US" w:eastAsia="zh-CN"/>
        </w:rPr>
        <w:t>范文三《那一抹难忘的背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记忆的长河中，总有一些瞬间如同璀璨的星辰，照亮我们前行的道路。对我而言，那一抹难忘的背影，便是我心中最亮的星，它如同古诗中描绘的意象，深邃而温暖，给我无尽的启示与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冬日的黄昏，天边挂着一轮淡淡的夕阳，余晖洒在雪地上，映出一片金黄。我独自一人走在回家的路上，心中满是考试的失利与未来的迷茫。就在我低头沉思，几乎要被这份沉重压垮时，一个熟悉的身影出现在我的视线中——那是我的父亲，他正背对着我，在不远处的雪地上缓缓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父亲的背影，在夕阳的映照下显得格外高大而孤独。那一刻，我突然想起了李白的《静夜思》：“举头望明月，低头思故乡。”虽然场景不同，但那份远离喧嚣、独自沉思的意境却如此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5325</wp:posOffset>
            </wp:positionH>
            <wp:positionV relativeFrom="paragraph">
              <wp:posOffset>-3679825</wp:posOffset>
            </wp:positionV>
            <wp:extent cx="7348855" cy="1089596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相似。我仿佛能看到父亲心中的那份坚韧与不屈，即使面对生活的重重压力，也从未放弃过对未来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加快脚步，悄悄跟在父亲身后。他的步伐稳健而有力，每一步都踏在雪地上，发出“咯吱咯吱”的声响，仿佛在诉说着生活的艰辛与坚持。我不由自主地想起了王安石的《登飞来峰》：“不畏浮云遮望眼，自缘身在最高层。”父亲虽未言明，但他的背影却告诉我，无论遇到多大的困难，只要我们保持内心的坚定与勇气，就一定能够攀上人生的高峰，看到不一样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就在这时，父亲突然停下脚步，转过身来，看到我后，脸上露出了温柔的笑容。那一刻，我仿佛看到了春天般的温暖，所有的烦恼与忧愁都烟消云散。我们并肩走在回家的路上，父亲开始讲述他年轻时的故事，那些关于奋斗、关于坚持的故事，如同一首首动人的诗篇，激励着我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如今，每当回想起那个冬日的黄昏，那一抹难忘的背影，我的心中便充满了力量。它让我明白，无论未来的路有多么崎岖，只要我们怀揣着梦想与希望，勇敢地迈出每一步，就一定能够迎来属于自己的春天。正如古诗所云：“长风破浪会有时，直挂云帆济沧海。”那一抹背影，将永远是我人生旅途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FF"/>
          <w:spacing w:val="7"/>
          <w:sz w:val="36"/>
          <w:szCs w:val="36"/>
          <w:lang w:val="en-US" w:eastAsia="zh-CN"/>
        </w:rPr>
        <w:t>范文四《为自己鼓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这个大舞台上，每个人都是独一无二的演员，演绎着属于自己的精彩篇章。然而，在这场漫长而又短暂的演出中，我们往往容易忽视最重要的观众——自己。今天，我想讲述的，是一个关于自我鼓励、为自己鼓掌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春意盎然的午后，阳光透过树叶的缝隙，洒在校园的操场上，给这片土地披上了一层金色的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5325</wp:posOffset>
            </wp:positionH>
            <wp:positionV relativeFrom="paragraph">
              <wp:posOffset>-2305685</wp:posOffset>
            </wp:positionV>
            <wp:extent cx="7348855" cy="1089596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外衣。我站在操场的一角，手里紧握着一张演讲稿，心中却如同翻涌的大海，波涛汹涌，难以平静。今天，是我第一次代表班级参加学校的演讲比赛，紧张与不安如同无形的锁链，紧紧束缚着我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就在我几乎要被这份压力击垮时，一句古诗在我的脑海中响起：“宝剑锋从磨砺出，梅花香自苦寒来。”这是古人对坚韧不拔精神的赞美，也是对我此刻心境的最好写照。我闭上眼睛，深呼吸，让自己逐渐平静下来。我告诉自己，每一次的挑战都是成长的契机，每一次的尝试都是对自己的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当我走上演讲台的那一刻，所有的目光都聚焦在我身上，那一刻，我仿佛成了世界的中心。我深吸一口气，开始了我的演讲。我的声音虽然微微颤抖，但每一个字都饱含情感，每一句话都掷地有声。我讲述着自己的梦想，分享着成长的故事，那一刻，我仿佛与台下的每一个人建立了深深的联系，我们共同呼吸，共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演讲结束，掌声雷动。我微笑着，向台下鞠躬致谢，但在我心中，最热烈的掌声，是给自己的。我为自己鼓掌，因为我有勇气面对挑战，有毅力克服困难，有勇气展现真实的自己。正如李白所言：“天生我材必有用，千金散尽还复来。”每个人都有自己的价值，只要勇敢地站出来，为自己鼓掌，我们就能释放出无限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每当我遇到困难和挑战，我都会想起那个午后，那个站在演讲台上，为自己鼓掌的自己。它让我明白，无论前方的路有多么崎岖，只要我们心怀信念，勇于尝试，就一定能够找到属于自己的舞台，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为自己鼓掌，不仅是对过去的肯定，更是对未来的期许。在未来的日子里，我将带着这份勇气和自信，继续前行，在人生的舞台上，演绎出属于自己的精彩篇章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FF"/>
          <w:spacing w:val="7"/>
          <w:sz w:val="36"/>
          <w:szCs w:val="36"/>
          <w:lang w:val="en-US" w:eastAsia="zh-CN"/>
        </w:rPr>
        <w:t>范文五《这次我没有失去勇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人生的旅途中，每个人都会遇到风雨和挑战，而勇气，则是我们最宝贵的指南针，指引我们前行。曾几何时，我也曾在困难面前犹豫不决，但那一次，我告诉自己：“这次我没有失去勇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阴雨绵绵的下午，天空如同被一层灰色的纱幔笼罩，沉闷而压抑。我坐在书桌前，手中紧握着一张数学试卷，上面鲜红的分数刺痛了我的眼睛。那一刻，我仿佛被失败的阴影所笼罩，心中充满了沮丧与迷茫。我开始怀疑自己，是否真的有能力去面对未来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就在我几乎要被这份挫败感击垮时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-3552825</wp:posOffset>
            </wp:positionV>
            <wp:extent cx="7348855" cy="1089596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一句古诗在我的脑海中响起：“长风破浪会有时，直挂云帆济沧海。”这是李白《行路难》中的名句，它如同一道闪电，划破了我心中的阴霾。我猛然意识到，人生如同航行在波涛汹涌的大海上的船只，只有勇敢地面对风浪，才能抵达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深吸一口气，决定不再让自己沉浸在失败的泥潭中。我拿起笔，开始分析试卷上的错题，每一个步骤都仔细推敲，每一个知识点都力求掌握。那一刻，我仿佛在与自己进行一场无声的较量，而勇气，则是我最强大的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经过无数个日夜的努力，我终于在下次的数学考试中取得了优异的成绩。当我看到分数时，心中充满了喜悦与自豪。我知道，这份成绩不仅仅是对知识的掌握，更是对自己勇气的一次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这次经历，让我深刻体会到了勇气的重要性。它让我明白，无论遇到多大的困难，只要我们心怀勇气，敢于面对，就一定能够找到解决问题的方法。正如陆游所言：“山重水复疑无路，柳暗花明又一村。”在人生的旅途中，总会有那么一些时刻，我们以为前方已无路可走，但只要我们不放弃，继续前行，就一定能够发现新的希望与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每当我遇到困难或挑战时，我都会想起那次的经历，告诉自己：“这次我没有失去勇气。”这份勇气，如同一盏明灯，照亮了我前行的道路，让我在人生的旅途中，更加坚定、更加勇敢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bCs/>
          <w:color w:val="0000FF"/>
          <w:spacing w:val="7"/>
          <w:sz w:val="36"/>
          <w:szCs w:val="36"/>
          <w:lang w:val="en-US" w:eastAsia="zh-CN"/>
        </w:rPr>
        <w:t>范文六《藏在心底的微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每个人心中都藏着一份独特的情感，它或许是一抹温暖的阳光，或许是一句鼓励的话语，而对于我来说，那是一抹藏在心底的微笑，它如同一首无声的古诗，给我力量，伴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是一个寒风凛冽的冬日，天空灰蒙蒙的，仿佛连空气中都弥漫着一股压抑的气息。我独自一人走在回家的路上，心中满是考试的失利与未来的迷茫。就在我几乎要被这份沉重压垮时，一个熟悉的身影出现在我的视线中，那是我的母亲，她正站在家门口，微笑着向我招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那一刻，我仿佛看到了春天般的温暖，那抹微笑如同冬日里的一缕阳光，穿透了我心中的阴霾。我想起了王维的《鹿柴》：“空山不见人，但闻人语响。返景入深林，复照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5325</wp:posOffset>
            </wp:positionH>
            <wp:positionV relativeFrom="paragraph">
              <wp:posOffset>-3463925</wp:posOffset>
            </wp:positionV>
            <wp:extent cx="7348855" cy="1089596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青苔上。”虽然场景不同，但那份宁静与美好却如此相似。母亲的微笑，就像那返照的阳光，照亮了我前行的道路，让我感受到了无尽的关爱与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我快步走到母亲身边，她轻轻地拍了拍我的肩膀，没有多说什么，只是用那双充满爱意的眼睛看着我，那眼神中包含了太多的理解与鼓励。我低下头，心中涌起一股暖流，那是母爱的力量，也是藏在心底的微笑给予我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从那以后，每当我遇到困难或挫折时，我都会想起母亲的微笑，它如同一首无声的古诗，在我心中轻轻吟唱。它告诉我，无论遇到多大的困难，只要心中有爱，有勇气，就一定能够战胜一切。正如李白所言：“长风破浪会有时，直挂云帆济沧海。”母亲的微笑，就是我心中最坚实的帆，引领我勇敢地驶向梦想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岁月流转，我渐渐长大，但那份藏在心底的微笑，却永远铭记在我的心中。它如同一盏明灯，照亮了我前行的道路，让我在人生的旅途中，无论遇到多少风雨，都能保持一颗乐观向上的心。因为我知道，那份微笑，那份爱，永远是我最坚强的后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color w:val="000000"/>
          <w:kern w:val="0"/>
          <w:sz w:val="32"/>
          <w:szCs w:val="32"/>
          <w:lang w:val="en-US" w:eastAsia="zh-CN" w:bidi="ar"/>
        </w:rPr>
        <w:t>在未来的日子里，我将带着这份微笑，继续前行，用爱与勇气，书写属于自己的精彩篇章。而那抹藏在心底的微笑，也将成为我心中永恒的风景，陪伴我走过人生的每一个春夏秋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986155</wp:posOffset>
            </wp:positionV>
            <wp:extent cx="8247380" cy="1128268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31T02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