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79305"/>
          <w:sz w:val="62"/>
          <w:szCs w:val="62"/>
          <w:lang w:val="en-US" w:eastAsia="zh-CN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79305"/>
          <w:sz w:val="62"/>
          <w:szCs w:val="62"/>
          <w:lang w:eastAsia="zh-CN"/>
        </w:rPr>
        <w:t>七年级</w:t>
      </w:r>
      <w:r>
        <w:rPr>
          <w:rFonts w:ascii="简笔手账" w:hAnsi="简笔手账" w:cs="简笔手账" w:eastAsia="简笔手账"/>
          <w:b/>
          <w:i w:val="false"/>
          <w:iCs w:val="false"/>
          <w:color w:val="F79305"/>
          <w:sz w:val="62"/>
          <w:szCs w:val="62"/>
          <w:lang w:val="en-US" w:eastAsia="zh-CN"/>
        </w:rPr>
        <w:t xml:space="preserve">语文上册 </w:t>
      </w:r>
      <w:r>
        <w:rPr>
          <w:rFonts w:eastAsia="简笔手账" w:cs="简笔手账" w:ascii="简笔手账" w:hAnsi="简笔手账"/>
          <w:b/>
          <w:i w:val="false"/>
          <w:iCs w:val="false"/>
          <w:color w:val="F79305"/>
          <w:sz w:val="62"/>
          <w:szCs w:val="62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i w:val="false"/>
          <w:iCs w:val="false"/>
          <w:color w:val="F79305"/>
          <w:sz w:val="62"/>
          <w:szCs w:val="62"/>
          <w:lang w:val="en-US" w:eastAsia="zh-CN"/>
        </w:rPr>
        <w:t>期末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79305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79305"/>
          <w:sz w:val="60"/>
          <w:szCs w:val="60"/>
          <w:lang w:val="en-US" w:eastAsia="zh-CN"/>
        </w:rPr>
        <w:t>常考主题佳作</w:t>
      </w:r>
      <w:r>
        <w:rPr>
          <w:rFonts w:eastAsia="简笔手账" w:cs="简笔手账" w:ascii="简笔手账" w:hAnsi="简笔手账"/>
          <w:b/>
          <w:i w:val="false"/>
          <w:iCs w:val="false"/>
          <w:color w:val="F79305"/>
          <w:sz w:val="60"/>
          <w:szCs w:val="60"/>
          <w:lang w:val="en-US" w:eastAsia="zh-CN"/>
        </w:rPr>
        <w:t>6</w:t>
      </w:r>
      <w:r>
        <w:rPr>
          <w:rFonts w:ascii="简笔手账" w:hAnsi="简笔手账" w:cs="简笔手账" w:eastAsia="简笔手账"/>
          <w:b/>
          <w:i w:val="false"/>
          <w:iCs w:val="false"/>
          <w:color w:val="F79305"/>
          <w:sz w:val="60"/>
          <w:szCs w:val="60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center"/>
        <w:textAlignment w:val="auto"/>
        <w:rPr>
          <w:rFonts w:ascii="简笔手账" w:hAnsi="简笔手账" w:eastAsia="简笔手账" w:cs="简笔手账"/>
          <w:color w:val="709634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b/>
          <w:bCs/>
          <w:color w:val="709634"/>
          <w:spacing w:val="7"/>
          <w:sz w:val="36"/>
          <w:szCs w:val="36"/>
          <w:lang w:val="en-US" w:eastAsia="zh-CN"/>
        </w:rPr>
        <w:t>范文一《你我都在成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在时光的长河中，我们如同岸畔的柳，经历着春的萌芽、夏的繁盛、秋的飘零与冬的沉寂，不断地成长，不断地蜕变。正如那首古诗所言：“年年岁岁花相似，岁岁年年人不同。”你我，都在这条成长的路上，留下了属于自己的足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记得初见时，我们还是稚嫩的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8785</wp:posOffset>
            </wp:positionH>
            <wp:positionV relativeFrom="paragraph">
              <wp:posOffset>-3195320</wp:posOffset>
            </wp:positionV>
            <wp:extent cx="7168515" cy="10766425"/>
            <wp:effectExtent l="0" t="0" r="0" b="0"/>
            <wp:wrapNone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1076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孩童，手拉手在校园的操场上追逐嬉戏，那时的我们，心中充满了对世界的好奇与向往。那时的天空，总是那么蓝，云朵仿佛触手可及。我们吟诵着“白日依山尽，黄河入海流”，却不懂得其中的深意，只是单纯地喜欢那朗朗上口的韵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岁月如梭，转眼间，我们已踏入了初中的大门。学习的压力、人际关系的复杂，让我们开始品尝到成长的苦涩。有时候，我们会因为一次考试的失利而沮丧，会因为朋友间的误会而难过。但正如李白所言：“长风破浪会有时，直挂云帆济沧海。”我们学会了在挫折中坚强，在失败中寻找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在成长的道路上，我们学会了感恩。每当夜深人静，我们总会想起父母那双布满老茧的手，想起他们为我们付出的点点滴滴。于是，我们更加珍惜与父母相处的每一刻，努力成为他们的骄傲。正如孟郊在《游子吟》中写道：“谁言寸草心，报得三春晖。”这份恩情，我们永远铭记于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同时，我们也学会了珍惜友情。在校园里，我们结识了一群志同道合的朋友，他们陪伴我们度过了无数个欢笑与泪水交织的日子。我们一起奋斗，一起追梦，彼此间建立了深厚的情谊。正如王勃在《送杜少府之任蜀州》中所言：“海内存知己，天涯若比邻。”即使将来各奔东西，这份友情也会如星辰般璀璨，照亮我们前行的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如今，站在青春的十字路口，回望过去，我们感慨万分；展望未来，我们满怀憧憬。你我都在成长，从懵懂无知到逐渐成熟，从依赖他人到学会独立。让我们带着这份成长的力量，勇敢地迎接未来的挑战，用实际行动诠释“会当凌绝顶，一览众山小”的豪情壮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709634"/>
          <w:spacing w:val="7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709634"/>
          <w:spacing w:val="7"/>
          <w:sz w:val="36"/>
          <w:szCs w:val="36"/>
          <w:lang w:val="en-US" w:eastAsia="zh-CN"/>
        </w:rPr>
        <w:t>范文二《让自己奔跑起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在人生的赛道上，我们都是追梦的旅人，背负着希望，怀揣着梦想，一步步向前。正如那句古诗所言：“路漫漫其修远兮，吾将上下而求索。”我深知，唯有让自己奔跑起来，才能不断接近那遥远而璀璨的梦想之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记得那是一个初秋的清晨，天空湛蓝如洗，微风轻拂，带来一丝丝凉意。我站在学校的操场上，望着前方那条似乎没有尽头的跑道，心中涌起一股莫名的冲动。那一刻，我仿佛听见了内心的呼唤：“让自己奔跑起来吧，去追寻那片属于你的天空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我深吸一口气，迈开了步伐。起初，我的速度并不快，甚至显得有些笨拙，但我没有放弃。我想起了那句“锲而不舍，金石可镂”，我知道，只要坚持下去，总会有收获。渐渐地，我的步伐变得轻盈起来，耳边风声呼啸，仿佛在为我加油鼓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在奔跑的过程中，我遇到了许多挑战。有时，是体力的极限，让我几乎想要停下脚步；有时，是内心的迷茫，让我质疑自己的方向。但每当这个时候，我都会想起那些激励人心的古诗词：“长风破浪会有时，直挂云帆济沧海。”李白的话语如同一盏明灯，照亮了我前行的道路，让我相信，只要心中有梦，脚下就有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我还记得，在一次校运会上，我报名参加了长跑比赛。那是一场激烈的竞争，每个人都拼尽全力，想要超越对手，更想要超越自己。当我跑到最后一圈时，已经筋疲力尽，但我没有放弃。我想起了苏轼的“竹杖芒鞋轻胜马，谁怕？一蓑烟雨任平生。”这份豁达与坚韧，让我重新找回了力量，最终以优异的成绩完成了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如今，每当我遇到困难和挑战时，都会想起那段奔跑的日子。它告诉我，无论前方的路有多么崎岖，只要让自己奔跑起来，就没有什么是不可能的。正如那句古诗所言：“山重水复疑无路，柳暗花明又一村。”只要不停下脚步，总会有新的希望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38785</wp:posOffset>
            </wp:positionH>
            <wp:positionV relativeFrom="paragraph">
              <wp:posOffset>-7895590</wp:posOffset>
            </wp:positionV>
            <wp:extent cx="7168515" cy="10766425"/>
            <wp:effectExtent l="0" t="0" r="0" b="0"/>
            <wp:wrapNone/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1076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和机遇在等待着我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让自己奔跑起来吧，朋友们！在人生的赛道上，我们都是自己的英雄。无论前方是风雨还是晴天，都请勇敢地迈出步伐，去追寻那片属于你的天空。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709634"/>
          <w:spacing w:val="7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709634"/>
          <w:spacing w:val="7"/>
          <w:sz w:val="36"/>
          <w:szCs w:val="36"/>
          <w:lang w:val="en-US" w:eastAsia="zh-CN"/>
        </w:rPr>
        <w:t>范文三《成长之路，有爱相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在人生的旅途中，每一步成长都镌刻着爱的痕迹，如同古诗中所描绘的那样：“慈母手中线，游子身上衣。”这份爱，细腻而温暖，伴随着我走过每一个春夏秋冬，成为我成长路上最坚实的依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记得那是一个寒风凛冽的冬日，我因生病而不得不请假在家。窗外雪花纷飞，屋内却暖意融融。母亲坐在床边，手中拿着针线，一针一线地为我缝补着因玩耍而磨破的校服。她的眼神专注而温柔，仿佛是在编织着一份无言的爱。我看着母亲那双因操劳而略显粗糙的手，心中涌起一股暖流，那是母爱的温度，温暖了我整个冬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随着年岁的增长，我开始步入初中的殿堂，学习的压力如影随形。每当夜深人静，我还在台灯下埋头苦读时，父亲总会悄悄地走进房间，手里端着一杯热腾腾的牛奶。他轻声细语地说：“孩子，别太累了，喝杯牛奶早点休息。”那一刻，我仿佛看到了父爱如山的沉稳与厚重，它无声却坚定，给予我无尽的力量和勇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在成长的路上，不仅有父母的关爱，还有老师的教诲，如同春雨般润物细无声。“春蚕到死丝方尽，蜡炬成灰泪始干。”老师用他们的智慧和汗水，浇灌着我们这些幼苗，让我们在知识的海洋中茁壮成长。记得有一次，我在数学上遇到了难题，几乎要放弃时，是老师耐心地为我讲解，直到我完全明白为止。那份耐心和坚持，让我深刻体会到了师爱的伟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成长之路，也是友情相伴的旅程。“海内存知己，天涯若比邻。”在校园里，我结识了一群志同道合的朋友，他们在我失落时给予安慰，在我成功时分享喜悦。我们一起笑过、哭过、奋斗过，这份纯真的友谊，成为了我青春记忆中最宝贵的财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38785</wp:posOffset>
            </wp:positionH>
            <wp:positionV relativeFrom="paragraph">
              <wp:posOffset>-8525510</wp:posOffset>
            </wp:positionV>
            <wp:extent cx="7168515" cy="10766425"/>
            <wp:effectExtent l="0" t="0" r="0" b="0"/>
            <wp:wrapNone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1076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如今，站在青春的十字路口，回望过去，我感激那些陪伴在我成长路上的爱。它们如同璀璨星辰，照亮了我前行的道路，让我学会了感恩、学会了坚强、学会了珍惜。成长之路，有爱相伴，是我一生中最美好的风景。我将带着这份爱，继续前行，在人生的旅途中书写属于自己的精彩篇章。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709634"/>
          <w:spacing w:val="7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709634"/>
          <w:spacing w:val="7"/>
          <w:sz w:val="36"/>
          <w:szCs w:val="36"/>
          <w:lang w:val="en-US" w:eastAsia="zh-CN"/>
        </w:rPr>
        <w:t>范文四《这里，也是我的舞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在人生的广阔天地间，每个人都在寻找着属于自己的舞台，渴望在那里绽放光芒，实现自我价值。对我而言，学校不仅仅是一个学习知识的地方，更是我展现自我、实现梦想的舞台，正如那句古诗所言：“天生我材必有用，千金散尽还复来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记得刚踏入初中校园的那一刻，我满怀期待，又略带紧张。面对全新的环境和陌生的同学，我曾在心中默默问自己：“这里，会是我的舞台吗？”然而，随着时间的推移，我渐渐发现，只要勇于尝试，敢于展现，每一个角落都可以成为我发光发热的舞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在学校的文学社里，我找到了属于自己的天地。每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38785</wp:posOffset>
            </wp:positionH>
            <wp:positionV relativeFrom="paragraph">
              <wp:posOffset>-3864610</wp:posOffset>
            </wp:positionV>
            <wp:extent cx="7168515" cy="10766425"/>
            <wp:effectExtent l="0" t="0" r="0" b="0"/>
            <wp:wrapNone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1076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当拿起笔，让思绪在纸张上跳跃时，我仿佛进入了另一个世界，那里有无尽的故事等待我去讲述，有无数的情感等待我去表达。我用文字描绘着青春的色彩，记录着成长的点滴。正如杜甫所言：“会当凌绝顶，一览众山小。”在文学的舞台上，我学会了用独特的视角去观察世界，用细腻的情感去感知生活，每一次的创作都让我感受到前所未有的满足与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此外，学校的辩论赛也成为了我展现自我的另一个舞台。在这里，我学会了如何用逻辑去说服他人，如何用语言去表达观点。每一次站在台上，面对着对手和观众，我都能感受到心跳加速，但更多的是对挑战的渴望和对胜利的期待。正如王安石在《游褒禅山记》中所写：“世之奇伟、瑰怪、非常之观，常在于险远，而人之所罕至焉，故非有志者不能至也。”在辩论的舞台上，我深刻体会到了努力与坚持的重要性，每一次的胜利都是对我努力的最好回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这里，也是我的舞台。无论是文学的海洋，还是辩论的战场，我都尽情展现着自我，享受着成长的乐趣。每一次的尝试，都让我更加坚信，只要心中有梦，脚下就有路，每一个舞台都可以成为我实现梦想的起点。正如那句古诗所云：“长风破浪会有时，直挂云帆济沧海。”在未来的日子里，我将继续在这个舞台上，用汗水和努力，书写属于自己的精彩篇章。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709634"/>
          <w:spacing w:val="7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709634"/>
          <w:spacing w:val="7"/>
          <w:sz w:val="36"/>
          <w:szCs w:val="36"/>
          <w:lang w:val="en-US" w:eastAsia="zh-CN"/>
        </w:rPr>
        <w:t>范文五《风中也有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在生活的每一个细微之处，爱如微风，轻轻拂过，虽无形却充满温暖与力量。正如那句古诗所言：“随风潜入夜，润物细无声。”爱，往往就在那不经意间，以风的形式，温柔地包裹着我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那是一个初秋的傍晚，天边挂着一轮橙黄的落日，余晖洒满了整个小镇。我独自一人走在回家的路上，心中满是考试的失利带来的阴霾。风，轻轻吹过，带着一丝凉意，也似乎带走了我心中的一丝温暖。就在这时，手机铃声响起，是母亲的来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孩子，你到家了吗？今天风大，记得加件衣服。”电话那头，母亲的声音温柔而关切，如同一缕春风，瞬间吹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38785</wp:posOffset>
            </wp:positionH>
            <wp:positionV relativeFrom="paragraph">
              <wp:posOffset>-3534410</wp:posOffset>
            </wp:positionV>
            <wp:extent cx="7168515" cy="10766425"/>
            <wp:effectExtent l="0" t="0" r="0" b="0"/>
            <wp:wrapNone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1076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散了我心中的阴霾。我恍然意识到，即使在最失落的时候，总有一束爱，如风中的呢喃，默默陪伴着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回想起儿时，每当夏夜乘凉，母亲总会轻摇着扇子，为我驱散蚊虫，带来凉爽。那时的我，总以为那是自然的凉风，却不知那每一缕风中，都蕴含着母亲深深的爱意。正如杜甫所言：“慈母手中线，游子身上衣。”爱，往往以最质朴的方式，融入生活的每一个细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又是一个风起的日子，我与父亲一同在公园放风筝。风筝在风的引领下，越飞越高，直至成为蓝天中的一个小点。父亲站在我身旁，笑容满面地看着我，眼中满是鼓励与期待。那一刻，我仿佛明白了，父亲的爱，就像这风，虽无形却强大，它推动着我不断前行，勇敢追逐自己的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风中也有爱，它或许藏在一句简单的问候里，或许体现在一个细微的动作中，又或许，它就在我们每一次的呼吸之间，无声地滋养着我们的心灵。正如那句古诗所描绘：“春风化雨，润物无声。”爱，就像这风，虽不可见，却无处不在，它以最温柔的方式，陪伴着我们成长，给予我们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在未来的日子里，无论风雨，我都将铭记这份风中的爱，让它成为我前行的动力，让爱的风，永远吹拂在心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简笔手账" w:hAnsi="简笔手账" w:eastAsia="简笔手账" w:cs="简笔手账"/>
          <w:color w:val="709634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b/>
          <w:bCs/>
          <w:color w:val="709634"/>
          <w:spacing w:val="7"/>
          <w:sz w:val="36"/>
          <w:szCs w:val="36"/>
          <w:lang w:val="en-US" w:eastAsia="zh-CN"/>
        </w:rPr>
        <w:t>范文六《别样的风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生活，是一本丰富多彩的画卷，每一页都藏着不同的风景。而在我心中，有一处别样的风景，它虽不显赫于名山大川之间，却以其独特的韵味，深深地刻印在我的记忆里，正如那句古诗所言：“采菊东篱下，悠然见南山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那是一个寻常的周末，我随父母驱车前往乡下，探望久别的祖母。一路上，城市的喧嚣逐渐远去，取而代之的是乡间小路两旁郁郁葱葱的稻田和远处连绵的青山。车窗外，微风拂过，带来一阵阵泥土与稻香的混合气息，让人心旷神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抵达祖母家，已是午后。阳光透过稀疏的云层，洒在老屋的青瓦上，闪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38785</wp:posOffset>
            </wp:positionH>
            <wp:positionV relativeFrom="paragraph">
              <wp:posOffset>-3498850</wp:posOffset>
            </wp:positionV>
            <wp:extent cx="7168515" cy="10766425"/>
            <wp:effectExtent l="0" t="0" r="0" b="0"/>
            <wp:wrapNone/>
            <wp:docPr id="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1076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烁着柔和的光。祖母早已备好一桌丰盛的农家菜，热气腾腾，香气扑鼻。饭桌上，我们围坐一起，边吃边聊，笑声与谈话声交织在一起，构成了一幅温馨和谐的画面。那一刻，我仿佛置身于陶渊明笔下的“桃花源”，远离尘嚣，心灵得到了前所未有的宁静与满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饭后，我独自漫步于乡间小道，脚下是松软的泥土，两旁是郁郁葱葱的庄稼和野花。偶尔，一两只蝴蝶在花间翩翩起舞，或是几只小鸟在枝头欢快地歌唱，它们的歌声清脆悦耳，仿佛在诉说着大自然的秘密。我不禁想起王维的诗句：“空山新雨后，天气晚来秋。”虽然此时并非秋季，但那份清新与宁静，却与诗句中的意境不谋而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继续前行，我遇见了一片竹林。竹子高耸入云，竹叶在风中轻轻摇曳，发出沙沙的声响，宛如大自然的乐章。我停下脚步，闭上眼睛，深吸一口清新的空气，心中充满了前所未有的平静与喜悦。在这片竹林中，我仿佛找到了内心的归宿，感受到了生命中最纯粹的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这次乡下之行，让我领略到了一种别样的风景。它不在于山水的壮丽，而在于那份宁静与和谐，那份与自然融为一体的感觉。正如古人所言：“心远地自偏。”在这片别样的风景中，我找到了心灵的栖息地，也学会了珍惜身边的一切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从此，每当生活忙碌或心情烦躁时，我都会想起那片竹林，那份宁静与美好，它们如同一股清泉，滋润着我心田，提醒我，无论身在何处，都要保持一颗平和与感恩的心，去发现并欣赏生活中的每一处别样风景。</w:t>
      </w:r>
    </w:p>
    <w:sectPr>
      <w:headerReference w:type="default" r:id="rId8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31T01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