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FFFF"/>
          <w:sz w:val="62"/>
          <w:szCs w:val="62"/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97205</wp:posOffset>
            </wp:positionH>
            <wp:positionV relativeFrom="paragraph">
              <wp:posOffset>-484505</wp:posOffset>
            </wp:positionV>
            <wp:extent cx="7338060" cy="10414000"/>
            <wp:effectExtent l="0" t="0" r="0" b="0"/>
            <wp:wrapNone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060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2"/>
          <w:szCs w:val="62"/>
          <w:lang w:eastAsia="zh-CN"/>
        </w:rPr>
        <w:t xml:space="preserve">九年级语文 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2"/>
          <w:szCs w:val="62"/>
          <w:lang w:eastAsia="zh-CN"/>
        </w:rPr>
        <w:t>| 2025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2"/>
          <w:szCs w:val="62"/>
          <w:lang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pacing w:val="7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0"/>
          <w:szCs w:val="60"/>
          <w:lang w:val="en-US" w:eastAsia="zh-CN"/>
        </w:rPr>
        <w:t>常考主题佳作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0"/>
          <w:szCs w:val="60"/>
          <w:lang w:val="en-US" w:eastAsia="zh-CN"/>
        </w:rPr>
        <w:t>6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0"/>
          <w:szCs w:val="60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center"/>
        <w:textAlignment w:val="auto"/>
        <w:rPr>
          <w:rFonts w:ascii="简笔手账" w:hAnsi="简笔手账" w:eastAsia="简笔手账" w:cs="简笔手账"/>
          <w:color w:val="B81001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B81001"/>
          <w:spacing w:val="7"/>
          <w:sz w:val="36"/>
          <w:szCs w:val="36"/>
          <w:lang w:val="en-US" w:eastAsia="zh-CN"/>
        </w:rPr>
        <w:t>范文一《向前，向前，向前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在人生的征途中，我们时常会遇到风雨和挑战，但正如古人所言，“长风破浪会有时，直挂云帆济沧海”。只要心中有光，脚下有力，我们便能勇往直前，不断向前，向前，向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记得那是一个春意盎然的季节，学校即将举行一年一度的运动会。作为班级的一员，我义不容辞地报名参加了</w:t>
      </w: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800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米长跑。然而，对于平时缺乏锻炼的我来说，这无疑是一项艰巨的任务。每当我跑到一半就气喘吁吁，几乎想要放弃时，脑海中总会浮现出那句“路漫漫其修远兮，吾将上下而求索”。是啊，人生的道路本就漫长而艰难，我又怎能轻言放弃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于是，我开始了艰苦的训练。每天清晨，当第一缕阳光穿透云层，我便已经踏上了跑道。汗水浸湿了衣衫，脚步却越来越坚定。每当疲惫不堪时，我都会默念那句“千磨万击还坚劲，任尔东西南北风”，提醒自己要像竹子一样坚韧不拔，无论遇到多大的困难，都要挺直腰板，勇往直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终于，运动会如期而至。站在起跑线上，我的心跳如鼓点般急促。随着发令枪响，我像离弦的箭一般冲了出去。风在我耳边呼啸，同学们的加油声此起彼伏。跑到中途，我的体力开始透支，但我没有停下脚步。我想起了那句“宝剑锋从磨砺出，梅花香自苦寒来”，知道只有经过磨砺，才能收获成功的果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最终，我以微弱的优势冲过了终点线，赢得了比赛的胜利。那一刻，我仿佛听到了内心深处的欢呼。我深知，这份胜利不仅仅属于我个人的努力，更属于那些激励我前行的古诗词。它们如同灯塔，照亮了我前行的道路，让我在困境中找到了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向前，向前，向前！在未来的日子里，无论遇到多少困难和挑战，我都会牢记这些古诗词的教诲，勇往直前，永不言败。因为我知道，只有不断向前，才能抵达心中的彼岸，收获属于自己的辉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FFFF"/>
          <w:sz w:val="62"/>
          <w:szCs w:val="62"/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97205</wp:posOffset>
            </wp:positionH>
            <wp:positionV relativeFrom="paragraph">
              <wp:posOffset>-484505</wp:posOffset>
            </wp:positionV>
            <wp:extent cx="7338060" cy="10414000"/>
            <wp:effectExtent l="0" t="0" r="0" b="0"/>
            <wp:wrapNone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060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2"/>
          <w:szCs w:val="62"/>
          <w:lang w:eastAsia="zh-CN"/>
        </w:rPr>
        <w:t xml:space="preserve">九年级语文 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2"/>
          <w:szCs w:val="62"/>
          <w:lang w:eastAsia="zh-CN"/>
        </w:rPr>
        <w:t>| 2025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2"/>
          <w:szCs w:val="62"/>
          <w:lang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pacing w:val="7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0"/>
          <w:szCs w:val="60"/>
          <w:lang w:val="en-US" w:eastAsia="zh-CN"/>
        </w:rPr>
        <w:t>常考主题佳作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0"/>
          <w:szCs w:val="60"/>
          <w:lang w:val="en-US" w:eastAsia="zh-CN"/>
        </w:rPr>
        <w:t>6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0"/>
          <w:szCs w:val="60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简笔手账" w:hAnsi="简笔手账" w:eastAsia="简笔手账" w:cs="简笔手账"/>
          <w:color w:val="B81001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B81001"/>
          <w:spacing w:val="7"/>
          <w:sz w:val="36"/>
          <w:szCs w:val="36"/>
          <w:lang w:val="en-US" w:eastAsia="zh-CN"/>
        </w:rPr>
        <w:t>范文二《告别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在人生的长河中，每一次的告别都仿佛是一场必经的仪式，如同古人所言，“劝君更尽一杯酒，西出阳关无故人”。尽管心中满是不舍，但我们也必须勇敢地面对，因为每一次的告别，都是为了更好的重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那是一个夏日的傍晚，天空被夕阳染成了橘红色，云朵悠闲地游荡着。我和我的好友小林站在学校的操场上，沉默不语，似乎都在竭力抓住这一刻的美好，不让它溜走。我们从小一起长大，共同经历了无数的欢笑与泪水，而今天，他即将随着父母搬到另一个城市，我们将要面对一场难忘的告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小林拿出了一本精致的笔记本，那是我俩共同的回忆册，里面记录了我们共同的点滴：我们一起熬夜准备考试的日子，一起在操场上追逐嬉戏的身影，一起解决难题的喜悦……我接过笔记本，仿佛接过了一段珍贵的时光，泪水在眼眶里打转，但我还是强忍着不让它落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海内存知己，天涯若比邻”，小林轻轻地说出了这句诗，仿佛在安慰我，也像是在告诉自己。是的，只要我们心中有彼此，无论相隔多远，友情都不会因距离而淡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夕阳渐渐西沉，天边的云朵也被染上了几分夜色。我们相互拥抱，感受着对方的体温，那一刻，所有的不舍和伤感都化作了深深的祝福。小林踏上了前往车站的路，我站在原地，目送他渐行渐远的背影，直到消失在人海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从那以后，我们的生活各自忙碌，虽然联系的次数不如从前，但每当夜深人静，翻开那本回忆册，心中那份纯真的友情便如潮水般涌来，温暖着我。每当小林发来信息，分享他的生活点滴，我都能感受到那份跨越千山万水的默契和情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告别，并不意味着结束，而是另一种形式的开始。它教会了我们珍惜，教会了我们坚强，更让我们懂得了即使身处远方，心中那份深厚的情谊依然可以跨越千山万水，紧密相连。正如古人所言，“但愿人长久，千里共婵娟”，愿我们的友情如这明月般，无论何时何地，都能共享一份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FFFF"/>
          <w:sz w:val="62"/>
          <w:szCs w:val="62"/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97205</wp:posOffset>
            </wp:positionH>
            <wp:positionV relativeFrom="paragraph">
              <wp:posOffset>-484505</wp:posOffset>
            </wp:positionV>
            <wp:extent cx="7338060" cy="10414000"/>
            <wp:effectExtent l="0" t="0" r="0" b="0"/>
            <wp:wrapNone/>
            <wp:docPr id="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060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2"/>
          <w:szCs w:val="62"/>
          <w:lang w:eastAsia="zh-CN"/>
        </w:rPr>
        <w:t xml:space="preserve">九年级语文 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2"/>
          <w:szCs w:val="62"/>
          <w:lang w:eastAsia="zh-CN"/>
        </w:rPr>
        <w:t>| 2025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2"/>
          <w:szCs w:val="62"/>
          <w:lang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pacing w:val="7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0"/>
          <w:szCs w:val="60"/>
          <w:lang w:val="en-US" w:eastAsia="zh-CN"/>
        </w:rPr>
        <w:t>常考主题佳作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0"/>
          <w:szCs w:val="60"/>
          <w:lang w:val="en-US" w:eastAsia="zh-CN"/>
        </w:rPr>
        <w:t>6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0"/>
          <w:szCs w:val="60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jc w:val="center"/>
        <w:textAlignment w:val="auto"/>
        <w:rPr>
          <w:rFonts w:ascii="简笔手账" w:hAnsi="简笔手账" w:eastAsia="简笔手账" w:cs="简笔手账"/>
          <w:color w:val="B81001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B81001"/>
          <w:spacing w:val="7"/>
          <w:sz w:val="36"/>
          <w:szCs w:val="36"/>
          <w:lang w:val="en-US" w:eastAsia="zh-CN"/>
        </w:rPr>
        <w:t>范文三《那一刻，我懂得了坚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人生如逆旅，我亦是行人。在成长的道路上，我们总会遇到各种挑战与困难，但正是这些经历，让我们学会了坚持，懂得了“宝剑锋从磨砺出，梅花香自苦寒来”的真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那是一个春末夏初的时节，学校即将举办一年一度的校运会，而我，一个平日里对体育并不热衷的学生，却意外地被老师选为了班级接力赛的一员。面对这个突如其来的挑战，我内心充满了忐忑与不安。每天放学后，当其他同学纷纷回家享受悠闲的时光时，我却要在操场上进行艰苦的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起初，我的表现并不尽如人意，每次跑步都落在队伍的后面，气喘吁吁，仿佛每一步都重如千斤。每当我想要放弃时，脑海中总会浮现出那句“锲而舍之，朽木不折；锲而不舍，金石可镂”。是啊，如果轻易放弃，就连朽木也无法折断；但只要坚持不懈，就连金石也能雕刻。这句话如同一束光，照亮了我前行的道路，让我重新燃起了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于是，我开始了更加刻苦的训练。每天清晨，当第一缕阳光穿透云层，我便已经开始了跑步；傍晚时分，当夕阳洒满操场，我还在坚持着最后一圈的冲刺。汗水浸湿了衣衫，但我的心却越来越坚定。每当感到疲惫时，我都会默念那句“天行健，君子以自强不息”，提醒自己要像天一样运行不息，永不停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终于，校运会如期而至。站在起跑线上，我的心跳如鼓点般急促，但眼神中却充满了坚定。随着发令枪响，我像离弦的箭一般冲了出去，耳边风声呼啸，同学们的加油声此起彼伏。那一刻，我仿佛忘记了疲惫，忘记了疼痛，只有心中的信念在支撑着我不断向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最终，我不仅成功完成了自己的赛段，还为班级赢得了宝贵的分数。那一刻，我懂得了坚持的力量，它让我超越了自我，收获了成长。正如古人所言，“千磨万击还坚劲，任尔东西南北风”，只要我们坚持不懈，无论遇到多大的困难，都能像竹子一样坚韧不拔，屹立不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从那以后，每当我遇到困难想要放弃时，我都会想起那次校运会的经历，想起那一刻我懂得了坚持。它像一盏明灯，照亮了我前行的道路，让我在人生的旅途中，无论遇到多少风雨，都能勇敢地面对，坚持到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FFFF"/>
          <w:sz w:val="62"/>
          <w:szCs w:val="62"/>
          <w:lang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97205</wp:posOffset>
            </wp:positionH>
            <wp:positionV relativeFrom="paragraph">
              <wp:posOffset>-484505</wp:posOffset>
            </wp:positionV>
            <wp:extent cx="7338060" cy="10414000"/>
            <wp:effectExtent l="0" t="0" r="0" b="0"/>
            <wp:wrapNone/>
            <wp:docPr id="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060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2"/>
          <w:szCs w:val="62"/>
          <w:lang w:eastAsia="zh-CN"/>
        </w:rPr>
        <w:t xml:space="preserve">九年级语文 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2"/>
          <w:szCs w:val="62"/>
          <w:lang w:eastAsia="zh-CN"/>
        </w:rPr>
        <w:t>| 2025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2"/>
          <w:szCs w:val="62"/>
          <w:lang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pacing w:val="7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0"/>
          <w:szCs w:val="60"/>
          <w:lang w:val="en-US" w:eastAsia="zh-CN"/>
        </w:rPr>
        <w:t>常考主题佳作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0"/>
          <w:szCs w:val="60"/>
          <w:lang w:val="en-US" w:eastAsia="zh-CN"/>
        </w:rPr>
        <w:t>6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0"/>
          <w:szCs w:val="60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简笔手账" w:hAnsi="简笔手账" w:eastAsia="简笔手账" w:cs="简笔手账"/>
          <w:color w:val="B81001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B81001"/>
          <w:spacing w:val="7"/>
          <w:sz w:val="36"/>
          <w:szCs w:val="36"/>
          <w:lang w:val="en-US" w:eastAsia="zh-CN"/>
        </w:rPr>
        <w:t>范文四《父亲的白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岁月如梭，光阴似箭，转眼间，我已从一个懵懂无知的孩童成长为一名初中生。而在这段成长的旅途中，最让我触动的，莫过于父亲那日益增多的白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那是一个周末的黄昏，夕阳将天边染成了金黄色，我与父亲一同漫步在乡间的小道上。微风拂过，带来了淡淡的花香和泥土的气息，一切都显得那么宁静而美好。然而，当我无意间抬头望向父亲时，却惊讶地发现，他的两鬓不知何时已悄悄爬上了许多白发，它们在夕阳的余晖下显得格外刺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那一刻，我的心仿佛被什么触动了一下，一种难以言喻的情感涌上心头。父亲，那个曾经在我心中无所不能、永远年轻的英雄，如今却已被岁月侵蚀，留下了无法抹去的痕迹。我不禁想起了那句“君不见，高堂明镜悲白发，朝如青丝暮成雪”，原来，岁月真的可以这样无情，让一个人的青春在不经意间悄然流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我们继续走着，父亲偶尔会停下脚步，指着路边的花草，耐心地为我讲解它们的名字和习性。他的声音依旧温和而有力，但我能感受到，那其中蕴含了更多的沧桑与深沉。我默默地听着，心中却五味杂陈。我知道，这些白发，不仅仅是岁月的见证，更是父亲为这个家庭默默付出、无私奉献的印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回到家后，我独自坐在书桌前，心中久久不能平静。我拿起笔，想要写些什么，却又不知从何写起。最终，我在日记本上写下了一行字：“父亲的白发，是岁月的痕迹，更是爱的见证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从那以后，我开始更加珍惜与父亲相处的每一刻，努力理解他的辛苦与不易。每当看到他那日益增多的白发，我都会提醒自己，要更加努力学习，成为他的骄傲，让他少一份担忧，多一份欣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岁月悠悠，父亲的白发如同无声的诗篇，记录着我们的成长与变迁。它让我懂得了珍惜，学会了感恩，更让我明白了父爱的伟大与无私。在未来的日子里，我愿化作一缕温暖的阳光，照亮父亲前行的道路，让他的白发在爱的滋养下，焕发出新的生机与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FFFF"/>
          <w:sz w:val="62"/>
          <w:szCs w:val="62"/>
          <w:lang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97205</wp:posOffset>
            </wp:positionH>
            <wp:positionV relativeFrom="paragraph">
              <wp:posOffset>-484505</wp:posOffset>
            </wp:positionV>
            <wp:extent cx="7338060" cy="10414000"/>
            <wp:effectExtent l="0" t="0" r="0" b="0"/>
            <wp:wrapNone/>
            <wp:docPr id="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060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2"/>
          <w:szCs w:val="62"/>
          <w:lang w:eastAsia="zh-CN"/>
        </w:rPr>
        <w:t xml:space="preserve">九年级语文 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2"/>
          <w:szCs w:val="62"/>
          <w:lang w:eastAsia="zh-CN"/>
        </w:rPr>
        <w:t>| 2025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2"/>
          <w:szCs w:val="62"/>
          <w:lang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pacing w:val="7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0"/>
          <w:szCs w:val="60"/>
          <w:lang w:val="en-US" w:eastAsia="zh-CN"/>
        </w:rPr>
        <w:t>常考主题佳作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0"/>
          <w:szCs w:val="60"/>
          <w:lang w:val="en-US" w:eastAsia="zh-CN"/>
        </w:rPr>
        <w:t>6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0"/>
          <w:szCs w:val="60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简笔手账" w:hAnsi="简笔手账" w:eastAsia="简笔手账" w:cs="简笔手账"/>
          <w:color w:val="B81001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B81001"/>
          <w:spacing w:val="7"/>
          <w:sz w:val="36"/>
          <w:szCs w:val="36"/>
          <w:lang w:val="en-US" w:eastAsia="zh-CN"/>
        </w:rPr>
        <w:t>范文五《一朵花开的时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时光悄然流转，每一刻都如同星辰般璀璨，而有那么一瞬间，却如同静待一朵花开，静谧而深刻，让人铭记。那是一个春日午后，阳光透过窗棂，洒在我的书桌上，一切都显得那么宁静而美好，仿佛整个世界都在等待一朵花开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我坐在书桌前，手中紧握着一本古诗词集，正沉浸在“忽如一夜春风来，千树万树梨花开”的诗意中。虽然这句诗描绘的是冬日的雪景，但在我心中，它却像是对春天最温柔的期盼，让我对窗外的世界充满了无限遐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就在这时，我注意到书桌旁的一盆小花，它静静地立在那里，似乎也在等待着什么。那是一盆不起眼的茉莉花，平日里我并不太在意它，但今天，当我仔细端详时，却发现它的枝头已悄然孕育着几个小小的花苞，正蓄势待发，准备绽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我放下手中的书，静静地坐在一旁，开始等待。时间一分一秒地过去，阳光从东移到西，窗外的风景也在悄然变化，但我的目光始终未曾离开那盆茉莉花。终于，在一个不经意的瞬间，我仿佛听到了花开的声音，那是一种微妙而细腻的声响，只有用心才能捕捉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那一刻，茉莉花终于绽放了，它的花瓣洁白如雪，散发着淡淡的清香，整个房间都被这股香气所包围。我不禁想起了那句“人间四月芳菲尽，山寺桃花始盛开”，原来，每一朵花都有它自己的节奏，不随季节的变迁而急于求成，而是在最适合的时刻，绽放出最绚烂的光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看着眼前的茉莉花，我恍然大悟，原来生命中的许多美好，都需要我们耐心等待。就像这朵茉莉花，它用自己的方式，诠释了“静待花开”的真谛。而我，也应该学会在忙碌与喧嚣中，找到属于自己的节奏，静待生命中的每一个美好瞬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从那以后，每当我遇到挫折或焦虑时，我都会想起那个春日午后，想起那盆静静绽放的茉莉花。它教会了我，无论生活多么匆忙，都要给自己留一点时间，去静待一朵花开，去感受生命中的每一个细微而美好的瞬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FFFF"/>
          <w:sz w:val="62"/>
          <w:szCs w:val="62"/>
          <w:lang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97205</wp:posOffset>
            </wp:positionH>
            <wp:positionV relativeFrom="paragraph">
              <wp:posOffset>-484505</wp:posOffset>
            </wp:positionV>
            <wp:extent cx="7338060" cy="10414000"/>
            <wp:effectExtent l="0" t="0" r="0" b="0"/>
            <wp:wrapNone/>
            <wp:docPr id="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060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2"/>
          <w:szCs w:val="62"/>
          <w:lang w:eastAsia="zh-CN"/>
        </w:rPr>
        <w:t xml:space="preserve">九年级语文 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2"/>
          <w:szCs w:val="62"/>
          <w:lang w:eastAsia="zh-CN"/>
        </w:rPr>
        <w:t>| 2025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2"/>
          <w:szCs w:val="62"/>
          <w:lang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pacing w:val="7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0"/>
          <w:szCs w:val="60"/>
          <w:lang w:val="en-US" w:eastAsia="zh-CN"/>
        </w:rPr>
        <w:t>常考主题佳作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0"/>
          <w:szCs w:val="60"/>
          <w:lang w:val="en-US" w:eastAsia="zh-CN"/>
        </w:rPr>
        <w:t>6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0"/>
          <w:szCs w:val="60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center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B81001"/>
          <w:spacing w:val="7"/>
          <w:sz w:val="36"/>
          <w:szCs w:val="36"/>
          <w:lang w:val="en-US" w:eastAsia="zh-CN"/>
        </w:rPr>
        <w:t>范文六《青年当怀青云之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恰同学少年，风华正茂；书生意气，挥斥方遒。”青春，是人生中最绚烂多彩的篇章，它如同初升的太阳，充满无限可能与希望。而青年，作为这个时代的弄潮儿，更应胸怀青云之志，以梦为马，不负韶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记得那是一个阳光明媚的春日，校园里弥漫着淡淡的花香，我与几位志同道合的朋友围坐在操场的一角，畅谈着各自的理想与未来。我们的话语中充满了对未来的憧憬与向往，仿佛整个世界都在我们的脚下，等待我们去探索、去征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会当凌绝顶，一览众山小。”我首先开口，引用了这句古诗来表达自己对于未来的豪情壮志。我渴望在青春的旅途中，能够不断攀登人生的高峰，俯瞰那些曾经看似不可逾越的困难与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朋友小李则微笑着回应：“长风破浪会有时，直挂云帆济沧海。”他的话语中透露出一种乐观与坚韧，相信只要心中有梦，脚下就有路，无论前方的风浪多么汹涌，都能勇往直前，抵达心中的彼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路漫漫其修远兮，吾将上下而求索。”小张则引用了这句古诗，表达了自己对于求知与探索的执着。他深知，青春的旅途不会一帆风顺，但只要心中有光，就能照亮前行的道路，不断追求真理与智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那一刻，我们仿佛都被彼此的话语所激励，心中的青云之志更加坚定。我们明白，作为新时代的青年，我们肩负着历史的使命与时代的责任，必须胸怀大志，勇于担当，为实现中华民族的伟大复兴贡献自己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从那以后，我们更加珍惜在校的时光，努力学习，不断提升自己的综合素质。我们深知，只有不断积累知识，增长才干，才能在未来的道路上走得更远、更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青春如歌，岁月如梭。在青春的旅途中，让我们胸怀青云之志，以梦为马，不负韶华，共同书写属于我们的辉煌篇章。让我们相信，只要心中有梦，脚下就有路，青春的我们，定能创造出更加美好的未来。</w:t>
      </w:r>
    </w:p>
    <w:sectPr>
      <w:headerReference w:type="default" r:id="rId8"/>
      <w:type w:val="nextPage"/>
      <w:pgSz w:w="11906" w:h="16838"/>
      <w:pgMar w:left="1020" w:right="102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31T02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