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6220</wp:posOffset>
            </wp:positionH>
            <wp:positionV relativeFrom="paragraph">
              <wp:posOffset>-280035</wp:posOffset>
            </wp:positionV>
            <wp:extent cx="6885940" cy="869315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八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D11E1D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D11E1D"/>
          <w:kern w:val="0"/>
          <w:sz w:val="44"/>
          <w:szCs w:val="44"/>
          <w:lang w:val="en-US" w:eastAsia="zh-CN" w:bidi="ar"/>
        </w:rPr>
        <w:t>Unit 3 I'm more outgoing than my sister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08"/>
        <w:gridCol w:w="3875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008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875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外向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aʊt'ɡəʊɪŋ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outgo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更好的；较好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ə'tɜː(r)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ett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响亮的；大声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laʊ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ou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安静地；寂静地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waɪətlɪ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quietl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努力地；费力地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hard-work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竞争；对抗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ɒm'petɪʃ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ompetition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激烈的；强壮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ɒf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ough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幻想；想象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m'ædʒɪ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magin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公平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ʌn'feə(r)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unfai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虽然；尽管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ʊl'ðəʊ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lthough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关心；在意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ɛə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ar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关心；在乎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ɛə(r) 'əbaʊ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are abou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严肃的；稳重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sɪəriəs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erious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镜子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mɪndər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irro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孩子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ʃaɪl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hil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小孩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ɪdz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ki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如同；像；怎样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haʊz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how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必需的；必要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nɪ'sesəri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necessar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无需；没有必要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nəʊ'nesəri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unnecessar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两者都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əʊð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oth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应该；可能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ʃʊ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houl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和……一样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'zʌm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s…as…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只要；既然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aɪŋs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inc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他（她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它）们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ðeərz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heirs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我自己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maɪ'ɒ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in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相似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ɪmɪlə(r)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imilar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同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ɪ'fərən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iffere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观点；看法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vjuːpɔɪn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viewpoi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兴趣；爱好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ɪntrəs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teres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部分；大多数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məʊstli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ostly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虽然；但是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ʊl'ðəʊ...bʌ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lthough...bu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反而；却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n'stæn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stead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意见；想法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ʊpɪnjə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opinion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擅长于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i'ɡɒd ɪ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e good a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使我想起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ɪ'mɪn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emind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事实上；实际上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n'fæk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 fac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相同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ə'meɪ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am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正如；正像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ʒʌs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just lik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分数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fraʊn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grad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应该；可能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maɪ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igh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D11E1D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D11E1D"/>
          <w:kern w:val="0"/>
          <w:sz w:val="44"/>
          <w:szCs w:val="44"/>
          <w:lang w:val="en-US" w:eastAsia="zh-CN" w:bidi="ar"/>
        </w:rPr>
        <w:t>Unit 4 What's the best movie theater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779"/>
        <w:gridCol w:w="3104"/>
      </w:tblGrid>
      <w:tr>
        <w:trPr>
          <w:trHeight w:val="417" w:hRule="atLeast"/>
        </w:trPr>
        <w:tc>
          <w:tcPr>
            <w:tcW w:w="3475" w:type="dxa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79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104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戏院；剧场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'θɪətə] 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heat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舒适的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ʌmftəbl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omfortabl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座位；坐处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iː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ea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银幕；屏幕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kriːn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creen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接近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ləʊs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los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票；入场券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tɪkɪ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icke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最差（的）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wɜ:(r)s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wors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便宜地；低廉地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tʃi:pli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heapl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歌；歌曲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sɒŋ] 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或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ɔ:ŋ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o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选择；挑选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ʃu:z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hoos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细致地；小心地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'keəfəli] 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arefull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记者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ɪ'pɔ:(r)tə(r)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eport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新鲜的；清新的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freʃ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resh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舒服地；舒适地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ʌmftəbli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omfortabl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更差（的）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wɜ:s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wors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接待；服务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sɜ:(r)vɪs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ervic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相当；十分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prɪti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rett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菜单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menju: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enu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扮演；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v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表演者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æk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c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早（午、晚）餐；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mi:l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eal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创造力的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ri'eɪtɪv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reativ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天资；天赋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tælən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ale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魔术师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mə'dʒɪʃən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agician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美好地；漂亮地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bju:tɪfli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eautifully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作用；职能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əʊl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ol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获胜者；优胜者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wɪnə(r)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winn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6220</wp:posOffset>
            </wp:positionH>
            <wp:positionV relativeFrom="paragraph">
              <wp:posOffset>-280035</wp:posOffset>
            </wp:positionV>
            <wp:extent cx="6885940" cy="869315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八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D11E1D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D11E1D"/>
          <w:kern w:val="0"/>
          <w:sz w:val="44"/>
          <w:szCs w:val="44"/>
          <w:lang w:val="en-US" w:eastAsia="zh-CN" w:bidi="ar"/>
        </w:rPr>
        <w:t>Unit 3 I'm more outgoing than my sister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08"/>
        <w:gridCol w:w="3875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008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875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外向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aʊt'ɡəʊɪŋ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outgo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更好的；较好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ə'tɜː(r)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bett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响亮的；大声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laʊ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lou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安静地；寂静地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waɪətlɪ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quietl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努力地；费力地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hard-work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竞争；对抗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ɒm'petɪʃ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ompetition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激烈的；强壮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ɒf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tough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幻想；想象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m'ædʒɪ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imagin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公平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ʌn'feə(r)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unfai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虽然；尽管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ʊl'ðəʊ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although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关心；在意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ɛə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ar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关心；在乎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ɛə(r) 'əbaʊ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are abou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严肃的；稳重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sɪəriəs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serious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镜子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mɪndər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mirro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孩子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ʃaɪl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hil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小孩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ɪdz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ki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如同；像；怎样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haʊz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how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必需的；必要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nɪ'sesəri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necessar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无需；没有必要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nəʊ'nesəri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unnecessar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两者都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əʊð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both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应该；可能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ʃʊ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shoul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和……一样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'zʌm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as…as…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只要；既然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aɪŋs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sinc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他（她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它）们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ðeərz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theirs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我自己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maɪ'ɒ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min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相似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ɪmɪlə(r)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similar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同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ɪ'fərən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differe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观点；看法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vjuːpɔɪn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viewpoi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兴趣；爱好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ɪntrəs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interes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大部分；大多数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məʊstli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mostly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虽然；但是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ʊl'ðəʊ...bʌ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although...bu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反而；却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n'stæn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instead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意见；想法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ʊpɪnjə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opinion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擅长于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i'ɡɒd ɪ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be good a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使我想起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ɪ'mɪn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remind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事实上；实际上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n'fæk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in fac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相同的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ə'meɪn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sam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正如；正像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ʒʌs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just lik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分数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fraʊnd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grad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应该；可能</w:t>
            </w:r>
          </w:p>
        </w:tc>
        <w:tc>
          <w:tcPr>
            <w:tcW w:w="3008" w:type="dxa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maɪt]</w:t>
            </w:r>
          </w:p>
        </w:tc>
        <w:tc>
          <w:tcPr>
            <w:tcW w:w="3875" w:type="dxa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migh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D11E1D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D11E1D"/>
          <w:kern w:val="0"/>
          <w:sz w:val="44"/>
          <w:szCs w:val="44"/>
          <w:lang w:val="en-US" w:eastAsia="zh-CN" w:bidi="ar"/>
        </w:rPr>
        <w:t>Unit 4 What's the best movie theater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779"/>
        <w:gridCol w:w="3104"/>
      </w:tblGrid>
      <w:tr>
        <w:trPr>
          <w:trHeight w:val="417" w:hRule="atLeast"/>
        </w:trPr>
        <w:tc>
          <w:tcPr>
            <w:tcW w:w="3475" w:type="dxa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79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104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戏院；剧场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'θɪətə] 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theat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舒适的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ʌmftəbl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omfortabl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座位；坐处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iː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sea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银幕；屏幕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kriːn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screen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接近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ləʊs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los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票；入场券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tɪkɪ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ticke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最差（的）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wɜ:(r)s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wors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便宜地；低廉地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tʃi:pli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heapl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歌；歌曲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sɒŋ] 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或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sɔ:ŋ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so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选择；挑选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ʃu:z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hoos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细致地；小心地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['keəfəli] 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arefull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记者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ɪ'pɔ:(r)tə(r)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report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新鲜的；清新的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freʃ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fresh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舒服地；舒适地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kʌmftəbli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omfortabl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更差（的）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wɜ:s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wors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接待；服务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sɜ:(r)vɪs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servic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相当；十分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prɪti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prett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菜单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menju: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menu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扮演；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v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表演者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æk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ac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早（午、晚）餐；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mi:l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meal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有创造力的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kri'eɪtɪv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creativ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天资；天赋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tælənt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talen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魔术师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mə'dʒɪʃən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magician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美好地；漂亮地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bju:tɪfli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beautifully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作用；职能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rəʊl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rol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获胜者；优胜者</w:t>
            </w:r>
          </w:p>
        </w:tc>
        <w:tc>
          <w:tcPr>
            <w:tcW w:w="377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'wɪnə(r)]</w:t>
            </w:r>
          </w:p>
        </w:tc>
        <w:tc>
          <w:tcPr>
            <w:tcW w:w="31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44"/>
                <w:szCs w:val="44"/>
                <w:lang w:val="en-US" w:eastAsia="zh-CN"/>
              </w:rPr>
              <w:t>winne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1T08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