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1310</wp:posOffset>
            </wp:positionH>
            <wp:positionV relativeFrom="paragraph">
              <wp:posOffset>-302895</wp:posOffset>
            </wp:positionV>
            <wp:extent cx="7104380" cy="92329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九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FFF"/>
          <w:kern w:val="0"/>
          <w:sz w:val="40"/>
          <w:szCs w:val="4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6B0E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66B0EF"/>
          <w:kern w:val="0"/>
          <w:sz w:val="44"/>
          <w:szCs w:val="44"/>
          <w:lang w:val="en-US" w:eastAsia="zh-CN" w:bidi="ar"/>
        </w:rPr>
        <w:t>Unit 1 How can we become good learners?</w:t>
      </w:r>
    </w:p>
    <w:tbl>
      <w:tblPr>
        <w:tblW w:w="101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721"/>
        <w:gridCol w:w="3056"/>
      </w:tblGrid>
      <w:tr>
        <w:trPr>
          <w:trHeight w:val="833" w:hRule="atLeast"/>
        </w:trPr>
        <w:tc>
          <w:tcPr>
            <w:tcW w:w="3422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21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05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教科书；课本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ekstbʊk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extbook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交谈；谈话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ˌkɒnvə'seɪ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nversa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声地；出声地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ə'laʊd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loud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音；读音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rə'nʌnsi'eɪ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onuncia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句子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entən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ntenc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有耐心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eɪʃn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tient</w:t>
            </w:r>
            <w:r>
              <w:rPr>
                <w:rFonts w:ascii="简笔手账" w:hAnsi="简笔手账" w:cs="简笔手账" w:eastAsia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dj.</w:t>
            </w:r>
            <w:r>
              <w:rPr>
                <w:rFonts w:ascii="简笔手账" w:hAnsi="简笔手账" w:cs="简笔手账" w:eastAsia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表情；表示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ɪk'spre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express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现；发觉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dɪ'skʌv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iscove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秘密；秘诀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i:krə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cre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语法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græm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ramma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重复；重做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ɪ'pi: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pea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笔记；记录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nəʊ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not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朋友；伙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æl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l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物理；物理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fɪzɪk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hysics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化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kemɪstr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emistr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模式；方式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'pætn] 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tter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音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rə'naʊn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ronounc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搭档；同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a:(r)tn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artne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增加；增长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ɪn'kri: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increas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速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pi:d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eed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能力；才能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əbɪlət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bilit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脑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breɪ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rai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活跃的；积极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æktɪv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ctiv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注意；关注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əten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tten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使）连接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ə'nek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onnec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一夜之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ˌəʊvə(r)'naɪ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overnigh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回顾；复习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ɪ'vju: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eview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知识；学问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nɒlɪdʒ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knowledg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明智地；聪明地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waɪzl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isel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记忆；记住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eməraɪz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emoriz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创造；创建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ri'eɪ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reat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天生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bɔ: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born</w:t>
            </w:r>
            <w:r>
              <w:rPr>
                <w:rFonts w:ascii="简笔手账" w:hAnsi="简笔手账" w:cs="简笔手账" w:eastAsia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dj.</w:t>
            </w:r>
            <w:r>
              <w:rPr>
                <w:rFonts w:ascii="简笔手账" w:hAnsi="简笔手账" w:cs="简笔手账" w:eastAsia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终身的；毕生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laɪflɒŋ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ifelo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66B0E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2 I think that mooncakes are delicious!</w:t>
      </w:r>
    </w:p>
    <w:tbl>
      <w:tblPr>
        <w:tblW w:w="102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53"/>
        <w:gridCol w:w="3237"/>
      </w:tblGrid>
      <w:tr>
        <w:trPr>
          <w:trHeight w:val="726" w:hRule="atLeast"/>
        </w:trPr>
        <w:tc>
          <w:tcPr>
            <w:tcW w:w="3428" w:type="dxa"/>
            <w:tcBorders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553" w:type="dxa"/>
            <w:tcBorders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237" w:type="dxa"/>
            <w:tcBorders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læntər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anter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节日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festɪv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estiv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节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antern festiv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赏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ʃi: 'm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admire the moo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汤圆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æŋ'j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angyua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粽子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sʌŋtsɑɪ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zongzi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月饼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u:nkeɪk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ooncak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无论什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wʌtɪ'ev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whatev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似乎；好像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ɪz] 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eem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圆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aʊnd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round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完全的；满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ʊ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ul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满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ʊl 'm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ull moo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成员；分子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emb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emb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虽然；尽管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ðəʊ] 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hough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聚集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ə'ɡʌð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gath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分享；共享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ʃe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har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肉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mi: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ea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馅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i:li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filling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甜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wi: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wee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樱桃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ʃeri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cherr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花生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i:nʌ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peanu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特殊的；特别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peʃ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peci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咸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æl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salt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蛋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jem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yolk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绿豆糕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mung bean cak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传统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rə'dɪʃən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radition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尝试；设法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raɪ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tr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舞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lantern danc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舞龙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FFFF"/>
                <w:sz w:val="44"/>
                <w:szCs w:val="44"/>
                <w:lang w:val="en-US" w:eastAsia="zh-CN"/>
              </w:rPr>
              <w:t>dragon da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0"/>
          <w:szCs w:val="40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1310</wp:posOffset>
            </wp:positionH>
            <wp:positionV relativeFrom="paragraph">
              <wp:posOffset>-302895</wp:posOffset>
            </wp:positionV>
            <wp:extent cx="7104380" cy="92329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九年级英语上册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单词短语默写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FFF"/>
          <w:kern w:val="0"/>
          <w:sz w:val="40"/>
          <w:szCs w:val="40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66B0E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66B0EF"/>
          <w:kern w:val="0"/>
          <w:sz w:val="44"/>
          <w:szCs w:val="44"/>
          <w:lang w:val="en-US" w:eastAsia="zh-CN" w:bidi="ar"/>
        </w:rPr>
        <w:t>Unit 1 How can we become good learners?</w:t>
      </w:r>
    </w:p>
    <w:tbl>
      <w:tblPr>
        <w:tblW w:w="101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721"/>
        <w:gridCol w:w="3056"/>
      </w:tblGrid>
      <w:tr>
        <w:trPr>
          <w:trHeight w:val="833" w:hRule="atLeast"/>
        </w:trPr>
        <w:tc>
          <w:tcPr>
            <w:tcW w:w="3422" w:type="dxa"/>
            <w:tcBorders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721" w:type="dxa"/>
            <w:tcBorders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056" w:type="dxa"/>
            <w:tcBorders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66B0EF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教科书；课本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ekstbʊk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extbook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交谈；谈话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ˌkɒnvə'seɪ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nversa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声地；出声地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ə'laʊd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loud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音；读音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rə'nʌnsi'eɪ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nuncia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句子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entən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ntenc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有耐心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eɪʃn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tient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dj.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表情；表示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ɪk'spre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express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现；发觉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dɪ'skʌv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iscove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秘密；秘诀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i:krə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cre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语法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græm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ramma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重复；重做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ɪ'pi: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pea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笔记；记录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nəʊ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not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朋友；伙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æl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l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物理；物理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fɪzɪk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hysics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化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kemɪstr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emistr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模式；方式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'pætn] 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tter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发音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prə'naʊn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ronounc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搭档；同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a:(r)tnə(r)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artner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增加；增长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ɪn'kri:s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increas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速度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pi:d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ed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能力；才能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əbɪlət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bilit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大脑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breɪ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rai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活跃的；积极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æktɪv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ctiv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注意；关注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ətenʃ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ttention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（使）连接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ə'nek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onnec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一夜之间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ˌəʊvə(r)'naɪ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overnight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回顾；复习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ɪ'vju: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eview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知识；学问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nɒlɪdʒ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knowledg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明智地；聪明地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waɪzli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isely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记忆；记住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eməraɪz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moriz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创造；创建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ri'eɪt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reate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天生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bɔ:n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born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（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dj.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3422" w:type="dxa"/>
            <w:tcBorders>
              <w:top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终身的；毕生的</w:t>
            </w:r>
          </w:p>
        </w:tc>
        <w:tc>
          <w:tcPr>
            <w:tcW w:w="3721" w:type="dxa"/>
            <w:tcBorders>
              <w:top w:val="single" w:sz="24" w:space="0" w:color="C0C0C0"/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laɪflɒŋ]</w:t>
            </w:r>
          </w:p>
        </w:tc>
        <w:tc>
          <w:tcPr>
            <w:tcW w:w="3056" w:type="dxa"/>
            <w:tcBorders>
              <w:top w:val="single" w:sz="24" w:space="0" w:color="C0C0C0"/>
              <w:left w:val="single" w:sz="24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ifelo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66B0E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b/>
          <w:bCs/>
          <w:color w:val="FFFFFF"/>
          <w:kern w:val="0"/>
          <w:sz w:val="44"/>
          <w:szCs w:val="44"/>
          <w:lang w:val="en-US" w:eastAsia="zh-CN" w:bidi="ar"/>
        </w:rPr>
        <w:t>Unit 2 I think that mooncakes are delicious!</w:t>
      </w:r>
    </w:p>
    <w:tbl>
      <w:tblPr>
        <w:tblW w:w="102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53"/>
        <w:gridCol w:w="3237"/>
      </w:tblGrid>
      <w:tr>
        <w:trPr>
          <w:trHeight w:val="726" w:hRule="atLeast"/>
        </w:trPr>
        <w:tc>
          <w:tcPr>
            <w:tcW w:w="3428" w:type="dxa"/>
            <w:tcBorders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3553" w:type="dxa"/>
            <w:tcBorders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音标</w:t>
            </w:r>
          </w:p>
        </w:tc>
        <w:tc>
          <w:tcPr>
            <w:tcW w:w="3237" w:type="dxa"/>
            <w:tcBorders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color w:val="66B0EF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66B0EF"/>
                <w:sz w:val="44"/>
                <w:szCs w:val="44"/>
                <w:lang w:val="en-US" w:eastAsia="zh-CN"/>
              </w:rPr>
              <w:t>短语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læntər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nter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节日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festɪv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estiv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节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ntern festiv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赏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ʃi: 'm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admire the moo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汤圆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æŋ'j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angyua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粽子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sʌŋtsɑɪ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zongzi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月饼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u:nkeɪk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ooncak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无论什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wʌtɪ'ev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whatev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似乎；好像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ɪz] 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eem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圆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raʊnd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round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完全的；满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ʊ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l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满月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ʊl 'mu: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ull moon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成员；分子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memb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mb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虽然；尽管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 xml:space="preserve">[ðəʊ] 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hough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聚集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kə'ɡʌð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gather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分享；共享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ʃeə(r)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har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肉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mi: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ea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馅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fi:lin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filling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甜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wi: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wee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樱桃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tʃeri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cherr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花生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pi:nʌ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peanut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特殊的；特别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speʃ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peci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咸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sælt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salt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蛋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'jem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yolk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绿豆糕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mung bean cak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传统的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rə'dɪʃənl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raditional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尝试；设法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[traɪ]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try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灯笼舞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  <w:bottom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lantern dance</w:t>
            </w:r>
          </w:p>
        </w:tc>
      </w:tr>
      <w:tr>
        <w:trPr>
          <w:trHeight w:val="816" w:hRule="atLeast"/>
        </w:trPr>
        <w:tc>
          <w:tcPr>
            <w:tcW w:w="3428" w:type="dxa"/>
            <w:tcBorders>
              <w:top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sz w:val="44"/>
                <w:szCs w:val="44"/>
                <w:lang w:val="en-US" w:eastAsia="zh-CN"/>
              </w:rPr>
              <w:t>舞龙</w:t>
            </w:r>
          </w:p>
        </w:tc>
        <w:tc>
          <w:tcPr>
            <w:tcW w:w="3553" w:type="dxa"/>
            <w:tcBorders>
              <w:top w:val="single" w:sz="24" w:space="0" w:color="66B0EF"/>
              <w:left w:val="single" w:sz="24" w:space="0" w:color="66B0EF"/>
              <w:righ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sz w:val="44"/>
                <w:szCs w:val="44"/>
                <w:lang w:val="en-US" w:eastAsia="zh-CN"/>
              </w:rPr>
              <w:t>/</w:t>
            </w:r>
          </w:p>
        </w:tc>
        <w:tc>
          <w:tcPr>
            <w:tcW w:w="3237" w:type="dxa"/>
            <w:tcBorders>
              <w:top w:val="single" w:sz="24" w:space="0" w:color="66B0EF"/>
              <w:left w:val="single" w:sz="24" w:space="0" w:color="66B0E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z w:val="44"/>
                <w:szCs w:val="44"/>
                <w:lang w:val="en-US" w:eastAsia="zh-CN"/>
              </w:rPr>
              <w:t>dragon da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简笔手账" w:cs="简笔手账" w:ascii="简笔手账" w:hAnsi="简笔手账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1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