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8645</wp:posOffset>
            </wp:positionH>
            <wp:positionV relativeFrom="paragraph">
              <wp:posOffset>-236220</wp:posOffset>
            </wp:positionV>
            <wp:extent cx="7534275" cy="94424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喜迎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eastAsia="zh-CN"/>
        </w:rPr>
        <w:t>2025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22"/>
          <w:szCs w:val="22"/>
          <w:lang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48"/>
          <w:szCs w:val="48"/>
          <w:lang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元旦主题范文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kern w:val="0"/>
          <w:sz w:val="50"/>
          <w:szCs w:val="50"/>
          <w:lang w:val="en-US" w:eastAsia="zh-CN" w:bidi="ar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000000"/>
          <w:kern w:val="0"/>
          <w:sz w:val="50"/>
          <w:szCs w:val="50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9260</wp:posOffset>
            </wp:positionH>
            <wp:positionV relativeFrom="paragraph">
              <wp:posOffset>149860</wp:posOffset>
            </wp:positionV>
            <wp:extent cx="7133590" cy="938085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E63019"/>
          <w:sz w:val="50"/>
          <w:szCs w:val="50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E63019"/>
          <w:sz w:val="50"/>
          <w:szCs w:val="50"/>
          <w:lang w:val="en-US" w:eastAsia="zh-CN"/>
        </w:rPr>
        <w:t>范文一《元旦之乐，诗意盈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岁月悠悠，转眼间又迎来了新的一年——元旦。在这个充满希望与憧憬的时刻，我不禁想起了那些流传千古、意蕴悠长的古诗词，它们如同一股清泉，滋润着我的心田，让我对元旦有了更深的理解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爆竹声中一岁除，春风送暖入屠苏。”这是宋代诗人王安石的《元日》中的名句。每当元旦来临，家家户户都会燃放爆竹，那震耳欲聋的声响，仿佛是在向旧岁告别，迎接新年的到来。春风拂面，带来的是温暖与生机，屠苏酒香四溢，人们举杯同庆，共祝新年吉祥如意。这画面，怎能不让人心生欢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千门万户曈曈日，总把新桃换旧符。”同样出自王安石的这首诗，描绘的是元旦之晨，阳光普照大地，万物复苏的景象。家家户户门前都换上了新的桃符，寓意着驱邪避灾，迎接新的希望与挑战。这不仅仅是一种习俗的传承，更是人们对美好生活的向往与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元旦，不仅仅是一个节日，它更像是一个新的起点，让我们有机会放下过去的烦恼与忧愁，以全新的姿态迎接未来的每一天。“岁月不居，时节如流。”这是古人对时间流逝的感慨，也提醒我们要珍惜当下，把握每一个瞬间。元旦，正是这样一个让我们重新审视自己，规划未来的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这个特别的日子里，我还想引用唐代诗人李白的《行路难》中的一句：“长风破浪会有时，直挂云帆济沧海。”虽然这句诗并非直接描写元旦，但它所表达的那种勇往直前、无所畏惧的精神，却与元旦的寓意不谋而合。新的一年，让我们带着这份勇气与决心，去追寻自己的梦想，去实现自己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元旦之乐，不仅在于节日的欢庆与热闹，更在于那份对未来的期许与憧憬。让我们在这个充满希望的时刻，携手共进，用我们的智慧和汗水，书写属于自己的精彩篇章。愿每个人都能在新的一年里，收获满满，幸福安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喜迎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eastAsia="zh-CN"/>
        </w:rPr>
        <w:t>2025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22"/>
          <w:szCs w:val="22"/>
          <w:lang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48"/>
          <w:szCs w:val="48"/>
          <w:lang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元旦主题范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8645</wp:posOffset>
            </wp:positionH>
            <wp:positionV relativeFrom="paragraph">
              <wp:posOffset>-236220</wp:posOffset>
            </wp:positionV>
            <wp:extent cx="7534275" cy="89408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文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篇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FFFF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9260</wp:posOffset>
            </wp:positionH>
            <wp:positionV relativeFrom="paragraph">
              <wp:posOffset>107315</wp:posOffset>
            </wp:positionV>
            <wp:extent cx="7133590" cy="938085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1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E63019"/>
          <w:sz w:val="50"/>
          <w:szCs w:val="50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E63019"/>
          <w:sz w:val="50"/>
          <w:szCs w:val="50"/>
          <w:lang w:val="en-US" w:eastAsia="zh-CN"/>
        </w:rPr>
        <w:t>范文二《元启新程，旦愿美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冬日的尾声中，我们迎来了充满希望的元旦。这不仅是一个节日的符号，更是新一年美好愿景的起点。元旦，寓意着“初始之日”，它如同一张洁白无瑕的画布，等待着我们用汗水与梦想去描绘未来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爆竹声中一岁除，春风送暖入屠苏。”宋代诗人王安石的《元日》仿佛为我们揭开了元旦的序幕。每当此时，家家户户都会沉浸在节日的喜悦之中，爆竹声声，不仅是对旧岁的告别，更是对新年的热切期盼。春风拂面，屠苏酒香，这些美好的意象，让人不禁对新的一年充满了无限的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元旦，是一个新的开始，它让我们有机会放下过去的包袱，轻装上阵，迎接新的挑战与机遇。“岁月不居，时节如流。”古人对时间的感慨，提醒我们要珍惜每一个当下，把握每一分每一秒。在这个特别的日子里，我们不妨静下心来，回顾过去一年的点点滴滴，无论是成功还是失败，都是成长道路上不可或缺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新的一年，意味着新的希望与梦想。正如唐代诗人王之涣在《登鹳雀楼》中所写：“欲穷千里目，更上一层楼。”我们应该怀揣着对未来的无限向往，勇敢地攀登人生的高峰，不断追求更高的目标，实现自我价值。元旦，正是这样一个激励我们不断前行的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当然，追求梦想的路上并非一帆风顺，但请相信，“长风破浪会有时，直挂云帆济沧海。”李白在《行路难》中的这句诗，正是对我们最好的鼓励。无论遇到多大的困难与挫折，只要我们保持坚定的信念，勇往直前，终将迎来胜利的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元旦，也是一个感恩的时刻。我们要感谢那些在过去一年里给予我们帮助与支持的人，是他们的陪伴与鼓励，让我们在成长的道路上不再孤单。同时，我们也要学会感恩自己，感谢自己的坚持与努力，是这些让我们变得更加坚强与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这个元旦佳节，让我们携手共进，以全新的姿态迎接新的一年。愿每个人都能在新的一年里，收获满满，幸福安康！让我们用汗水浇灌梦想之花，用智慧点亮未来之路，共同书写属于我们的精彩篇章。元启新程，旦愿美好，让我们一起迎接更加灿烂辉煌的明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喜迎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eastAsia="zh-CN"/>
        </w:rPr>
        <w:t>2025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22"/>
          <w:szCs w:val="22"/>
          <w:lang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48"/>
          <w:szCs w:val="48"/>
          <w:lang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元旦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8645</wp:posOffset>
            </wp:positionH>
            <wp:positionV relativeFrom="paragraph">
              <wp:posOffset>-236220</wp:posOffset>
            </wp:positionV>
            <wp:extent cx="7534275" cy="89408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主题范文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篇</w:t>
      </w:r>
    </w:p>
    <w:p>
      <w:pPr>
        <w:pStyle w:val="Normal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FFFFFF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0690</wp:posOffset>
            </wp:positionH>
            <wp:positionV relativeFrom="paragraph">
              <wp:posOffset>133350</wp:posOffset>
            </wp:positionV>
            <wp:extent cx="7105015" cy="938085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1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E63019"/>
          <w:sz w:val="50"/>
          <w:szCs w:val="50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E63019"/>
          <w:sz w:val="50"/>
          <w:szCs w:val="50"/>
          <w:lang w:val="en-US" w:eastAsia="zh-CN"/>
        </w:rPr>
        <w:t>范文三《元旦遐思：新年新希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冬日的尾声，我们迎来了一个崭新的开始——元旦。这一天，不仅标志着时间的更迭，更承载着人们对未来的无限遐想与美好期盼。正如唐代诗人刘禹锡在《元和十年自朗州承召至京戏赠看花诸君子》中所言：“沉舟侧畔千帆过，病树前头万木春。”元旦，便是那千帆竞发、万木争春的起点，让我们满怀希望，踏上新的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元旦的晨曦，总是格外明媚，仿佛大自然也在用它的方式庆祝这一天的到来。家家户户张灯结彩，喜气洋洋，空气中弥漫着节日的温馨与欢乐。此时此刻，我不禁想起了宋代诗人王安石的《元日》：“爆竹声中一岁除，春风送暖入屠苏。”爆竹声声，是辞旧迎新的号角，春风拂面，则是新年希望的使者，它轻轻吹散冬日的严寒，带来生机与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新的一年，总是伴随着新的希望与梦想。我们或许都曾有过这样的时刻，站在岁月的门槛上，回首过往，展望未来，心中充满了对未知世界的好奇与向往。正如唐代诗人王之涣在《登鹳雀楼》中所描绘的那样：“白日依山尽，黄河入海流。欲穷千里目，更上一层楼。”新的一年，就像那依山而尽的白日，虽然终会消逝，但留给我们的，却是无尽的遐想与追求。我们渴望在新的一年里，能够登上更高的楼层，看到更远的风景，实现自己的梦想与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然而，梦想的实现并非一蹴而就，它需要我们付出艰辛的努力与不懈的奋斗。在这个过程中，我们或许会遇到挫折与困难，但正如宋代诗人陆游在《游山西村》中所写的那样：“山重水复疑无路，柳暗花明又一村。”只要我们保持坚定的信念，勇于面对挑战，就一定能够找到通往成功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元旦，不仅是一个节日，更是一个新的开始，一个让我们重新审视自己、规划未来的时刻。在这个特别的日子里，让我们放下过去的包袱，轻装上阵，以全新的姿态迎接新的一年。让我们怀揣着对未来的美好憧憬，勇敢地追求自己的梦想，用实际行动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元旦遐思，新年新希望。愿我们每个人都能在新的一年里，收获满满，幸福安康，让梦想照进现实，让希望之花绽放出最绚烂的光彩！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1T01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