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4830</wp:posOffset>
            </wp:positionH>
            <wp:positionV relativeFrom="paragraph">
              <wp:posOffset>-608330</wp:posOffset>
            </wp:positionV>
            <wp:extent cx="7503795" cy="189674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>2024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 xml:space="preserve">年秋新人教版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00"/>
          <w:sz w:val="60"/>
          <w:szCs w:val="60"/>
          <w:lang w:val="en-US" w:eastAsia="zh-CN"/>
        </w:rPr>
        <w:t>完形填空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A29C00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28980</wp:posOffset>
            </wp:positionH>
            <wp:positionV relativeFrom="paragraph">
              <wp:posOffset>180975</wp:posOffset>
            </wp:positionV>
            <wp:extent cx="7544435" cy="8578850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A29C00"/>
          <w:sz w:val="60"/>
          <w:szCs w:val="60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John is an English boy and he is a student in a middle school now. He likes doing sports. His favorite _________ is white. It is _________ today. He needn’t go to school. He wants to buy a jacket for school. John’s mother is _________ at work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工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, so he must go to the _________ store with his father. They buy a white _________ there. He likes it very much, _________ he wants to wear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穿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the jacket to school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John has a good friend. _________ name is Alan. He goes to school with Alan every day. One day, the two _________ were going to school. Alan asked, “Where is your jacket, John?” “Oh, it is in my room. I don’t _________ to wear it.” said John. “_________ not, John?” asked Alan. “Your jacket looks very _________.” John answered, “A button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纽扣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_________ my jacket is lost. I can’t _________ the same button. So I don’t want to wear that jacket.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y not change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更换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all the buttons on the jacket?” said Alan “That sounds _________,” said John. He did this and wore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穿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the _________ jacket again the next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port</w:t>
        <w:tab/>
        <w:t xml:space="preserve">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olor</w:t>
        <w:tab/>
        <w:t xml:space="preserve">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ubject</w:t>
        <w:tab/>
        <w:t xml:space="preserve">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usi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ednesday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ursday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day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tur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ate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sy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ee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sefu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lothes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uit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vegetable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o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kirt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-shirt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jacket</w:t>
        <w:tab/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wea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  <w:tab/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r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our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r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s</w:t>
        <w:tab/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ousins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ncles</w:t>
        <w:tab/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ends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th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sk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ll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ink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a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o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r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ig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ic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all</w:t>
        <w:tab/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bout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r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ll</w:t>
        <w:tab/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y</w:t>
        <w:tab/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n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e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reat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ring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ifficult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lax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A29C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ite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ellow</w:t>
        <w:tab/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reen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4830</wp:posOffset>
            </wp:positionH>
            <wp:positionV relativeFrom="paragraph">
              <wp:posOffset>-608330</wp:posOffset>
            </wp:positionV>
            <wp:extent cx="7503795" cy="1896745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>2024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 xml:space="preserve">年秋新人教版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00"/>
          <w:sz w:val="60"/>
          <w:szCs w:val="60"/>
          <w:lang w:val="en-US" w:eastAsia="zh-CN"/>
        </w:rPr>
        <w:t>完形填空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A29C00"/>
          <w:sz w:val="60"/>
          <w:szCs w:val="6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A29C00"/>
          <w:sz w:val="60"/>
          <w:szCs w:val="60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ok at the photo. It’s my family. The old man and the old _________ are my grandparents. This is my father. He is next to his brother, my _________. This woman is my mother. She is my English teacher. You can _________ three kids in the photo. The two girls are my _________. The girl in a red dress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裙子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s Nancy, _________ the girl in a yellow dress is Susan. Who is the boy, do you know? It’s me. My grandparents live in the USA. I live in Beijing _________ my parents now. My father is a _________. He works in Beijing Hospital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医院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. He often has milk _________ breakfast. And he likes to eat _________. My mother often _________ some eggs and some mil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day is my birthday. In the morning, my grandparents _________ a big birthday cake. My father buys a nice watch _________ me. My sisters go to buy some drinks and food. They want to have a birthday party for me. _________ about 6:00 p.m., all my friends come. They _________ the birthday song. I am so surprised. I _________ all my friends and family. How happy I am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rl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un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ncl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k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lp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st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rl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s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om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f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28980</wp:posOffset>
            </wp:positionH>
            <wp:positionV relativeFrom="paragraph">
              <wp:posOffset>-5480685</wp:posOffset>
            </wp:positionV>
            <wp:extent cx="7544435" cy="8578850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each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cto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r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 brea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me brea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ny br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k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ke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ve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ng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n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ng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la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ve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a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4830</wp:posOffset>
            </wp:positionH>
            <wp:positionV relativeFrom="paragraph">
              <wp:posOffset>-608330</wp:posOffset>
            </wp:positionV>
            <wp:extent cx="7503795" cy="1896745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>2024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 xml:space="preserve">年秋新人教版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00"/>
          <w:sz w:val="60"/>
          <w:szCs w:val="60"/>
          <w:lang w:val="en-US" w:eastAsia="zh-CN"/>
        </w:rPr>
        <w:t>完形填空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A29C00"/>
          <w:sz w:val="60"/>
          <w:szCs w:val="6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A29C00"/>
          <w:sz w:val="60"/>
          <w:szCs w:val="60"/>
          <w:lang w:val="en-US"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day is Friday. It’s my favorite ______. Do you know ______? Because I have science and history ______ Friday morning. I like ______ very much. And there are other ______ today. At 8 o’clock I have ______. Then I have ______. It’s really fun. Mrs. Jones is my science teacher. She is also my ______ teacher. Then ______ ten to ten forty I have history. It’s very ______. I like it. Next, I have math. It’s at eleven and it is the ______ class in the morning. Math is difficult, so I ______ like it. But I know I must study hard at it ______ it is useful.Lunch is ______ twelve o’clock. I often ______ hamburgers, eggs and a cup of orange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4210"/>
      </w:tblGrid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Friday morning</w:t>
            </w:r>
          </w:p>
        </w:tc>
      </w:tr>
      <w:tr>
        <w:trPr>
          <w:trHeight w:val="390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Time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Subject</w:t>
            </w:r>
          </w:p>
        </w:tc>
      </w:tr>
      <w:tr>
        <w:trPr>
          <w:trHeight w:val="390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8: 00—8: 4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Chinese</w:t>
            </w:r>
          </w:p>
        </w:tc>
      </w:tr>
      <w:tr>
        <w:trPr>
          <w:trHeight w:val="390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9: 00—9: 4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science</w:t>
            </w:r>
          </w:p>
        </w:tc>
      </w:tr>
      <w:tr>
        <w:trPr>
          <w:trHeight w:val="390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10: 00—10: 4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history</w:t>
            </w:r>
          </w:p>
        </w:tc>
      </w:tr>
      <w:tr>
        <w:trPr>
          <w:trHeight w:val="390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11: 00—11: 4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math</w:t>
            </w:r>
          </w:p>
        </w:tc>
      </w:tr>
      <w:tr>
        <w:trPr>
          <w:trHeight w:val="401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12: 0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lunch-tim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nth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a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eek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w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a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y’r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ir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chool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tore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port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ubjec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cienc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nglish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28980</wp:posOffset>
            </wp:positionH>
            <wp:positionV relativeFrom="paragraph">
              <wp:posOffset>-5696585</wp:posOffset>
            </wp:positionV>
            <wp:extent cx="7544435" cy="8578850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hines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s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cienc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th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stor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teresting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vorit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laxing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om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m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ifficul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ring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rs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con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as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n’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esn’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m no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s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t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4830</wp:posOffset>
            </wp:positionH>
            <wp:positionV relativeFrom="paragraph">
              <wp:posOffset>-608330</wp:posOffset>
            </wp:positionV>
            <wp:extent cx="7503795" cy="1896745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>2024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 xml:space="preserve">年秋新人教版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00"/>
          <w:sz w:val="60"/>
          <w:szCs w:val="60"/>
          <w:lang w:val="en-US" w:eastAsia="zh-CN"/>
        </w:rPr>
        <w:t>完形填空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A29C00"/>
          <w:sz w:val="60"/>
          <w:szCs w:val="6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A29C00"/>
          <w:sz w:val="60"/>
          <w:szCs w:val="60"/>
          <w:lang w:val="en-US"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Alice and Grace are twin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双胞胎） 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sters. Their birthday is on September 20th ________ it is coming soon. Alice and Grace are talking about it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Alice says, “Every year we have a birthday party and ________ a birthday cake. It’s always the same. Sounds ________, doesn’t it? This year I ________ a different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不同的） 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e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at do you want to do on that day?” Grace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 you know our classmate, David? His mother is not ________. She must see a doctor, but she doesn’t have much ________. So I want to help ________. What do you think of it, Grace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Great!” says Grace. “I think a flea market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跳蚤市场） 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s ________. We can sell many ________ there-model planes, clothes and books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es, you’re ________. People can ________ those things and we can get some money and help David’s mother. Let’s do it.” says Al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ater, their ________ know about this, and they want to help David’s mother, too. Alice’s family are very nice and ________. They all think that everyone should give a hand to people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n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k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ring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terestin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rea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elcom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know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e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sk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swer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ink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l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ic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alth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reful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u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o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ne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m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28980</wp:posOffset>
            </wp:positionH>
            <wp:positionV relativeFrom="paragraph">
              <wp:posOffset>-6255385</wp:posOffset>
            </wp:positionV>
            <wp:extent cx="7544435" cy="8578850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a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laxin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ifficul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ag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ing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xe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at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oo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igh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la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end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n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eacher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ar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kin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d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ell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vely1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 pair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 nee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 TV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 b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44830</wp:posOffset>
            </wp:positionH>
            <wp:positionV relativeFrom="paragraph">
              <wp:posOffset>-608330</wp:posOffset>
            </wp:positionV>
            <wp:extent cx="7503795" cy="1896745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>2024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 xml:space="preserve">年秋新人教版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00"/>
          <w:sz w:val="60"/>
          <w:szCs w:val="60"/>
          <w:lang w:val="en-US" w:eastAsia="zh-CN"/>
        </w:rPr>
        <w:t>完形填空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A29C00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28980</wp:posOffset>
            </wp:positionH>
            <wp:positionV relativeFrom="paragraph">
              <wp:posOffset>180975</wp:posOffset>
            </wp:positionV>
            <wp:extent cx="7544435" cy="8578850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A29C00"/>
          <w:sz w:val="60"/>
          <w:szCs w:val="60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John is an English boy and he is a student in a middle school now. He likes doing sports. His favorite _________ is white. It is _________ today. He needn’t go to school. He wants to buy a jacket for school. John’s mother is _________ at work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工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, so he must go to the _________ store with his father. They buy a white _________ there. He likes it very much, _________ he wants to wear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穿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the jacket to school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John has a good friend. _________ name is Alan. He goes to school with Alan every day. One day, the two _________ were going to school. Alan asked, “Where is your jacket, John?” “Oh, it is in my room. I don’t _________ to wear it.” said John. “_________ not, John?” asked Alan. “Your jacket looks very _________.” John answered, “A button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纽扣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_________ my jacket is lost. I can’t _________ the same button. So I don’t want to wear that jacket.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y not change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更换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all the buttons on the jacket?” said Alan “That sounds _________,” said John. He did this and wore(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穿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) the _________ jacket again the next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port</w:t>
        <w:tab/>
        <w:t xml:space="preserve"> 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olor</w:t>
        <w:tab/>
        <w:t xml:space="preserve"> 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ubject</w:t>
        <w:tab/>
        <w:t xml:space="preserve"> 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usi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ednesday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ursday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day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tur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ate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sy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ee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sefu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lothes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uit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vegetable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o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kirt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-shirt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jacket</w:t>
        <w:tab/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wea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  <w:tab/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r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our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r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s</w:t>
        <w:tab/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ousins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ncles</w:t>
        <w:tab/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ends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th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sk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ll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ink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a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o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r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ig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ic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mall</w:t>
        <w:tab/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bout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r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ll</w:t>
        <w:tab/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y</w:t>
        <w:tab/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nd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e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reat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ring</w:t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ifficult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lax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hanging="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A29C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ite</w:t>
        <w:tab/>
        <w:t xml:space="preserve">  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ellow</w:t>
        <w:tab/>
        <w:tab/>
        <w:t xml:space="preserve">  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reen</w:t>
        <w:tab/>
        <w:t xml:space="preserve">  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r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44830</wp:posOffset>
            </wp:positionH>
            <wp:positionV relativeFrom="paragraph">
              <wp:posOffset>-608330</wp:posOffset>
            </wp:positionV>
            <wp:extent cx="7503795" cy="1896745"/>
            <wp:effectExtent l="0" t="0" r="0" b="0"/>
            <wp:wrapNone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>2024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 xml:space="preserve">年秋新人教版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00"/>
          <w:sz w:val="60"/>
          <w:szCs w:val="60"/>
          <w:lang w:val="en-US" w:eastAsia="zh-CN"/>
        </w:rPr>
        <w:t>完形填空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A29C00"/>
          <w:sz w:val="60"/>
          <w:szCs w:val="6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A29C00"/>
          <w:sz w:val="60"/>
          <w:szCs w:val="60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ok at the photo. It’s my family. The old man and the old _________ are my grandparents. This is my father. He is next to his brother, my _________. This woman is my mother. She is my English teacher. You can _________ three kids in the photo. The two girls are my _________. The girl in a red dress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裙子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s Nancy, _________ the girl in a yellow dress is Susan. Who is the boy, do you know? It’s me. My grandparents live in the USA. I live in Beijing _________ my parents now. My father is a _________. He works in Beijing Hospital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医院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. He often has milk _________ breakfast. And he likes to eat _________. My mother often _________ some eggs and some mil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day is my birthday. In the morning, my grandparents _________ a big birthday cake. My father buys a nice watch _________ me. My sisters go to buy some drinks and food. They want to have a birthday party for me. _________ about 6:00 p.m., all my friends come. They _________ the birthday song. I am so surprised. I _________ all my friends and family. How happy I am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rl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o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un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ncl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k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lp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st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rl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s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om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f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28980</wp:posOffset>
            </wp:positionH>
            <wp:positionV relativeFrom="paragraph">
              <wp:posOffset>-5480685</wp:posOffset>
            </wp:positionV>
            <wp:extent cx="7544435" cy="8578850"/>
            <wp:effectExtent l="0" t="0" r="0" b="0"/>
            <wp:wrapNone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eache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ctor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r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r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 brea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me brea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ny br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k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ke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ve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ng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n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ng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la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ive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a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44830</wp:posOffset>
            </wp:positionH>
            <wp:positionV relativeFrom="paragraph">
              <wp:posOffset>-608330</wp:posOffset>
            </wp:positionV>
            <wp:extent cx="7503795" cy="1896745"/>
            <wp:effectExtent l="0" t="0" r="0" b="0"/>
            <wp:wrapNone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>2024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 xml:space="preserve">年秋新人教版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00"/>
          <w:sz w:val="60"/>
          <w:szCs w:val="60"/>
          <w:lang w:val="en-US" w:eastAsia="zh-CN"/>
        </w:rPr>
        <w:t>完形填空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A29C00"/>
          <w:sz w:val="60"/>
          <w:szCs w:val="6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A29C00"/>
          <w:sz w:val="60"/>
          <w:szCs w:val="60"/>
          <w:lang w:val="en-US"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oday is Friday. It’s my favorite ______. Do you know ______? Because I have science and history ______ Friday morning. I like ______ very much. And there are other ______ today. At 8 o’clock I have ______. Then I have ______. It’s really fun. Mrs. Jones is my science teacher. She is also my ______ teacher. Then ______ ten to ten forty I have history. It’s very ______. I like it. Next, I have math. It’s at eleven and it is the ______ class in the morning. Math is difficult, so I ______ like it. But I know I must study hard at it ______ it is useful.Lunch is ______ twelve o’clock. I often ______ hamburgers, eggs and a cup of orange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4210"/>
      </w:tblGrid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Friday morning</w:t>
            </w:r>
          </w:p>
        </w:tc>
      </w:tr>
      <w:tr>
        <w:trPr>
          <w:trHeight w:val="390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Time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Subject</w:t>
            </w:r>
          </w:p>
        </w:tc>
      </w:tr>
      <w:tr>
        <w:trPr>
          <w:trHeight w:val="390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8: 00—8: 4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Chinese</w:t>
            </w:r>
          </w:p>
        </w:tc>
      </w:tr>
      <w:tr>
        <w:trPr>
          <w:trHeight w:val="390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9: 00—9: 4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science</w:t>
            </w:r>
          </w:p>
        </w:tc>
      </w:tr>
      <w:tr>
        <w:trPr>
          <w:trHeight w:val="390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10: 00—10: 4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history</w:t>
            </w:r>
          </w:p>
        </w:tc>
      </w:tr>
      <w:tr>
        <w:trPr>
          <w:trHeight w:val="390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11: 00—11: 4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math</w:t>
            </w:r>
          </w:p>
        </w:tc>
      </w:tr>
      <w:tr>
        <w:trPr>
          <w:trHeight w:val="401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12: 0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sz w:val="32"/>
                <w:szCs w:val="32"/>
                <w:lang w:val="en-US" w:eastAsia="zh-CN"/>
              </w:rPr>
              <w:t>lunch-tim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nth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a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eek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ow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a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y’r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ir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chool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tore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port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ubjec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cienc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nglish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28980</wp:posOffset>
            </wp:positionH>
            <wp:positionV relativeFrom="paragraph">
              <wp:posOffset>-5696585</wp:posOffset>
            </wp:positionV>
            <wp:extent cx="7544435" cy="8578850"/>
            <wp:effectExtent l="0" t="0" r="0" b="0"/>
            <wp:wrapNone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hinese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s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cienc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th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stor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teresting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avorit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laxing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om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am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ifficul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ring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rs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con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as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n’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esn’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m no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s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t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t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44830</wp:posOffset>
            </wp:positionH>
            <wp:positionV relativeFrom="paragraph">
              <wp:posOffset>-608330</wp:posOffset>
            </wp:positionV>
            <wp:extent cx="7503795" cy="1896745"/>
            <wp:effectExtent l="0" t="0" r="0" b="0"/>
            <wp:wrapNone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>2024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 xml:space="preserve">年秋新人教版 </w:t>
      </w:r>
      <w:r>
        <w:rPr>
          <w:rFonts w:eastAsia="简笔手账" w:cs="简笔手账" w:ascii="简笔手账" w:hAnsi="简笔手账"/>
          <w:b/>
          <w:bCs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00"/>
          <w:sz w:val="60"/>
          <w:szCs w:val="60"/>
          <w:lang w:val="en-US" w:eastAsia="zh-CN"/>
        </w:rPr>
        <w:t>完形填空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A29C00"/>
          <w:sz w:val="60"/>
          <w:szCs w:val="6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A29C00"/>
          <w:sz w:val="60"/>
          <w:szCs w:val="60"/>
          <w:lang w:val="en-US"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Alice and Grace are twin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双胞胎） 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isters. Their birthday is on September 20th ________ it is coming soon. Alice and Grace are talking about it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Alice says, “Every year we have a birthday party and ________ a birthday cake. It’s always the same. Sounds ________, doesn’t it? This year I ________ a different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不同的） 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e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hat do you want to do on that day?” Grace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o you know our classmate, David? His mother is not ________. She must see a doctor, but she doesn’t have much ________. So I want to help ________. What do you think of it, Grace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Great!” says Grace. “I think a flea market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跳蚤市场） 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s ________. We can sell many ________ there-model planes, clothes and books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Yes, you’re ________. People can ________ those things and we can get some money and help David’s mother. Let’s do it.” says Al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ater, their ________ know about this, and they want to help David’s mother, too. Alice’s family are very nice and ________. They all think that everyone should give a hand to people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t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in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ak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ea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ring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terestin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rea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elcom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know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e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sk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answer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ink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l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nic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alth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careful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un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oo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one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im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er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728980</wp:posOffset>
            </wp:positionH>
            <wp:positionV relativeFrom="paragraph">
              <wp:posOffset>-6255385</wp:posOffset>
            </wp:positionV>
            <wp:extent cx="7544435" cy="8578850"/>
            <wp:effectExtent l="0" t="0" r="0" b="0"/>
            <wp:wrapNone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a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elaxing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difficul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ag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hing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oxe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ma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ate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goo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right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buy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ee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lay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friend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sons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eachers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par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kind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tidy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well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lovely1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 pairs</w:t>
        <w:tab/>
        <w:t>B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 need</w:t>
        <w:tab/>
        <w:t>C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on TV</w:t>
        <w:tab/>
        <w:t>D</w:t>
      </w:r>
      <w:r>
        <w:rPr>
          <w:rFonts w:ascii="简笔手账" w:hAnsi="简笔手账" w:cs="简笔手账" w:eastAsia="简笔手账"/>
          <w:b/>
          <w:bCs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/>
          <w:bCs/>
          <w:sz w:val="32"/>
          <w:szCs w:val="32"/>
          <w:lang w:val="en-US" w:eastAsia="zh-CN"/>
        </w:rPr>
        <w:t>in bed</w:t>
      </w:r>
    </w:p>
    <w:sectPr>
      <w:headerReference w:type="default" r:id="rId18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2T07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