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9725</wp:posOffset>
            </wp:positionH>
            <wp:positionV relativeFrom="paragraph">
              <wp:posOffset>274955</wp:posOffset>
            </wp:positionV>
            <wp:extent cx="6977380" cy="913574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 friend Bill is 14. He ________ a very good family. His father works ________ a hospital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医院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in Beijing. So he has a healthy eating habit. He usually ________ two eggs and a glass of milk for breakfast and ________ goes to work by car. Bill’s mother is an English ________ in our school. She usually has some fruit and milk for breakfast. Her English is very good. We all love her and her ________ . Bill is my friend and he is ________ my classmate. He eats a hamburger and two bananas for breakfast. He likes ice-cream, too. ________ his mother doesn’t want him to eat it. She says it is not ________. And he can be very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做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s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e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vide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o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ither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lthy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boring   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9725</wp:posOffset>
            </wp:positionH>
            <wp:positionV relativeFrom="paragraph">
              <wp:posOffset>274955</wp:posOffset>
            </wp:positionV>
            <wp:extent cx="6977380" cy="9135745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lo, I am Jenny Smith. Jenny is my first name, and ________ is my last name. I am ________. I am ________ China now. I have some ________. They are Eric, Bob and Cindy. We ________ middle school stud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! This is ________ ID card. It is my card. You can see a ________ of me on it. I’m in a red jacket, because ________ is my favorite color. ________ phone number is 655-324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ric likes model planes. You can always ________ a model plane in his schoolbag. Bob likes photos. Look here, ________ is a photo of his family. The girl in the photo is his ________, Linda, she is tw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indy is a nice girl, but she is not ________. Her things are everywhere. She always asks, “________ are my keys?” “My ruler?” “It’s not easy for her to ________ th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enn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enny Smith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ith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r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welv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  <w:tab/>
        <w:t xml:space="preserve">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s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ies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m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re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ul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lu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llow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d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now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ell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andmoth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e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d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o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se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</w:t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635</wp:posOffset>
            </wp:positionH>
            <wp:positionV relativeFrom="paragraph">
              <wp:posOffset>-335915</wp:posOffset>
            </wp:positionV>
            <wp:extent cx="7248525" cy="87630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phia is thirteen years old and she is a very ________ girl. At school she likes all her ________ and ________ classmates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phia has a happy ________. Her parents are doctors and she ________ them very much. Now it is the second Sunday in May. It’s ________ Day. She ________ to do some things for her mother. She thinks over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仔细考虑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 it and has a good ________ . She cooks ________ for her mother at seven in the morning, then she cleans the living room. ________ that she goes to the store and ________ some flowers and a ________ hat for her mother. Purple is her mother’s favourite color. When her mother sees the flowers and hat, She feels very ________ . In the afternoon, they have a ________ with Sophia’s grandparents. They play games and watch TV together. ________ has a good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en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ma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e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oom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’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’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hildren’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m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b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x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nn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unc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eakf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t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in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lu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9725</wp:posOffset>
            </wp:positionH>
            <wp:positionV relativeFrom="paragraph">
              <wp:posOffset>-7588885</wp:posOffset>
            </wp:positionV>
            <wp:extent cx="6977380" cy="9135745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t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ri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bod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bo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bod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lo, I’m Tina. This is my _______ Henry. I’m his sister. We love _______, and we often go to the school sports club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俱乐部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We _______ sports are good for _______ health and it is also a good way to make friends. I like _______ and I play it _______ the club three times a week. I _______ two tennis racket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网球拍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nd some books _______ tennis. Henry doesn’t like playing tennis. He thinks it’s _______. He likes playi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9725</wp:posOffset>
            </wp:positionH>
            <wp:positionV relativeFrom="paragraph">
              <wp:posOffset>-121285</wp:posOffset>
            </wp:positionV>
            <wp:extent cx="6977380" cy="9135745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g basketball. He is good at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擅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it and he is on the basketball team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队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________ about you? Do you love sport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usi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eba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ketbal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nni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c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d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com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4E4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What’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’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9725</wp:posOffset>
            </wp:positionH>
            <wp:positionV relativeFrom="paragraph">
              <wp:posOffset>274955</wp:posOffset>
            </wp:positionV>
            <wp:extent cx="6977380" cy="913574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 friend Bill is 14. He ________ a very good family. His father works ________ a hospital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医院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in Beijing. So he has a healthy eating habit. He usually ________ two eggs and a glass of milk for breakfast and ________ goes to work by car. Bill’s mother is an English ________ in our school. She usually has some fruit and milk for breakfast. Her English is very good. We all love her and her ________ . Bill is my friend and he is ________ my classmate. He eats a hamburger and two bananas for breakfast. He likes ice-cream, too. ________ his mother doesn’t want him to eat it. She says it is not ________. And he can be very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做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rink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s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e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vide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o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ither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l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lthy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boring   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9725</wp:posOffset>
            </wp:positionH>
            <wp:positionV relativeFrom="paragraph">
              <wp:posOffset>274955</wp:posOffset>
            </wp:positionV>
            <wp:extent cx="6977380" cy="9135745"/>
            <wp:effectExtent l="0" t="0" r="0" b="0"/>
            <wp:wrapNone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lo, I am Jenny Smith. Jenny is my first name, and ________ is my last name. I am ________. I am ________ China now. I have some ________. They are Eric, Bob and Cindy. We ________ middle school stud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! This is ________ ID card. It is my card. You can see a ________ of me on it. I’m in a red jacket, because ________ is my favorite color. ________ phone number is 655-324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ric likes model planes. You can always ________ a model plane in his schoolbag. Bob likes photos. Look here, ________ is a photo of his family. The girl in the photo is his ________, Linda, she is tw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indy is a nice girl, but she is not ________. Her things are everywhere. She always asks, “________ are my keys?” “My ruler?” “It’s not easy for her to ________ th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enn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enny Smith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ith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r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welv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  <w:tab/>
        <w:t xml:space="preserve">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udents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ies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m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re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ul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lue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llow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d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now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ell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s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andmother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e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d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o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se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</w:t>
        <w:br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8635</wp:posOffset>
            </wp:positionH>
            <wp:positionV relativeFrom="paragraph">
              <wp:posOffset>-335915</wp:posOffset>
            </wp:positionV>
            <wp:extent cx="7248525" cy="876300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phia is thirteen years old and she is a very ________ girl. At school she likes all her ________ and ________ classmates all lik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phia has a happy ________. Her parents are doctors and she ________ them very much. Now it is the second Sunday in May. It’s ________ Day. She ________ to do some things for her mother. She thinks over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仔细考虑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 it and has a good ________ . She cooks ________ for her mother at seven in the morning, then she cleans the living room. ________ that she goes to the store and ________ some flowers and a ________ hat for her mother. Purple is her mother’s favourite color. When her mother sees the flowers and hat, She feels very ________ . In the afternoon, they have a ________ with Sophia’s grandparents. They play games and watch TV together. ________ has a good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en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ma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e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oom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’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ther’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hildren’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m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b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x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nn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unc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eakf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t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in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lu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39725</wp:posOffset>
            </wp:positionH>
            <wp:positionV relativeFrom="paragraph">
              <wp:posOffset>-7588885</wp:posOffset>
            </wp:positionV>
            <wp:extent cx="6977380" cy="9135745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t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ri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bod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bo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bod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七上英语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8955</wp:posOffset>
            </wp:positionH>
            <wp:positionV relativeFrom="paragraph">
              <wp:posOffset>-233680</wp:posOffset>
            </wp:positionV>
            <wp:extent cx="7248525" cy="876300"/>
            <wp:effectExtent l="0" t="0" r="0" b="0"/>
            <wp:wrapNone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期末专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D1941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lo, I’m Tina. This is my _______ Henry. I’m his sister. We love _______, and we often go to the school sports club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俱乐部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We _______ sports are good for _______ health and it is also a good way to make friends. I like _______ and I play it _______ the club three times a week. I _______ two tennis rackets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网球拍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nd some books _______ tennis. Henry doesn’t like playing tennis. He thinks it’s _______. He likes playi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39725</wp:posOffset>
            </wp:positionH>
            <wp:positionV relativeFrom="paragraph">
              <wp:posOffset>-121285</wp:posOffset>
            </wp:positionV>
            <wp:extent cx="6977380" cy="9135745"/>
            <wp:effectExtent l="0" t="0" r="0" b="0"/>
            <wp:wrapNone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g basketball. He is good at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擅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it and he is on the basketball team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队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________ about you? Do you love sport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usi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mi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eball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sketbal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nni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c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d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com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/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What’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’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