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八上英语期末专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-482600</wp:posOffset>
            </wp:positionV>
            <wp:extent cx="7229475" cy="117475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school was across from my house. I often watched kids playing from my window. One day, I saw a girl playing basketball with some boys. She was very _______, but she played so well that no one could stop her. Sometimes, I saw her _______ by herself from morning to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other day, I met her in the school and asked her _______ she practiced so hard. She said, “I want to go to college. The only _______ is to get a scholarship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奖学金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. If I can play basketball well enough, I can get a scholarship. My father told me if the dream is _______ enough, the facts are not that important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wo years later, I saw the girl sitting in the grass with her head _______. She seemed a little unhappy. “I’m too short,” she said. “My teacher said it was _______ for me to play for a top college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8145</wp:posOffset>
            </wp:positionH>
            <wp:positionV relativeFrom="paragraph">
              <wp:posOffset>-3169920</wp:posOffset>
            </wp:positionV>
            <wp:extent cx="7172960" cy="92690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’s basketball team.” “What does your father say?” I asked. “He _______ my teacher. He says the teacher just doesn’t understand the power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力量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of a dream. _______ can stop me if I really want to get something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next year, a college teacher was ________ the girl after he saw her play basketball. She got a full scholarship to the college. Her dream came tr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rt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un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y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sult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s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p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w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mportant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cessar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s abo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sagrees with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lieves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thing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ything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o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ed 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ried abou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rict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八上英语期末专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1785</wp:posOffset>
            </wp:positionH>
            <wp:positionV relativeFrom="paragraph">
              <wp:posOffset>-482600</wp:posOffset>
            </wp:positionV>
            <wp:extent cx="7229475" cy="117475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y, Joe and Roy are talking about _________ they want to do when they grow _________. May says, “I want _________ a writer. I’m going to write a lot of books. ” “I’m going to be a famous _________, ”says Joe. “I’m going to play basketball in summer _________ football in autumn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h, yes,” says May. “I also want to become a famous tennis sta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t _________ good. _________ I think I am going to be a doctor and a carpenter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木匠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. I’m going to _________ a cabin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木屋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myself, and I can live in it in winter,” says Ro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 am going to live in a lighthous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灯塔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by the sea,” says Joe. “Then I can go _________ every day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 want to own a castl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城堡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,” May says in the end. “so that I can make __________ money every yea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p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unn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port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pacing w:val="1"/>
          <w:w w:val="82"/>
          <w:kern w:val="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Sounds  B</w:t>
      </w:r>
      <w:r>
        <w:rPr>
          <w:rFonts w:ascii="简笔手账" w:hAnsi="简笔手账" w:cs="简笔手账" w:eastAsia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sounds like  C</w:t>
      </w:r>
      <w:r>
        <w:rPr>
          <w:rFonts w:ascii="简笔手账" w:hAnsi="简笔手账" w:cs="简笔手账" w:eastAsia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is go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8145</wp:posOffset>
            </wp:positionH>
            <wp:positionV relativeFrom="paragraph">
              <wp:posOffset>-6897370</wp:posOffset>
            </wp:positionV>
            <wp:extent cx="7172960" cy="926909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ing to sound  D</w:t>
      </w:r>
      <w:r>
        <w:rPr>
          <w:rFonts w:ascii="简笔手账" w:hAnsi="简笔手账" w:cs="简笔手账" w:eastAsia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pacing w:val="1"/>
          <w:w w:val="82"/>
          <w:kern w:val="0"/>
          <w:sz w:val="32"/>
          <w:szCs w:val="32"/>
          <w:lang w:val="en-US" w:eastAsia="zh-CN"/>
        </w:rPr>
        <w:t>is going to sound lik</w:t>
      </w:r>
      <w:r>
        <w:rPr>
          <w:rFonts w:eastAsia="简笔手账" w:cs="简笔手账" w:ascii="简笔手账" w:hAnsi="简笔手账"/>
          <w:b/>
          <w:bCs/>
          <w:spacing w:val="12"/>
          <w:w w:val="82"/>
          <w:kern w:val="0"/>
          <w:sz w:val="32"/>
          <w:szCs w:val="32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il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kat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ad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hopp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b/>
          <w:b/>
          <w:bCs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undred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undreds of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0 hundred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0 hundre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八上英语期末专项复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1785</wp:posOffset>
            </wp:positionH>
            <wp:positionV relativeFrom="paragraph">
              <wp:posOffset>-482600</wp:posOffset>
            </wp:positionV>
            <wp:extent cx="7229475" cy="117475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spacing w:lineRule="auto" w:line="240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 dream in life is to become a ________. I think that being a doctor is one of ________ jobs in the World. Most people are busy ________ every day. They don’t have much ________ to relax or do exercise. Lots of them are in bad health because they don’t take good care of ________. I would like to help them get ________ again. I know it’s not ________ to be a doctor. I need ________ a lot. I am going to study hard to improve my skills. As a doctor I am going to try to ________ the people who are sick. I’ll always be there with them when they need me. If someone doesn’t have enough money, I am still going to help him or her. I believe after he or she gets some money, he is going to give the money back to me. Maybe doctors can’t make much money, ________ I don’t care. It would be great to be a doctor because I can help others. Helping others would make me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port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nge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cto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mportant</w:t>
      </w:r>
      <w:r>
        <w:rPr>
          <w:rFonts w:eastAsia="简笔手账" w:cs="简笔手账" w:ascii="简笔手账" w:hAnsi="简笔手账"/>
          <w:b/>
          <w:bCs/>
          <w:sz w:val="2"/>
          <w:szCs w:val="2"/>
          <w:lang w:val="en-US" w:eastAsia="zh-CN"/>
        </w:rPr>
        <w:tab/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re important</w:t>
      </w:r>
      <w:r>
        <w:rPr>
          <w:rFonts w:eastAsia="简笔手账" w:cs="简笔手账" w:ascii="简笔手账" w:hAnsi="简笔手账"/>
          <w:b/>
          <w:bCs/>
          <w:sz w:val="15"/>
          <w:szCs w:val="15"/>
          <w:lang w:val="en-US" w:eastAsia="zh-CN"/>
        </w:rPr>
        <w:tab/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important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most import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k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k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k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p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ne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k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mself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mselv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urselv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ich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lth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rm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s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xcite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rpri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8145</wp:posOffset>
            </wp:positionH>
            <wp:positionV relativeFrom="paragraph">
              <wp:posOffset>-7678420</wp:posOffset>
            </wp:positionV>
            <wp:extent cx="7172960" cy="926909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ear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earn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 lear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ear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rk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s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八上英语期末专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785</wp:posOffset>
            </wp:positionH>
            <wp:positionV relativeFrom="paragraph">
              <wp:posOffset>-482600</wp:posOffset>
            </wp:positionV>
            <wp:extent cx="7229475" cy="1174750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lang w:val="en-US" w:eastAsia="zh-CN"/>
        </w:rPr>
        <w:t>项复习——</w:t>
      </w:r>
      <w:r>
        <w:rPr>
          <w:rFonts w:ascii="简笔手账" w:hAnsi="简笔手账" w:cs="简笔手账" w:eastAsia="简笔手账"/>
          <w:b/>
          <w:bCs/>
          <w:color w:val="C00000"/>
          <w:sz w:val="60"/>
          <w:szCs w:val="60"/>
          <w:lang w:val="en-US" w:eastAsia="zh-CN"/>
        </w:rPr>
        <w:t>完形填空</w:t>
      </w:r>
    </w:p>
    <w:p>
      <w:pPr>
        <w:pStyle w:val="Normal"/>
        <w:spacing w:lineRule="auto" w:line="240"/>
        <w:jc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D1941F"/>
          <w:sz w:val="32"/>
          <w:szCs w:val="32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 was a winter morning in the city of London, England. The weather was very ________ and a lot of people were sick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生病的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. ________ there were many people in the doctor’s waiting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mong them was an old woman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8145</wp:posOffset>
            </wp:positionH>
            <wp:positionV relativeFrom="paragraph">
              <wp:posOffset>-1283970</wp:posOffset>
            </wp:positionV>
            <wp:extent cx="7172960" cy="9269095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. The woman lived in the countryside. She came to the city to visit her daughter. She was waiting to see the doctor because there was ________ wrong with her back.The old woman wanted to see the doctor as soon as possible. So she arrived ________ . She was at the front of the queue 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队伍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nd sat closest to the doctor’s d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fter a while, an American came ________ the waiting room. He walked quickly to the doctor’s room. The old woman ________ he was a queue jumper. She was very _________. She stood up and took his arm. Slowly she said, “We’re all before you. You must wait for your _________. Do you understand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 American answered, “No, madam. You don’t understand. You’re all after me. I’m the _________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veryone ________ the woman’s mista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l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rm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othing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yth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veryth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suall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full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rl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ff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u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ought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new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w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ar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gr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rpri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xam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ur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ply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r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cto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olic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cto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d abo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ed a part in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ughed at</w:t>
        <w:tab/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ed forward to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2T05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