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6915</wp:posOffset>
            </wp:positionH>
            <wp:positionV relativeFrom="paragraph">
              <wp:posOffset>219710</wp:posOffset>
            </wp:positionV>
            <wp:extent cx="7786370" cy="952436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daughter was tired of strugg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努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ll the time. It seemed that after one problem was solved, another one soon follow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 father, a cook, took her to the ________. He filled three pots with water and put each on a big fire. When the three pots began to boil, he put some potatoes in the first pot, some ________ in the second pot, and some coffee beans in the third pot. Twenty minutes later, he ________ the potatoes and put them in a bowl, put the eggs in another bowl, and ________ the coffee into a cup. Turning to his daughter, he said, “Look closer, ________ touch the potatoes.” She did as she was told and found that they were soft. He then asked her to take out an egg and ________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fter pee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剥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f the shel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壳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observ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观察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hard—boiled egg. Finally, he asked her to ________ a little coffee. Its rich, strong and ________ smell brought a smile to her f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potatoes, eggs and coffee beans met with the same problem—the boiling water. However, each kind react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反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________. The potatoes became soft and weak, while the eggs became hard; however, the coffee beans ________ the water and created something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life, when something unpleasant knocks on your door, do you react like a potato, an egg, or a coffee be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droom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shroom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itche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gg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matoe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ffe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dow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ut of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ave up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k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rew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ur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sh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 xml:space="preserve">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r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se</w:t>
        <w:tab/>
        <w:t xml:space="preserve">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ink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eak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st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uch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erribl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easant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wfu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tient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milarly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litel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eren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vented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vited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du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 dare you ar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anger finally burst out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爆发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hen my son refused to go to the piano classes for the third time that day. He rolled his eyes at me, which made me even ______. I completely lost my temper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脾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nd shouted at the top of my ______. “Enough! You are not my boy anymor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didn’t ______ or talk back to me. He respond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______ with a look of helplessness that I had never seen before. He used to cry violently and beg me to excuse him. The innocenc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无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hining in his big eyes would ______ that hot-tempered beast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野兽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me in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ever, this time… Did what he had done really make me angry? No. Did such anger come all from his improper behavior? No. Had I ever given him a ______ to be listened to? No.My tiring job, my endless housework, my kid’s cry for “mommy, mommy” …, all formed a minefiel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雷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nd all that was needed to blow it up was a fus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导火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My son was the victim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受害者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rest of the day, he ______ an outdoor walk, a ride in the park, and even his favorite games, and just wanted to be ______, I read the greatest sadness and the truest innocence in his eyes. After saying sorry sincerely, I held his tiny tremb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发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body ______ in my arms, tears filling my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 those who believe “Sticks and stones may break the bone, but words can never hurt anybody”, I have a piece of heartfelt advice. Do not try this most powerful weapon against the people you love. It is sharp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锋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enough to cut the deepest into a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tter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der</w:t>
        <w:tab/>
        <w:t xml:space="preserve">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gr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nunciation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quest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o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ry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ut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c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lence</w:t>
        <w:tab/>
        <w:t>C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6915</wp:posOffset>
            </wp:positionH>
            <wp:positionV relativeFrom="paragraph">
              <wp:posOffset>-6844030</wp:posOffset>
            </wp:positionV>
            <wp:extent cx="7786370" cy="952436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 up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op b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ce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cen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ved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ctive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one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w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closely   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dy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ul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ickey was really good at _________ at a very young age. Everyone believed he would be a star player like Yao Ming in NBA until a bad day came to him. He got a(n) _________. At first, it didn’t seem serious. All people around him simply thought he caught a cold. Yet, after Mickey took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6915</wp:posOffset>
            </wp:positionH>
            <wp:positionV relativeFrom="paragraph">
              <wp:posOffset>-176530</wp:posOffset>
            </wp:positionV>
            <wp:extent cx="7786370" cy="952436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 medicine, he got _________. Finally, the doctors found that they had to take away Mickey’s two hands and legs to save his _________. There was a hard time in Mickey’s life when he had to leave his teammates. To everyone’s surprise, Mickey never said something _________. Though in a bad situation, he never thought about giving up. _________, he worked hard with the artificia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人造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ands and legs. He even won prizes in the world-famous competi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 a beautiful morning, Mickey decided to start a _________: mickeys run. com to help people with _________ experiences like him. Since then, many disabled people have shared their experiences on it, which encourages more people to be positive. One day _________ by a TV program about his story, he said, “Life may be hard for us sometimes, but believe that we are able to make our own life meaningful. Keep smiling! Sunshine will ____________ after the hard time is gon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otbal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asketbal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olley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l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ll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tt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eg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rm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pele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fu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ev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stea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ctivit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o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bs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er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mil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terview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k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o awa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ise 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fe sometimes has darkness, and we have to find our way out. When I was in primary school, I made up my ________ that I would make it to the best high school in my city. ________ things don’t always go as we planned. I had poor grades and I found __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6915</wp:posOffset>
            </wp:positionH>
            <wp:positionV relativeFrom="paragraph">
              <wp:posOffset>-176530</wp:posOffset>
            </wp:positionV>
            <wp:extent cx="7786370" cy="952436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______ hard to even finish my basic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classmates ________ me when we were talking about our dreams. “You will never be a ________ girl,” they said, without any kindn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teacher came to stop them. But after she heard about ________ they said, she also tried to tell me how ________ it would be to get into that school. “That was all my students’ dream for years,” she said. “But only ________ of them have made i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didn’t want to ________. I studied hard. I looked through the library books for more ________ to the questions. I stayed up late to ________ math problems. I read English books to increase my vocabulary. I ________ all my savings buying exercise books to get more knowledge. I tried my best ________ my dream. All the hard work paid off. I made it to my dream ________. Every morning I dressed up in my new school uniform and ________ left home. I met fantastic friends and terrific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极棒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eachers in my new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times you have to be your own light to light your whole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i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a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lked with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ed for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ughed at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ile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ccessfu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av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raz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ic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ssibl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few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littl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up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ive 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ive awa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ce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easure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swer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lv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troduc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c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i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realiz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an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ad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choo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jo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16915</wp:posOffset>
            </wp:positionH>
            <wp:positionV relativeFrom="paragraph">
              <wp:posOffset>219710</wp:posOffset>
            </wp:positionV>
            <wp:extent cx="7786370" cy="9524365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daughter was tired of strugg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努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ll the time. It seemed that after one problem was solved, another one soon follow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 father, a cook, took her to the ________. He filled three pots with water and put each on a big fire. When the three pots began to boil, he put some potatoes in the first pot, some ________ in the second pot, and some coffee beans in the third pot. Twenty minutes later, he ________ the potatoes and put them in a bowl, put the eggs in another bowl, and ________ the coffee into a cup. Turning to his daughter, he said, “Look closer, ________ touch the potatoes.” She did as she was told and found that they were soft. He then asked her to take out an egg and ________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fter pee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剥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f the shel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壳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observ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观察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hard—boiled egg. Finally, he asked her to ________ a little coffee. Its rich, strong and ________ smell brought a smile to her f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potatoes, eggs and coffee beans met with the same problem—the boiling water. However, each kind react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反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________. The potatoes became soft and weak, while the eggs became hard; however, the coffee beans ________ the water and created something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life, when something unpleasant knocks on your door, do you react like a potato, an egg, or a coffee be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droom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shroom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itche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gg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matoe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ffe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dow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ut of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ave up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k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rew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ur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sh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 xml:space="preserve">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r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se</w:t>
        <w:tab/>
        <w:t xml:space="preserve">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ink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eak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st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uch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erribl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easant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wfu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tient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milarly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litel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eren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vented</w:t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vited</w:t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du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 dare you ar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anger finally burst out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爆发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hen my son refused to go to the piano classes for the third time that day. He rolled his eyes at me, which made me even ______. I completely lost my temper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脾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nd shouted at the top of my ______. “Enough! You are not my boy anymor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didn’t ______ or talk back to me. He responde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______ with a look of helplessness that I had never seen before. He used to cry violently and beg me to excuse him. The innocenc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无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hining in his big eyes would ______ that hot-tempered beast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野兽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me in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ever, this time… Did what he had done really make me angry? No. Did such anger come all from his improper behavior? No. Had I ever given him a ______ to be listened to? No.My tiring job, my endless housework, my kid’s cry for “mommy, mommy” …, all formed a minefiel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雷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nd all that was needed to blow it up was a fus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导火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My son was the victim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受害者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rest of the day, he ______ an outdoor walk, a ride in the park, and even his favorite games, and just wanted to be ______, I read the greatest sadness and the truest innocence in his eyes. After saying sorry sincerely, I held his tiny trembl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发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body ______ in my arms, tears filling my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 those who believe “Sticks and stones may break the bone, but words can never hurt anybody”, I have a piece of heartfelt advice. Do not try this most powerful weapon against the people you love. It is sharp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锋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enough to cut the deepest into a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tter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der</w:t>
        <w:tab/>
        <w:t xml:space="preserve">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gr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nunciation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quest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o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ry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ut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c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lence</w:t>
        <w:tab/>
        <w:t>C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16915</wp:posOffset>
            </wp:positionH>
            <wp:positionV relativeFrom="paragraph">
              <wp:posOffset>-6844030</wp:posOffset>
            </wp:positionV>
            <wp:extent cx="7786370" cy="9524365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 up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op b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ce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cen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ved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f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ctive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one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w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closely   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dy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ul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ickey was really good at _________ at a very young age. Everyone believed he would be a star player like Yao Ming in NBA until a bad day came to him. He got a(n) _________. At first, it didn’t seem serious. All people around him simply thought he caught a cold. Yet, after Mickey took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16915</wp:posOffset>
            </wp:positionH>
            <wp:positionV relativeFrom="paragraph">
              <wp:posOffset>-176530</wp:posOffset>
            </wp:positionV>
            <wp:extent cx="7786370" cy="9524365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 medicine, he got _________. Finally, the doctors found that they had to take away Mickey’s two hands and legs to save his _________. There was a hard time in Mickey’s life when he had to leave his teammates. To everyone’s surprise, Mickey never said something _________. Though in a bad situation, he never thought about giving up. _________, he worked hard with the artificia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人造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ands and legs. He even won prizes in the world-famous competi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 a beautiful morning, Mickey decided to start a _________: mickeys run. com to help people with _________ experiences like him. Since then, many disabled people have shared their experiences on it, which encourages more people to be positive. One day _________ by a TV program about his story, he said, “Life may be hard for us sometimes, but believe that we are able to make our own life meaningful. Keep smiling! Sunshine will ____________ after the hard time is gon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otbal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asketbal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olley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l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ll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tt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eg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rm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pele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fu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ev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stea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ctivit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o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bs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er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mil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terview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k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o awa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ise 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50545</wp:posOffset>
            </wp:positionH>
            <wp:positionV relativeFrom="paragraph">
              <wp:posOffset>-507365</wp:posOffset>
            </wp:positionV>
            <wp:extent cx="7506335" cy="1123315"/>
            <wp:effectExtent l="0" t="0" r="0" b="0"/>
            <wp:wrapNone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九上英语期末专项复习——</w:t>
      </w:r>
      <w:r>
        <w:rPr>
          <w:rFonts w:ascii="简笔手账" w:hAnsi="简笔手账" w:cs="简笔手账" w:eastAsia="简笔手账"/>
          <w:b/>
          <w:bCs/>
          <w:color w:val="F8D56B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8D56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fe sometimes has darkness, and we have to find our way out. When I was in primary school, I made up my ________ that I would make it to the best high school in my city. ________ things don’t always go as we planned. I had poor grades and I found __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16915</wp:posOffset>
            </wp:positionH>
            <wp:positionV relativeFrom="paragraph">
              <wp:posOffset>-176530</wp:posOffset>
            </wp:positionV>
            <wp:extent cx="7786370" cy="9524365"/>
            <wp:effectExtent l="0" t="0" r="0" b="0"/>
            <wp:wrapNone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4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______ hard to even finish my basic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classmates ________ me when we were talking about our dreams. “You will never be a ________ girl,” they said, without any kindn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teacher came to stop them. But after she heard about ________ they said, she also tried to tell me how ________ it would be to get into that school. “That was all my students’ dream for years,” she said. “But only ________ of them have made i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didn’t want to ________. I studied hard. I looked through the library books for more ________ to the questions. I stayed up late to ________ math problems. I read English books to increase my vocabulary. I ________ all my savings buying exercise books to get more knowledge. I tried my best ________ my dream. All the hard work paid off. I made it to my dream ________. Every morning I dressed up in my new school uniform and ________ left home. I met fantastic friends and terrific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极棒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eachers in my new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times you have to be your own light to light your whole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i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a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lked with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oked for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ughed at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ile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ccessfu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av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raz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ic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ssibl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few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littl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up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ive 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ive awa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ce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easure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swer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lv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troduc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c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i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realiz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z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an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ad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choo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jo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textAlignment w:val="auto"/>
        <w:rPr/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dly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