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FFFFFF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-271780</wp:posOffset>
            </wp:positionV>
            <wp:extent cx="7292340" cy="139446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FFFF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FF"/>
          <w:sz w:val="56"/>
          <w:szCs w:val="5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FF"/>
          <w:sz w:val="56"/>
          <w:szCs w:val="56"/>
          <w:lang w:val="en-US" w:eastAsia="zh-CN"/>
        </w:rPr>
        <w:t>常考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FF"/>
          <w:sz w:val="56"/>
          <w:szCs w:val="56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FF"/>
          <w:sz w:val="56"/>
          <w:szCs w:val="56"/>
          <w:lang w:val="en-US" w:eastAsia="zh-CN"/>
        </w:rPr>
        <w:t>大主题：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FF0000"/>
          <w:sz w:val="56"/>
          <w:szCs w:val="56"/>
          <w:lang w:val="en-US" w:eastAsia="zh-CN"/>
        </w:rPr>
        <w:t>成长、梦想、亲情、友情</w:t>
      </w:r>
    </w:p>
    <w:p>
      <w:pPr>
        <w:pStyle w:val="Normal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87BFF2"/>
          <w:sz w:val="56"/>
          <w:szCs w:val="56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87BFF2"/>
          <w:sz w:val="56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8645</wp:posOffset>
            </wp:positionH>
            <wp:positionV relativeFrom="paragraph">
              <wp:posOffset>80645</wp:posOffset>
            </wp:positionV>
            <wp:extent cx="7576185" cy="9062085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字语坊超清阅读体" w:hAnsi="字语坊超清阅读体" w:eastAsia="字语坊超清阅读体" w:cs="字语坊超清阅读体"/>
          <w:color w:val="3E9BEA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3E9BEA"/>
          <w:spacing w:val="7"/>
          <w:sz w:val="36"/>
          <w:szCs w:val="36"/>
          <w:lang w:val="en-US" w:eastAsia="zh-CN"/>
        </w:rPr>
        <w:t>范文一《有梦想才叫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是一段璀璨夺目的时光，它如同初升的太阳，充满无限可能与希望。正如李白所言，“大鹏一日同风起，扶摇直上九万里”，青春正是我们展翅高飞、追逐梦想的最佳时节。我的梦想，就像夜空中最亮的星，指引着我前行的方向，让我明白——有梦想才叫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春意盎然的季节，校园里樱花盛开，花瓣随风轻舞，美得让人心醉。在那片粉白交织的花海中，我与几位好友围坐一起，谈论着各自的未来与梦想。有的想成为救死扶伤的医生，有的梦想着探索宇宙的奥秘，而我，则怀揣着一颗热爱文学的心，梦想着能用文字编织出一个个动人的故事，让世界因我的笔触而更加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长风破浪会有时，直挂云帆济沧海。”李白的这句诗，成了我追梦路上的座右铭。每当夜深人静，月光透过窗棂洒在我的书桌上，我便埋头于书海，从古典诗词到现代文学，从名家大作到新锐作品，我如饥似渴地汲取着知识的养分，渴望能在文字的海洋里找到属于自己的航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梦想的实现从不是一蹴而就的。在追梦的路上，我也曾遭遇挫折与失败，那些日子里，我仿佛置身于“山重水复疑无路”的困境中，彷徨、迷茫。但每当这个时候，我都会想起陆游的那句“柳暗花明又一村”，提醒自己只要坚持下去，转机总会出现。于是，我擦干眼泪，重新振作，继续在梦想的道路上坚定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是一场美丽的邂逅，梦想则是这场邂逅中最耀眼的火花。它照亮了我的内心，让我在成长的路上不再孤单。我开始尝试写作，将心中的情感与思考化为文字，虽然起初的作品稚嫩且不尽如人意，但我相信“千磨万击还坚劲，任尔东西南北风”，只要坚持不懈，总有一天，我能用文字触动人心，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站在青春的十字路口，回望来时路，那些因梦想而奋斗的日子，如同一颗颗璀璨的珍珠，串联起我最宝贵的记忆。我深知，正是有了梦想，我的青春才变得如此绚烂多彩。未来无论风雨兼程，我都会带着这份对梦想的执着与热爱，继续前行，因为我知道——有梦想，才叫青春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-253365</wp:posOffset>
            </wp:positionV>
            <wp:extent cx="7292340" cy="71183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FFFFFF"/>
          <w:spacing w:val="7"/>
          <w:sz w:val="36"/>
          <w:szCs w:val="36"/>
          <w:lang w:val="en-US" w:eastAsia="zh-CN"/>
        </w:rPr>
        <w:t>范文二《友情给予我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8645</wp:posOffset>
            </wp:positionH>
            <wp:positionV relativeFrom="paragraph">
              <wp:posOffset>49530</wp:posOffset>
            </wp:positionV>
            <wp:extent cx="7576185" cy="956056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旅途中，我们会遇到各种各样的人，有的人如流星般划过，留下短暂而绚烂的光芒；有的人则像恒星一样，长久地照亮我们的世界。对我而言，小杰就是这样一颗恒星，他的友情给予了我无尽的力量，让我在成长的道路上更加坚定和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那是一个阴雨连绵的下午，学校即将举行一年一度的运动会，而我报名参加了</w:t>
      </w:r>
      <w:r>
        <w:rPr>
          <w:rFonts w:eastAsia="字语坊超清阅读体" w:cs="字语坊超清阅读体" w:ascii="字语坊超清阅读体" w:hAnsi="字语坊超清阅读体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米长跑项目。面对即将到来的比赛，我内心充满了忐忑与不安。每当想到要在众人面前奔跑，还要承受身体的极限挑战，我的心就像被一块巨石压着，难以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正当我陷入自我怀疑时，小杰走了过来，他的眼神中充满了鼓励和坚定。“别担心，你一定能行的！”他拍了拍我的肩膀，语气中带着不容置疑的力量。接着，他陪我一起分析了比赛策略，还陪我进行了最后的热身训练。在他的陪伴下，我心中的恐惧和不安渐渐消散，取而代之的是一股前所未有的勇气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比赛那天，当我站在起跑线上，望着前方漫长的跑道，心中不免又有些动摇。就在这时，我看到了观众席上的小杰，他正用力地挥舞着手中的加油棒，脸上洋溢着鼓励的笑容。那一刻，我仿佛听到了他内心的声音：“加油，我相信你！”这简单的几个字，如同一股暖流涌入我的心田，瞬间点燃了我内心的斗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随着一声枪响，比赛正式开始。我奋力向前冲刺，每一步都踏着坚定的信念。尽管过程中我感到呼吸困难，双腿沉重，但每当我想要放弃时，脑海中总会浮现出小杰鼓励的眼神和话语。这些画面和声音，如同无形的力量，推动着我不断向前，直到冲过终点线的那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比赛结束后，虽然我没有拿到第一名，但小杰却第一个冲过来，给了我一个大大的拥抱。“你做得太棒了！”他兴奋地说，眼里闪烁着骄傲的光芒。那一刻，我深刻体会到，真正的胜利不在于名次，而在于我们是否敢于挑战自我，是否拥有面对困难的勇气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每当遇到困难和挑战，我都会想起小杰，想起他给予我的那份坚定和支持。友情，就像一盏明灯，照亮了我前行的道路，给予我无尽的力量，让我在人生的旅途中更加勇敢和坚强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FFFFF"/>
          <w:spacing w:val="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4815</wp:posOffset>
            </wp:positionH>
            <wp:positionV relativeFrom="paragraph">
              <wp:posOffset>-253365</wp:posOffset>
            </wp:positionV>
            <wp:extent cx="7292340" cy="71183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FFFFFF"/>
          <w:spacing w:val="7"/>
          <w:sz w:val="36"/>
          <w:szCs w:val="36"/>
          <w:lang w:val="en-US" w:eastAsia="zh-CN"/>
        </w:rPr>
        <w:t>范文三《成长路上无捷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旅途中，我们每个人都是一名行者，背负着各自的行囊，踏上那条名为“成长”的漫长道路。这条路，时而崎岖不平，时而风景如画，但无论如何，它都告诉我们一个朴素而深刻的道理——成长路上无捷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阳光明媚的春日，学校即将举行一年一度的数学竞赛。作为班级里数学成绩较好的学生，我自然被寄予厚望，老师和同学们纷纷鼓励我参加。起初，我满怀信心，以为凭借自己的聪明才智，无需过多努力就能轻松夺冠。于是，我轻视了复习的重要性，每天只是草草地翻阅几下课本，便将大部分时间花在了玩耍上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8645</wp:posOffset>
            </wp:positionH>
            <wp:positionV relativeFrom="paragraph">
              <wp:posOffset>-1144270</wp:posOffset>
            </wp:positionV>
            <wp:extent cx="7576185" cy="956056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当竞赛真正来临时，我却傻眼了。试卷上的题目远比我想象中的复杂和深奥，许多知识点我都只是略知皮毛，根本无法灵活运用。时间一分一秒地流逝，我的额头上渗出了细密的汗珠，笔尖在纸上划过，却只留下一个个错乱的符号。那一刻，我深刻体会到了“书到用时方恨少”的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竞赛结果公布那天，我的名字赫然出现在榜单的末尾。那一刻，我的心仿佛被重锤击中，所有的骄傲和自信瞬间崩塌。我意识到，成长的路，从来都不是一帆风顺的，更不可能存在一蹴而就的捷径。真正的成长，需要脚踏实地，需要持之以恒的努力和付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我彻底改变了学习态度。我开始认真对待每一堂课，认真完成每一次作业，遇到难题也不再逃避，而是主动请教老师和同学。日复一日，我在知识的海洋中遨游，感受着每一次突破带来的喜悦。渐渐地，我的数学成绩有了显著的提升，更重要的是，我学会了坚持和努力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回望那段经历，心中充满了感激。是那次失败，让我懂得了成长路上无捷径的道理；是那份坚持，让我在挫折中找到了前进的方向。我深知，未来的路还很长，但只要我保持初心，脚踏实地，就没有什么能够阻挡我成长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成长路上无捷径，每一步都需我们亲自去走，每一滴汗水都是我们成长的见证。让我们带着这份信念，勇敢地迎接生活中的每一个挑战，用汗水和智慧书写属于自己的精彩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FFFFFF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FFFFFF"/>
          <w:spacing w:val="7"/>
          <w:sz w:val="36"/>
          <w:szCs w:val="36"/>
          <w:lang w:val="en-US" w:eastAsia="zh-CN"/>
        </w:rPr>
        <w:t>范文四《藏在唠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-253365</wp:posOffset>
            </wp:positionV>
            <wp:extent cx="7292340" cy="71183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FFFFFF"/>
          <w:spacing w:val="7"/>
          <w:sz w:val="36"/>
          <w:szCs w:val="36"/>
          <w:lang w:val="en-US" w:eastAsia="zh-CN"/>
        </w:rPr>
        <w:t>里的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生活是一本丰富多彩的书，每一页都记录着我们的成长与感悟。在这本书中，有一种爱，它不像玫瑰般热烈，也不似钻石般闪耀，却如同冬日里的一缕阳光，温暖而细腻，那就是藏在母亲唠叨里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寒风凛冽的冬日早晨，天空灰蒙蒙的，仿佛连空气中都弥漫着寒冷的气息。我还在温暖的被窝里沉睡，耳边突然响起了母亲熟悉而略带急促的声音：“快点起床，上学要迟到了！”这句话，就像每天的闹钟，准时响起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8645</wp:posOffset>
            </wp:positionH>
            <wp:positionV relativeFrom="paragraph">
              <wp:posOffset>-902970</wp:posOffset>
            </wp:positionV>
            <wp:extent cx="7576185" cy="956056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日复一日，年复一年。我揉了揉惺忪的睡眼，不情愿地从床上爬起，心里嘀咕着：“真是的，每天都要这么唠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洗漱完毕，准备出门时，母亲的唠叨声再次响起：“记得穿上那件厚外套，今天外面冷得很。还有，别忘了带上水杯和雨伞，天气预报说下午可能会下雨。”我无奈地应了一声，心里却想着：“我都这么大了，这些事还用得着你操心吗？”然而，当我走出家门，寒风迎面扑来，我不由得紧了紧衣领，心中涌起一股暖流——是母亲的那件厚外套给了我温暖，让我免受寒风的侵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下午放学时，天空果然下起了雨，同学们纷纷撑开雨伞，而我，因为有了母亲的提醒，早已将雨伞备好。那一刻，我恍然大悟，原来母亲的每一句唠叨，都是对我的关心与爱护，是她用自己独特的方式，默默地守护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回到家中，我满怀感激地对母亲说：“妈，谢谢你今天的提醒，不然我就得淋成落汤鸡了。”母亲笑了，笑容中带着几分欣慰与满足：“傻孩子，妈这都是为了你好啊，以后可要多听妈的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我开始用心聆听母亲的每一句唠叨，不再觉得厌烦，反而从中感受到了浓浓的母爱。母亲的唠叨，就像是一盏明灯，照亮我前行的道路；又像是一股清泉，滋润着我干涸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藏在唠叨里的爱，或许平凡，却饱含深情。它教会了我感恩，让我懂得了珍惜。在未来的日子里，我将带着这份爱，勇敢前行，用实际行动回报母亲的养育之恩。因为我知道，那份藏在唠叨里的爱，是我生命中最宝贵的财富。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2T02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